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 ПОВЕДЕНИЯ СПЛАВОВ И ПОЛИ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АМЯТЬЮ ФОРМЫ ПРИ БОЛЬШИХ ДЕФОРМ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, Столбова О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кинематические и силовые величины в сложных средах определяются историей термо-упруго-неупругого процесса, происходящего в них. Для описания истории процесса наиболее удобна процедура, основанная на кинематике наложения малых деформаций на конечные. Обычно эта процедура используется при решении нелинейных краевых задач методом последовательного нагружения (силового и/или кинематического). Однако, эта процедура эффективна и для построения кинематических соотношений термо-упруго-неупругого процесса и определяющих уравнений, которые удовлетворяют принципам термодинамики и объективности. Совокупность положений, основанных на этой процедуре, и составляет теорию построения моделей сложных сред с конечными деформациями и структурными изменениями в материале.</w:t>
      </w:r>
    </w:p>
    <w:p>
      <w:pPr>
        <w:pStyle w:val="Normal"/>
        <w:ind w:firstLine="540"/>
        <w:jc w:val="both"/>
        <w:rPr/>
      </w:pPr>
      <w:r>
        <w:rPr/>
        <w:t>Определяющие соотношения для сложных сред при малых деформациях могут быть построены, используя простой, но эффективный подход, основанный на возможности представить полную деформацию суммой упругих, неупругих и температурных деформаций. Аналогичный подход может быть положен в основу построения определяющих соотношений термо-упруго-неупругих процессов при конечных деформациях. Но для того, чтобы иметь возможность суммировать деформации, необходимо ввести, помимо начальной и текущей конфигураций, еще и промежуточную конфигурацию, близкую к текущей, и использовать деформации, возникающие при переходе из промежуточной конфигурации в эту близкую текущую.</w:t>
      </w:r>
    </w:p>
    <w:p>
      <w:pPr>
        <w:pStyle w:val="Normal"/>
        <w:ind w:firstLine="540"/>
        <w:jc w:val="both"/>
        <w:rPr/>
      </w:pPr>
      <w:r>
        <w:rPr/>
        <w:t>В [1-6] разработана теория построения моделей, описывающих поведение сложных сред  при конечных деформациях и структурных изменениях в материалах и удовлетворяющих принципам термодинамики и объективности. Теория основана на кинематике наложения малых деформаций на конечные. Для учета изменения в процессе деформирования структуры материала введены скалярные структурные параметры, зависящие от неупругой и температурной кинематики и влияющие на параметры определяющих уравнений, описывающих упругие и неупругие процессы в среде. Предложен функционал, основанный на упругом потенциале и совпадающий с ним в случае чисто упругого процесса. Функционал является одним из слагаемых в свободной энергии. Используя первый закон термодинамики, построено уравнение теплопроводности. Выделены источники тепла, производимого упругими деформациями, неупругими деформациями и структурными изменениями, происходящими в материале.</w:t>
      </w:r>
    </w:p>
    <w:p>
      <w:pPr>
        <w:pStyle w:val="Normal"/>
        <w:ind w:firstLine="540"/>
        <w:jc w:val="both"/>
        <w:rPr/>
      </w:pPr>
      <w:r>
        <w:rPr/>
        <w:t xml:space="preserve">Основываясь на соотношениях разработанной теории, построены эволюционные модели термоупругого процесса при конечных деформациях [7], изотермического вязкоупругого процесса без структурных изменений в материале [2], термоупругопластического процесса со структурными изменениями в материале (адиабатическое сжатие образца) [6, 8 - 10] и модель поведения магнитомягкого материала в постоянном в начальной конфигурации внешнем магнитном поле [11]. Полученные по этим задачам результаты приведены также в обзорной статье [6]. </w:t>
      </w:r>
    </w:p>
    <w:p>
      <w:pPr>
        <w:pStyle w:val="Normal"/>
        <w:ind w:firstLine="540"/>
        <w:jc w:val="both"/>
        <w:rPr/>
      </w:pPr>
      <w:r>
        <w:rPr/>
        <w:t xml:space="preserve">Развиваемый подход и полученные теоретические результаты использованы при построении корректных определяющих уравнений для конечных упруго-неупругих деформаций материалов, испытывающих аустенитно-мартенситный фазовый переход (сплавов с памятью формы, СПФ) [12]. Аустенитная фаза переходит при охлаждении в матренситную (прямой переход), а мартенситная при нагревании в аустенитную (обратный переход). При этом  представительный объем материала могут составлять доли обеих фаз, имеющих разные физико-механические свойства. Фазовые деформации, возникающие при этом, зависят не только от температуры, но и от напряжений, которые, в свою очередь, определяются фазовыми же деформациями. 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Для описания фазовых деформаций используется теория, развиваемая в работах А.А. Мовчана. Для решения связанной краевой задачи выполнена вариационная постановка. Вариационное уравнение Лагранжа записано относительно начальной конфигурации. Для его численной реализации использован метод конечных элементов и процедура линеаризации. В рамках последней кинематические и силовые величины представлены через их значения в промежуточной конфигурации  и приращения, сопровождающие переход в близкую текущую. Полученные соотношения аттестованы на задачах о деформировании пластины с одним жестко закрепленным концом (левым на рис. 1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  <w:lang w:val="en-US" w:eastAsia="en-US"/>
        </w:rPr>
        <w:tab/>
        <w:tab/>
        <w:tab/>
        <w:tab/>
        <w:tab/>
        <w:tab/>
        <w:t>а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ab/>
        <w:tab/>
        <w:t>б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000500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ab/>
        <w:tab/>
        <w:t>в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1. Изгиб пластины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(штриховая линия – начальное состояние, сплошная – конечное состояние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На рис. 1</w:t>
      </w:r>
      <w:r>
        <w:rPr>
          <w:i/>
        </w:rPr>
        <w:t xml:space="preserve"> а </w:t>
      </w:r>
      <w:r>
        <w:rPr/>
        <w:t xml:space="preserve">показана форма двухслойной пластины (нижний слой – СПФ, верхний – бериллиевая бронза) в начальном положении при температуре </w:t>
      </w:r>
      <w:r>
        <w:rPr/>
        <w:object w:dxaOrig="3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9pt" filled="f" o:ole="">
            <v:imagedata r:id="rId6" o:title=""/>
          </v:shape>
          <o:OLEObject Type="Embed" ProgID="" ShapeID="ole_rId5" DrawAspect="Content" ObjectID="_130294531" r:id="rId5"/>
        </w:object>
      </w:r>
      <w:r>
        <w:rPr/>
        <w:t xml:space="preserve">, когда СПФ находится полностью в аустенитном состоянии (штриховая линия), и при охлаждении до температуры </w:t>
      </w:r>
      <w:r>
        <w:rPr/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1239460703" r:id="rId7"/>
        </w:object>
      </w:r>
      <w:r>
        <w:rPr/>
        <w:t xml:space="preserve">, когда СПФ находится полностью в мартенситном состоянии (сплошная линия). Перемещение и длина пластины представлены в одном масштабе. При последующем нагреве до температуры </w:t>
      </w:r>
      <w:r>
        <w:rPr/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9pt" filled="f" o:ole="">
            <v:imagedata r:id="rId10" o:title=""/>
          </v:shape>
          <o:OLEObject Type="Embed" ProgID="" ShapeID="ole_rId9" DrawAspect="Content" ObjectID="_337257647" r:id="rId9"/>
        </w:object>
      </w:r>
      <w:r>
        <w:rPr/>
        <w:t xml:space="preserve"> пластина принимает ту же форму, что и в начальном состоянии (штриховая линия). </w:t>
      </w:r>
    </w:p>
    <w:p>
      <w:pPr>
        <w:pStyle w:val="Normal"/>
        <w:ind w:firstLine="540"/>
        <w:jc w:val="both"/>
        <w:rPr/>
      </w:pPr>
      <w:r>
        <w:rPr/>
        <w:t>На рис. 1</w:t>
      </w:r>
      <w:r>
        <w:rPr>
          <w:i/>
        </w:rPr>
        <w:t xml:space="preserve"> б </w:t>
      </w:r>
      <w:r>
        <w:rPr/>
        <w:t xml:space="preserve">показана форма той же самой двухслойной пластины в начальном положении (штриховая линия), когда пластина из СПФ, имеющая температуру </w:t>
      </w:r>
      <w:r>
        <w:rPr/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1848967737" r:id="rId11"/>
        </w:object>
      </w:r>
      <w:r>
        <w:rPr/>
        <w:t xml:space="preserve">, подвергается одноосному однородному растяжению по длине напряжением 100 МПа. Затем пластина охлаждается до температуры </w:t>
      </w:r>
      <w:r>
        <w:rPr/>
        <w:object w:dxaOrig="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9pt" filled="f" o:ole="">
            <v:imagedata r:id="rId14" o:title=""/>
          </v:shape>
          <o:OLEObject Type="Embed" ProgID="" ShapeID="ole_rId13" DrawAspect="Content" ObjectID="_87137626" r:id="rId13"/>
        </w:object>
      </w:r>
      <w:r>
        <w:rPr/>
        <w:t xml:space="preserve"> и, после снятия нагрузки, скрепляется без натяга с пластиной из бронзы. В пластине из СПФ накапливаются и «замораживаются» фазовые деформации растяжения, которые при последующем нагревании до температуры </w:t>
      </w:r>
      <w:r>
        <w:rPr/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783849819" r:id="rId15"/>
        </w:object>
      </w:r>
      <w:r>
        <w:rPr/>
        <w:t xml:space="preserve"> исчезают. В результате двухслойная пластина стягивается и изгибается вниз (сплошная линия, перемещение и длина пластины представлены в одном масштабе). Последующее охлаждение двухслойной пластины до температуры </w:t>
      </w:r>
      <w:r>
        <w:rPr/>
        <w:object w:dxaOrig="4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9pt" filled="f" o:ole="">
            <v:imagedata r:id="rId18" o:title=""/>
          </v:shape>
          <o:OLEObject Type="Embed" ProgID="" ShapeID="ole_rId17" DrawAspect="Content" ObjectID="_622252468" r:id="rId17"/>
        </w:object>
      </w:r>
      <w:r>
        <w:rPr/>
        <w:t xml:space="preserve"> приводит практически к полному возвращению ее в начальное положение (штриховая линия).</w:t>
      </w:r>
    </w:p>
    <w:p>
      <w:pPr>
        <w:pStyle w:val="Normal"/>
        <w:ind w:firstLine="540"/>
        <w:jc w:val="both"/>
        <w:rPr/>
      </w:pPr>
      <w:r>
        <w:rPr/>
        <w:t>На рис. 1</w:t>
      </w:r>
      <w:r>
        <w:rPr>
          <w:i/>
        </w:rPr>
        <w:t xml:space="preserve"> в </w:t>
      </w:r>
      <w:r>
        <w:rPr/>
        <w:t>штриховой линией показано начальное состояние однослойной пластины из СПФ при температуре</w:t>
      </w:r>
      <w:r>
        <w:rPr>
          <w:i/>
        </w:rPr>
        <w:t xml:space="preserve"> </w:t>
      </w:r>
      <w:r>
        <w:rPr/>
        <w:object w:dxaOrig="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287637328" r:id="rId19"/>
        </w:object>
      </w:r>
      <w:r>
        <w:rPr/>
        <w:t xml:space="preserve">, а сплошной – ее состояние после изгиба при температуре </w:t>
      </w:r>
      <w:r>
        <w:rPr/>
        <w:object w:dxaOrig="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9pt" filled="f" o:ole="">
            <v:imagedata r:id="rId22" o:title=""/>
          </v:shape>
          <o:OLEObject Type="Embed" ProgID="" ShapeID="ole_rId21" DrawAspect="Content" ObjectID="_966824783" r:id="rId21"/>
        </w:object>
      </w:r>
      <w:r>
        <w:rPr/>
        <w:t xml:space="preserve"> касательным напряжение 20 МПа, приложенным к свободному торцу, с последующим охлаждением до температуры </w:t>
      </w:r>
      <w:r>
        <w:rPr/>
        <w:object w:dxaOrig="4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9pt" filled="f" o:ole="">
            <v:imagedata r:id="rId24" o:title=""/>
          </v:shape>
          <o:OLEObject Type="Embed" ProgID="" ShapeID="ole_rId23" DrawAspect="Content" ObjectID="_2112760325" r:id="rId23"/>
        </w:object>
      </w:r>
      <w:r>
        <w:rPr/>
        <w:t xml:space="preserve"> и снятием нагрузки (перемещение и длина пластины представлены в одном масштабе). В этом случае в пластине накапливаются и «замораживаются»  фазовые деформации растяжения-сжатия, которые при последующем нагревании до температуры </w:t>
      </w:r>
      <w:r>
        <w:rPr/>
        <w:object w:dxaOrig="3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9pt" filled="f" o:ole="">
            <v:imagedata r:id="rId26" o:title=""/>
          </v:shape>
          <o:OLEObject Type="Embed" ProgID="" ShapeID="ole_rId25" DrawAspect="Content" ObjectID="_471055440" r:id="rId25"/>
        </w:object>
      </w:r>
      <w:r>
        <w:rPr/>
        <w:t xml:space="preserve"> исчезают. В результате пластина выпрямляется и возвращается в начальное состояние (штриховая линия).</w:t>
      </w:r>
    </w:p>
    <w:p>
      <w:pPr>
        <w:pStyle w:val="Normal"/>
        <w:ind w:firstLine="540"/>
        <w:jc w:val="both"/>
        <w:rPr/>
      </w:pPr>
      <w:r>
        <w:rPr/>
        <w:t xml:space="preserve">Развиваемый подход и полученные теоретические результаты использованы при построении одной из моделей поведения полимера с памятью формы (ППФ) [13]. Известно, что полимеры сильно меняют свою способность деформироваться при изменении температуры. При температуре ниже </w:t>
      </w:r>
      <w:r>
        <w:rPr/>
        <w:object w:dxaOrig="4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22pt" filled="f" o:ole="">
            <v:imagedata r:id="rId28" o:title=""/>
          </v:shape>
          <o:OLEObject Type="Embed" ProgID="" ShapeID="ole_rId27" DrawAspect="Content" ObjectID="_921249533" r:id="rId27"/>
        </w:object>
      </w:r>
      <w:r>
        <w:rPr/>
        <w:t xml:space="preserve"> они находятся в застеклованном состоянии, характеризуемом большим модулем упругости и соответственно низкой способностью к деформирования. При температуре выше </w:t>
      </w:r>
      <w:r>
        <w:rPr/>
        <w:object w:dxaOrig="3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2pt" filled="f" o:ole="">
            <v:imagedata r:id="rId30" o:title=""/>
          </v:shape>
          <o:OLEObject Type="Embed" ProgID="" ShapeID="ole_rId29" DrawAspect="Content" ObjectID="_718053598" r:id="rId29"/>
        </w:object>
      </w:r>
      <w:r>
        <w:rPr/>
        <w:t xml:space="preserve"> они находятся в высокоэластичном состоянии, характеризуемом малым модулем упругости и соответственно высокой способностью к деформирования. Температура </w:t>
      </w:r>
      <w:r>
        <w:rPr/>
        <w:object w:dxaOrig="14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22pt" filled="f" o:ole="">
            <v:imagedata r:id="rId32" o:title=""/>
          </v:shape>
          <o:OLEObject Type="Embed" ProgID="" ShapeID="ole_rId31" DrawAspect="Content" ObjectID="_454136328" r:id="rId31"/>
        </w:object>
      </w:r>
      <w:r>
        <w:rPr/>
        <w:t xml:space="preserve"> определяет переходную область между этими состояниями. Такой переход не является фазовым и называется в литературе релаксационным. Предполагается, что полимер в высокоэластичном состоянии имеет характерные времена релаксации намного меньше характерных времен внешних воздействий, что позволяет считать его поведение упругим. В полностью застеклованном состоянии поведение полимера вязкоупругое. </w:t>
      </w:r>
    </w:p>
    <w:p>
      <w:pPr>
        <w:pStyle w:val="Normal"/>
        <w:ind w:firstLine="540"/>
        <w:jc w:val="both"/>
        <w:rPr/>
      </w:pPr>
      <w:r>
        <w:rPr/>
        <w:t xml:space="preserve">Для установления количественной зависимости от температуры завершенности процесса релаксационного перехода из высокоэластичного (высокотемпературного) состояния в застеклованое (низкотемпературное) и наоборот вводится параметр </w:t>
      </w:r>
      <w:r>
        <w:rPr/>
        <w:object w:dxaOrig="3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5pt" filled="f" o:ole="">
            <v:imagedata r:id="rId34" o:title=""/>
          </v:shape>
          <o:OLEObject Type="Embed" ProgID="" ShapeID="ole_rId33" DrawAspect="Content" ObjectID="_1390124333" r:id="rId33"/>
        </w:object>
      </w:r>
      <w:r>
        <w:rPr/>
        <w:t xml:space="preserve"> - степень стеклования, и экспериментальная зависимость </w:t>
      </w:r>
      <w:r>
        <w:rPr/>
        <w:object w:dxaOrig="3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5pt" filled="f" o:ole="">
            <v:imagedata r:id="rId36" o:title=""/>
          </v:shape>
          <o:OLEObject Type="Embed" ProgID="" ShapeID="ole_rId35" DrawAspect="Content" ObjectID="_848788210" r:id="rId35"/>
        </w:object>
      </w:r>
      <w:r>
        <w:rPr/>
        <w:t xml:space="preserve"> от температуры </w:t>
      </w:r>
      <w:r>
        <w:rPr/>
        <w:object w:dxaOrig="2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pt" filled="f" o:ole="">
            <v:imagedata r:id="rId38" o:title=""/>
          </v:shape>
          <o:OLEObject Type="Embed" ProgID="" ShapeID="ole_rId37" DrawAspect="Content" ObjectID="_1463705975" r:id="rId37"/>
        </w:object>
      </w:r>
      <w:r>
        <w:rPr/>
        <w:t xml:space="preserve"> аппроксимируется разными авторами различными удобными в каком-либо смысле соотношениями. В настоящей работе использовано представление </w:t>
      </w:r>
      <w:r>
        <w:rPr/>
        <w:object w:dxaOrig="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20pt" filled="f" o:ole="">
            <v:imagedata r:id="rId40" o:title=""/>
          </v:shape>
          <o:OLEObject Type="Embed" ProgID="" ShapeID="ole_rId39" DrawAspect="Content" ObjectID="_1153949541" r:id="rId39"/>
        </w:object>
      </w:r>
      <w:r>
        <w:rPr/>
        <w:t xml:space="preserve"> в виде распределения Лапласа.</w:t>
      </w:r>
    </w:p>
    <w:p>
      <w:pPr>
        <w:pStyle w:val="Normal"/>
        <w:ind w:firstLine="540"/>
        <w:jc w:val="both"/>
        <w:rPr/>
      </w:pPr>
      <w:r>
        <w:rPr/>
        <w:t xml:space="preserve">Релаксационный переход при изменении температуры проявляется практически во всех полимерах. Эффект же памяти формы (ЭПФ) не является свойством, характерным для всех полимеров. Он проявляется в полимерах, имеющих определенную структуру при определенном воздействии на материал. Суть его состоит в том, что в процессе релаксационного перехода из высокоэластичного состояния в застеклованое (охлаждение материала) деформация, имеющаяся в высокоэластичной фазе, «замораживается» в момент перехода, и деформации, возникающие в застеклованной фазе при дальнейшем деформировании, накладываются на эти «замороженные». При нагревании последние постепенно «размораживаются». В настоящей работе для описания ЭПФ в полимерах за основу принята модель процесса, развиваемая в работах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Liu</w:t>
      </w:r>
      <w:r>
        <w:rPr/>
        <w:t xml:space="preserve"> с соавторами 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aghani</w:t>
      </w:r>
      <w:r>
        <w:rPr/>
        <w:t xml:space="preserve"> с соавторами, адаптированная к конечным деформациям. Записано уравнение состояния для полимеров, испытывающих релаксационный переход «высокоэластичность — стеклование» как  в случае «упругого» приближения, так и с учётом вязкоупругих свойств стеклообразного состояния. Полученные соотношения аттестованы на имеющих экспериментальное обеспечение задачах о конечных деформациях в образцах при прямом и обратном релаксационных переходах.</w:t>
      </w:r>
    </w:p>
    <w:p>
      <w:pPr>
        <w:pStyle w:val="Normal"/>
        <w:ind w:firstLine="540"/>
        <w:jc w:val="both"/>
        <w:rPr/>
      </w:pPr>
      <w:r>
        <w:rPr/>
        <w:t xml:space="preserve">На рис. 2 приведен график напряжение-деформация-температура, иллюстрирующий поведение ППФ при различных процессах деформирования. В начальный момент времени (точка </w:t>
      </w:r>
      <w:r>
        <w:rPr>
          <w:i/>
          <w:lang w:val="en-US"/>
        </w:rPr>
        <w:t>a</w:t>
      </w:r>
      <w:r>
        <w:rPr/>
        <w:t xml:space="preserve">) материал находится в недеформированном и ненапряженном состоянии при температуре, выше температуры </w:t>
      </w:r>
      <w:r>
        <w:rPr/>
        <w:object w:dxaOrig="3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22pt" filled="f" o:ole="">
            <v:imagedata r:id="rId42" o:title=""/>
          </v:shape>
          <o:OLEObject Type="Embed" ProgID="" ShapeID="ole_rId41" DrawAspect="Content" ObjectID="_524629666" r:id="rId41"/>
        </w:object>
      </w:r>
      <w:r>
        <w:rPr/>
        <w:t xml:space="preserve"> (высокоэластичность). На первом этапе происходит нагружение ППФ при постоянной температуре (переход в точку </w:t>
      </w:r>
      <w:r>
        <w:rPr>
          <w:i/>
          <w:lang w:val="en-US"/>
        </w:rPr>
        <w:t>b</w:t>
      </w:r>
      <w:r>
        <w:rPr/>
        <w:t xml:space="preserve">). После этого материал охлаждают до температуры, ниже температуры </w:t>
      </w:r>
      <w:r>
        <w:rPr/>
        <w:object w:dxaOrig="4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22pt" filled="f" o:ole="">
            <v:imagedata r:id="rId44" o:title=""/>
          </v:shape>
          <o:OLEObject Type="Embed" ProgID="" ShapeID="ole_rId43" DrawAspect="Content" ObjectID="_2013517988" r:id="rId43"/>
        </w:object>
      </w:r>
      <w:r>
        <w:rPr/>
        <w:t xml:space="preserve"> (застеклованное состояние), при фиксированной деформации, при этом наблюдается рост напряжений (переход в точку </w:t>
      </w:r>
      <w:r>
        <w:rPr>
          <w:i/>
          <w:lang w:val="en-US"/>
        </w:rPr>
        <w:t>c</w:t>
      </w:r>
      <w:r>
        <w:rPr/>
        <w:t xml:space="preserve">). Затем ППФ разгружают при постоянной температуре (переход в точку </w:t>
      </w:r>
      <w:r>
        <w:rPr>
          <w:i/>
          <w:lang w:val="en-US"/>
        </w:rPr>
        <w:t>d</w:t>
      </w:r>
      <w:r>
        <w:rPr/>
        <w:t xml:space="preserve">) до нулевых напряжений (в материале остаются «замороженные» деформации). Нагревание материала до температуры, выше температуры </w:t>
      </w:r>
      <w:r>
        <w:rPr/>
        <w:object w:dxaOrig="3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22pt" filled="f" o:ole="">
            <v:imagedata r:id="rId46" o:title=""/>
          </v:shape>
          <o:OLEObject Type="Embed" ProgID="" ShapeID="ole_rId45" DrawAspect="Content" ObjectID="_685802522" r:id="rId45"/>
        </w:object>
      </w:r>
      <w:r>
        <w:rPr/>
        <w:t xml:space="preserve">, приводит к тому, что «замороженные» деформации постепенно «размораживаются» и полимер возвращается к своему начальному состоянию (точка </w:t>
      </w:r>
      <w:r>
        <w:rPr>
          <w:i/>
          <w:lang w:val="en-US"/>
        </w:rPr>
        <w:t>a</w:t>
      </w:r>
      <w:r>
        <w:rPr/>
        <w:t xml:space="preserve">). Если при нагревании ППФ на последнем этапе зафиксировать полученную в точке </w:t>
      </w:r>
      <w:r>
        <w:rPr>
          <w:i/>
          <w:lang w:val="en-US"/>
        </w:rPr>
        <w:t>d</w:t>
      </w:r>
      <w:r>
        <w:rPr/>
        <w:t xml:space="preserve">  деформацию, то конечное состояние материала будет определяться точкой </w:t>
      </w:r>
      <w:r>
        <w:rPr>
          <w:i/>
          <w:lang w:val="en-US"/>
        </w:rPr>
        <w:t>e</w:t>
      </w:r>
      <w:r>
        <w:rPr/>
        <w:t>, изменение напряжений при этом показано пунктирной линией. Сравнение полученных в рамках построенной модели результатов с имеющимися экспериментальными данными показало вполне приемлемую эффективность модел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71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унок 2. Диаграмма </w:t>
      </w:r>
      <w:r>
        <w:rPr/>
        <w:t>напряжение-деформация-температу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bCs/>
        </w:rPr>
        <w:t>Работа выполнена в ведущей научной школе (гранты Президента РФ НШ-5389.2012.1, НШ-2590.2014.1) в рамках программ фундаментальных исследований ОЭММиПУ РАН (код проекта  12-Т-1-1004), программы совместных фундаментальных исследований УрО РАН, СО РАН и ДВО РАН (код проекта 12-С-1-1015), Государственного контракта с Министерством образования и науки РФ (соглашение № 8220) и при финансовой поддержке РФФИ (код проекта  12-01-00419).</w:t>
      </w:r>
    </w:p>
    <w:p>
      <w:pPr>
        <w:pStyle w:val="Normal"/>
        <w:autoSpaceDE w:val="false"/>
        <w:ind w:firstLine="709"/>
        <w:jc w:val="both"/>
        <w:rPr>
          <w:rFonts w:cs="TimesNewRoman,Italic;Times New Roman"/>
          <w:iCs/>
        </w:rPr>
      </w:pPr>
      <w:r>
        <w:rPr>
          <w:rFonts w:cs="TimesNewRoman,Italic;Times New Roman"/>
          <w:iCs/>
        </w:rPr>
      </w:r>
    </w:p>
    <w:p>
      <w:pPr>
        <w:pStyle w:val="Normal"/>
        <w:autoSpaceDE w:val="false"/>
        <w:jc w:val="center"/>
        <w:rPr>
          <w:rFonts w:cs="TimesNewRoman,Bold;Times New Roman"/>
          <w:bCs/>
          <w:i/>
          <w:i/>
          <w:sz w:val="20"/>
          <w:szCs w:val="20"/>
        </w:rPr>
      </w:pPr>
      <w:r>
        <w:rPr>
          <w:rFonts w:cs="TimesNewRoman,Bold;Times New Roman"/>
          <w:bCs/>
          <w:i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>
          <w:rFonts w:cs="TimesNewRoman,Bold;Times New Roman"/>
          <w:bCs/>
          <w:i/>
          <w:i/>
          <w:sz w:val="20"/>
          <w:szCs w:val="20"/>
        </w:rPr>
      </w:pPr>
      <w:r>
        <w:rPr>
          <w:rFonts w:cs="TimesNewRoman,Bold;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.С. Новокшанов, А.А. Роговой. О построении эволюционных определяющих соотношений для конечных деформаций. Изв. РАН. Механика Твердого Тела. 2002, № 4, 77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.С. Новокшанов, А.А. Роговой. Эволюционные определяющие соотношения для конечных вязкоупругих деформаций. Изв. РАН. Механика Твердого Тела. 2005, № 4, 122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. Определяющие соотношения для конечных упруго-неупругих деформаций. Прикладная механика и техническая физика. 2005, Т. 46, № 5, 138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.А. Роговой. Термодинамика упруго-неупругого процесса при конечных деформациях. Прикладная механика и техническая физика. 2007, Т. 48, № 4, 144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Роговой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Кинематика упруго-неупругого процесса при конечных деформациях. Прикладна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ехани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ехническа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физика</w:t>
      </w:r>
      <w:r>
        <w:rPr>
          <w:i/>
          <w:sz w:val="20"/>
          <w:szCs w:val="20"/>
          <w:lang w:val="en-US"/>
        </w:rPr>
        <w:t>. 2008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>. 49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 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65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ogovoy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Formalized approach to construction of the state equations for complex media under finite deformations. Continu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chanic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rmodynamics</w:t>
      </w:r>
      <w:r>
        <w:rPr>
          <w:i/>
          <w:sz w:val="20"/>
          <w:szCs w:val="20"/>
        </w:rPr>
        <w:t>. 2012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 24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81-114  (</w:t>
      </w:r>
      <w:r>
        <w:rPr>
          <w:i/>
          <w:sz w:val="20"/>
          <w:szCs w:val="20"/>
          <w:lang w:val="en-US"/>
        </w:rPr>
        <w:t>DOI</w:t>
      </w:r>
      <w:r>
        <w:rPr>
          <w:i/>
          <w:sz w:val="20"/>
          <w:szCs w:val="20"/>
        </w:rPr>
        <w:t xml:space="preserve"> 10.1007/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00161-011-0220-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А. Роговой, О.С. Столбова. Эволюционная модель термоупругости при конечных деформациях. Прикладная механика и техническая физика. 2008, Т. 49, </w:t>
      </w:r>
      <w:r>
        <w:rPr>
          <w:i/>
          <w:sz w:val="20"/>
          <w:szCs w:val="20"/>
          <w:lang w:val="en-US"/>
        </w:rPr>
        <w:t>№ 3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184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. Конечные деформации в материалах со структурными изменениями. Ученые записки Казанского университета. Серия Физико-математические науки. 2010, Т. 152, Кн. 4, 210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. Конечные деформации в материалах со структурными изменениями. Физико-химическая кинетика в газовой динамике (электр. журнал). 2011, Т. 11,</w:t>
      </w:r>
      <w:r>
        <w:rPr>
          <w:i/>
          <w:sz w:val="20"/>
          <w:szCs w:val="20"/>
          <w:lang w:val="en-US"/>
        </w:rPr>
        <w:t xml:space="preserve"> URL</w:t>
      </w:r>
      <w:r>
        <w:rPr>
          <w:i/>
          <w:sz w:val="20"/>
          <w:szCs w:val="20"/>
        </w:rPr>
        <w:t xml:space="preserve">:  </w:t>
      </w:r>
      <w:hyperlink r:id="rId48">
        <w:r>
          <w:rPr>
            <w:rStyle w:val="InternetLink"/>
            <w:i/>
            <w:sz w:val="20"/>
            <w:szCs w:val="20"/>
          </w:rPr>
          <w:t>http://www. chemphys. edu</w:t>
        </w:r>
      </w:hyperlink>
      <w:r>
        <w:rPr>
          <w:i/>
          <w:sz w:val="20"/>
          <w:szCs w:val="20"/>
        </w:rPr>
        <w:t>. ru/pdf/2011-02-01-021. 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А. Роговой. Теория построения моделей сложных сред с конечными деформациями и структурными изменениями в материалах. Физико-химическая кинетика в газовой динамике (электр. журнал). 2013, Т. 15,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hemphy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Edu</w:t>
      </w:r>
      <w:r>
        <w:rPr>
          <w:i/>
          <w:sz w:val="20"/>
          <w:szCs w:val="20"/>
        </w:rPr>
        <w:t xml:space="preserve"> . 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pdf</w:t>
      </w:r>
      <w:r>
        <w:rPr>
          <w:i/>
          <w:sz w:val="20"/>
          <w:szCs w:val="20"/>
        </w:rPr>
        <w:t xml:space="preserve">/2013-04-29-026. </w:t>
      </w:r>
      <w:r>
        <w:rPr>
          <w:i/>
          <w:sz w:val="20"/>
          <w:szCs w:val="20"/>
          <w:lang w:val="en-US"/>
        </w:rPr>
        <w:t>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А. Путин, А.А. Роговой. Деформирование пластины в магнитном поле. Труды XVII Зимней школы по механике сплошных сред (электронный ресурс).  Пермь-Екатеринбург. 2011. Электрон. оптич. диск. (СD). 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, О.С. Столбова. Моделирование упруго-неупругих процессов при конечных деформациях в сплавах с памятью формы. Прикладная механика и техническая физика. 2013, Т. 54, № 2, 148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, О.С. Столбова. Определяющее уравнение в «упругом» приближении для полимеров с памятью формы при больших деформациях. Вестник Пермского университета. Серия: Физика. 2012, Вып. 4 (22), 173-17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9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iioaoey">
    <w:name w:val="_Aiiioaoe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7.wmf"/><Relationship Id="rId47" Type="http://schemas.openxmlformats.org/officeDocument/2006/relationships/image" Target="media/image12.png"/><Relationship Id="rId48" Type="http://schemas.openxmlformats.org/officeDocument/2006/relationships/hyperlink" Target="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8:00Z</dcterms:created>
  <dc:creator>MMM</dc:creator>
  <dc:description/>
  <cp:keywords/>
  <dc:language>en-US</dc:language>
  <cp:lastModifiedBy>Olga</cp:lastModifiedBy>
  <cp:lastPrinted>2012-03-13T10:09:00Z</cp:lastPrinted>
  <dcterms:modified xsi:type="dcterms:W3CDTF">2014-05-07T08:18:00Z</dcterms:modified>
  <cp:revision>2</cp:revision>
  <dc:subject/>
  <dc:title>НАЗВАНИЕ ДОКЛАДАНАЗВАНИЕ ДОКЛАДА</dc:title>
</cp:coreProperties>
</file>