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Е СРЕДНЕГО РАЗМЕРА ЗЕРНА МЕДНЫХ ОБРАЗЦ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ПОМОЩЬЮ МОДИФИЦИРОВАННОГО МЕТОДА СЛУЧАЙНЫХ СЕКУ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в А.М., Первоуральск, Ро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докладе </w:t>
      </w:r>
      <w:r>
        <w:rPr>
          <w:color w:val="000000"/>
          <w:sz w:val="24"/>
          <w:szCs w:val="24"/>
        </w:rPr>
        <w:t xml:space="preserve">обсуждается возможность применения  компьютерной программы </w:t>
      </w:r>
      <w:r>
        <w:rPr>
          <w:color w:val="000000"/>
          <w:sz w:val="24"/>
          <w:szCs w:val="24"/>
          <w:lang w:val="en-US"/>
        </w:rPr>
        <w:t>Auto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ad</w:t>
      </w:r>
      <w:r>
        <w:rPr>
          <w:color w:val="000000"/>
          <w:sz w:val="24"/>
          <w:szCs w:val="24"/>
        </w:rPr>
        <w:t xml:space="preserve">  для анализа параметров микроструктуры металлов и сплавов. Основной целью работы является разработка техники получения цифровой фотографии микроструктуры с целью последующего определения ее параметров на экране монитора, а не непосредственно в окуляре микроскопа. </w:t>
      </w:r>
      <w:r>
        <w:rPr>
          <w:sz w:val="24"/>
          <w:szCs w:val="24"/>
        </w:rPr>
        <w:t>В качестве примера приводятся результаты определения среднего размера зерна медных образцов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Предлагаемая методика предусматривает ряд основных этапов [1]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 изображения  микроструктуры образца (рис.1) с помощью фотоаппарата с высокой разрешающей способностью. Увеличение микроскопа при экспозиции фотоаппаратом подбирается в зависимости от размера зерна. Действительный размер изображения определяется по стандартным эталонам прецизионных делительных сеток  с ценой деления 0.01- 0,1 мм (рис 2б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айлы растрового  изображения микроструктуры и делительной сетки открываются в пакете  А</w:t>
      </w:r>
      <w:r>
        <w:rPr>
          <w:sz w:val="24"/>
          <w:szCs w:val="24"/>
          <w:lang w:val="en-US"/>
        </w:rPr>
        <w:t>auto</w:t>
      </w:r>
      <w:r>
        <w:rPr>
          <w:sz w:val="24"/>
          <w:szCs w:val="24"/>
        </w:rPr>
        <w:t>CA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(рис.2)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ыполняется масштабирование обоих изображений, как микроструктуры, так и делительной сетки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 изображение микроструктуры, полученное на экране монитора, наносится система взаимно-перпендикулярных секущих линий, равной длины (рис.2 а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ыполняется подсчет числа пересечений границ зерен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каждой из проведенных секущих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татистика параметров  микроструктуры рассчитывается по программе, разработанной в паке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иже, в качестве иллюстрации, приведены результаты определения среднего размера зерна образцов меди (рис.1)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70225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Рис.1 Микроструктура образца меди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нову  расчета среднего размера зерна приняли известное стереометрическое соотношение, устанавливающее пропорциональность между плотностью линий границ зерен  на плоскости шлифа и плотностью точек их следов на случайной секущей линии [2]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 учетом этого соотношения, диаметры зерен определяли по формул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-число пересечений границ зерен с секущей, длина которой равн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Изображение участка микроструктуры увеличивали в 1000 крат (по сравнению с действительным размером). Действительный размер секущей (L=0,7 мм) определяли по фотографии делительной сетки, с размерами ячеек 100 микрометров, полученной при одинаковом увеличении микроскопа ( рис.2б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61685" cy="294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                                                                        б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2 Вид экрана монитор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асток шлифа образца меди в зоне разрушения;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б) фотография эталонной сетки с размерами ячеек 100 мк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чайные секущие ориентировали вдоль, перпендикулярно, под углами 45 и 135 градусов к оси образцов. Для каждого направления проводили по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0 секущих длиной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равной 70 мм ( с учетом масштабирования  я изображения), что позволяло получать большие выборки для последующих статистических расчетов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еличины среднего диаметра зерна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/>
        </m:limUpp>
      </m:oMath>
      <w:r>
        <w:rPr>
          <w:sz w:val="24"/>
          <w:szCs w:val="24"/>
        </w:rPr>
        <w:t xml:space="preserve"> и стандартного  отклонения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 определяли по стандартным соотношениям [3].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оверительный интервал рассчитывали по завис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2,26 критерий Стьюдента (соответствует уровню значим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4"/>
          <w:szCs w:val="24"/>
        </w:rPr>
        <w:t>)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Гипотезу о равенстве  двух дисперсий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 xml:space="preserve">,для ортогональных направлений, принимали или отвергали в соответствии  с величиной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-критерия Фиш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В числитель вводили большее значение из двух дисперсий. Табличное значение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-критерия при принятом 95% уровне доверительной вероятности и числе степеней свободы составляет величину 3,2.  Пр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,2</m:t>
        </m:r>
      </m:oMath>
      <w:r>
        <w:rPr>
          <w:sz w:val="24"/>
          <w:szCs w:val="24"/>
        </w:rPr>
        <w:t xml:space="preserve"> гипотезу о равенстве двух дисперсий принимали, иначе −отверг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Оценку вытянутости зерен проводили по формул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n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средние значения величины зерна в ортогональных направлениях (вдоль, перпендикулярно, под углом 45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и 135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к оси образц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ыло исследовано пять медных образцов . Микроструктура образцов оказалась одинаковой. Так средний размер зерна в зоне обрыва для образца №3 составил 0,079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  <w:szCs w:val="24"/>
        </w:rPr>
        <w:t xml:space="preserve">0,009 мм, а для образцов №4 и №5 имеем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0,079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  <w:szCs w:val="24"/>
        </w:rPr>
        <w:t>0,008  и  0,076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  <w:szCs w:val="24"/>
        </w:rPr>
        <w:t xml:space="preserve">0,010 соответствен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рно равноосное.  Например, для величины параметра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, определенные в продольном и поперечном направлениях относительно оси образцов № 4 и №5  оказались равными 0,05 и 0,06 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Предложенная методика для определения параметров микроструктуры позволяет снизить трудоемкость экспериментов, по сравнению с прямым наблюдением микроструктуры в окуляр микроско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Точность результатов определяется только разрешающей способностью фотоаппар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Имеется возможность анализировать большие объемы исходных данных, тем самым минимизировать величину случайной ошибки. </w:t>
      </w:r>
    </w:p>
    <w:p>
      <w:pPr>
        <w:pStyle w:val="Normal"/>
        <w:rPr/>
      </w:pPr>
      <w:r>
        <w:rPr>
          <w:sz w:val="24"/>
          <w:szCs w:val="24"/>
        </w:rPr>
        <w:t>4.Методика может быть применена в лабораторном практикуме в курсе материаловедения и термообработки для студентов- механиков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спользование современных средств вычислительной техники способствует более глубокому освоению студентами учебного материал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еподавателю при этом легче контролировать ход выполнения работы студентами, оказывать им помощь в ее выполнени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сохраняется наглядность опыта, что отсутствует при определении параметров микроструктуры с помощью автоматизированных комплексов. </w:t>
      </w:r>
    </w:p>
    <w:p>
      <w:pPr>
        <w:pStyle w:val="Normal"/>
        <w:rPr/>
      </w:pPr>
      <w:r>
        <w:rPr>
          <w:sz w:val="24"/>
          <w:szCs w:val="24"/>
        </w:rPr>
        <w:t>5.Возможно адаптировать лабораторный практикум к дистантной форме обучения.</w:t>
      </w:r>
    </w:p>
    <w:p>
      <w:pPr>
        <w:pStyle w:val="Normal"/>
        <w:rPr/>
      </w:pPr>
      <w:r>
        <w:rPr>
          <w:sz w:val="24"/>
          <w:szCs w:val="24"/>
        </w:rPr>
        <w:t>6. Не требуется приобретать дорогостоящее оборудование, которое обычно имеется в лаборатории только в единичном экземпля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1.А.М.Реков,В.Т. Корниенко ,Э.О. Корниенко  Определение параметров прецизионных малобазных делительных сеток по их изображениям /Наука и технологии: Крат. сообщ. XXX Российской школы, посвященной 65-летию Победы. М.: РАН, 2010. С. 131−138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С.А.Салтыков. Стереометрическая металлография. –М.: Металлургия, 1986.-272 с.</w:t>
      </w:r>
    </w:p>
    <w:p>
      <w:pPr>
        <w:pStyle w:val="Normal"/>
        <w:rPr/>
      </w:pPr>
      <w:r>
        <w:rPr>
          <w:i/>
          <w:sz w:val="24"/>
          <w:szCs w:val="24"/>
        </w:rPr>
        <w:t>3.М.Н. Степнов М.Н. Статистические методы обработки результатов механических испытаний. Справочник. – М.: Машиностроение, 1985. – 232 с., 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16:00Z</dcterms:created>
  <dc:creator>1</dc:creator>
  <dc:description/>
  <cp:keywords/>
  <dc:language>en-US</dc:language>
  <cp:lastModifiedBy>Olga</cp:lastModifiedBy>
  <dcterms:modified xsi:type="dcterms:W3CDTF">2014-05-07T08:16:00Z</dcterms:modified>
  <cp:revision>2</cp:revision>
  <dc:subject/>
  <dc:title>Определение среднего размера зерна методом случайных секущих</dc:title>
</cp:coreProperties>
</file>