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А РАЗРУШЕНИЯ УПРОЧНЕННЫХ ЗУБЧАТЫХ КОЛЕС, ВАЛОВ И ВАЛ-ШЕСТЕРЕН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Трушина Е.Б., Антенорова Н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Традиционно для упрочнения поверхности зубьев шестерен, валов и вал-шестерен  используют поверхностную закалку, чаще всего токами высокой частоты (ТВЧ), или цементацию [1]. Основным требованием к материалу этих деталей является твердость поверхностного слоя на уровне 46 – 49 Н</w:t>
      </w:r>
      <w:r>
        <w:rPr>
          <w:bCs/>
          <w:lang w:val="en-US"/>
        </w:rPr>
        <w:t>RC</w:t>
      </w:r>
      <w:r>
        <w:rPr>
          <w:bCs/>
        </w:rPr>
        <w:t>. Подобное поверхностное упрочнение вполне обеспечивает длительную работоспособность деталей сопряжения при умеренных рабочих нагрузках. Однако в условиях экстремального нагружения могут происходить существенные структурные изменения поверхностных слоев, сложное химическое взаимодействие на поверхностях контакта,  которые вполне могут способствовать преждевременному выходу из строя таких деталей.</w:t>
      </w:r>
    </w:p>
    <w:p>
      <w:pPr>
        <w:pStyle w:val="Normal"/>
        <w:ind w:firstLine="539"/>
        <w:jc w:val="both"/>
        <w:rPr/>
      </w:pPr>
      <w:r>
        <w:rPr>
          <w:bCs/>
        </w:rPr>
        <w:t>Основной вид разрушения валов – многоцикловая усталость, а зубчатых передач – износ при скольжении сопряжений с усталостным разрушением [2], когда повторные соприкосновения двух   поверхностей в паре скольжения равносильны действию циклической нагрузки. При этом довольно часто могут возникать высокочастотные колебания, поэтому при таком износе большую роль играют усталостные разрушения. Поэтому</w:t>
      </w:r>
      <w:r>
        <w:rPr/>
        <w:t xml:space="preserve"> научный и практический интерес представляют комплексные исследования изменения состояния поверхности трибологических сопряжений при длительном интенсивном нагружении, а также сравнительный анализ образования поверхностных дефектов при усталостном износе поверхностей, прошедших разные виды предварительного упрочнения. Задача данного исследования – определить механизмы деградации поверхностных упрочненных разными методами слоёв зубчатых передач и валов при интенсивном нагружении, а также оценить массоперенос на контактирующих поверхностях трибосопряжений, влияние структурных параметров на механизмы разрушения.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  <w:t>Исследовали характер разрушения и микроструктурные изменения поверхности вала из стали 40Х после объемной закалки и отпуска, зубьев шестерен из стали 38Х2Н2МА после закалки ТВЧ и из предварительно цементованной стали 12Х2Н4А. Условия эксплуатации этих деталей были различными, общее – внештатные повышенные нагрузки. Работы проводили в рамках экспертных исследований на оборудовании Центра коллективного пользования ИМАШ УрО РАН. Экспертные исследования включали единый комплекс работ, включающий фрактографию изломов</w:t>
      </w:r>
      <w:r>
        <w:rPr>
          <w:bCs/>
        </w:rPr>
        <w:t xml:space="preserve"> [3] после эксплуатации на растровом </w:t>
      </w:r>
      <w:r>
        <w:rPr/>
        <w:t xml:space="preserve">электронном микроскопе ТESCAN VEGA II XMU с системами рентгеновского волнодисперсионного микроанализа INCA WAVE 700 и энергодисперсионного микроанализа INCA ENERGY 450 с ADD детектором; идентификацию с помощью оптического микроскопа </w:t>
      </w:r>
      <w:r>
        <w:rPr>
          <w:lang w:val="en-US"/>
        </w:rPr>
        <w:t>Neophot</w:t>
      </w:r>
      <w:r>
        <w:rPr/>
        <w:t xml:space="preserve"> 21 микроструктуры сердцевины и поверхностных слоев [4], определение размера аустенитного зерна [5] и неметаллических включений [6] и их соответствия требованиям стандартов на исследованные марки стали; определение макродефектов [7] и их соответствия требованиям стандартов, измерения твердости по Бринеллю, Роквеллу или Виккерсу. Такие исследования позволили установить режим предварительной термической обработки деталей, структурное состояние сердцевины и поверхностных слоёв и возможные причины разрушения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  <w:t>Разрушение всех исследованных деталей соответствовало усталостному [3]: на изломах присутствовали характерные зоны, различающиеся по рельефу - очаги, зоны стабильного развития трещин с усталостными бороздками, плато, усталостными питтингами и трековыми следами, зон долома. На рис. 1 приведён общий вид излома вала, а на рис. 2 - шестерни. Изломы соответствуют усталостному разрушению,  когда разрушение происходит в основном при упругом деформировании, а максимальные значения возникающих напряжений ниже предела текучести стал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020</wp:posOffset>
                </wp:positionH>
                <wp:positionV relativeFrom="paragraph">
                  <wp:posOffset>229235</wp:posOffset>
                </wp:positionV>
                <wp:extent cx="433705" cy="127000"/>
                <wp:effectExtent l="5715" t="889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27080"/>
                        </a:xfrm>
                        <a:prstGeom prst="rightArrow">
                          <a:avLst>
                            <a:gd name="adj1" fmla="val 50000"/>
                            <a:gd name="adj2" fmla="val 85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6pt;margin-top:18.05pt;width:34.1pt;height: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629285</wp:posOffset>
                </wp:positionV>
                <wp:extent cx="763270" cy="90805"/>
                <wp:effectExtent l="5080" t="6985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0720"/>
                        </a:xfrm>
                        <a:prstGeom prst="rightArrow">
                          <a:avLst>
                            <a:gd name="adj1" fmla="val 50000"/>
                            <a:gd name="adj2" fmla="val 2103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49.55pt;width:60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715</wp:posOffset>
                </wp:positionH>
                <wp:positionV relativeFrom="paragraph">
                  <wp:posOffset>720090</wp:posOffset>
                </wp:positionV>
                <wp:extent cx="960120" cy="45085"/>
                <wp:effectExtent l="63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5000"/>
                        </a:xfrm>
                        <a:prstGeom prst="leftArrow">
                          <a:avLst>
                            <a:gd name="adj1" fmla="val 50000"/>
                            <a:gd name="adj2" fmla="val 533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0.45pt;margin-top:56.7pt;width:75.55pt;height:3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1265555</wp:posOffset>
                </wp:positionV>
                <wp:extent cx="737870" cy="90805"/>
                <wp:effectExtent l="2032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90720"/>
                        </a:xfrm>
                        <a:prstGeom prst="leftArrow">
                          <a:avLst>
                            <a:gd name="adj1" fmla="val 50000"/>
                            <a:gd name="adj2" fmla="val 203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5pt;margin-top:99.65pt;width:58.0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6">
                <wp:simplePos x="0" y="0"/>
                <wp:positionH relativeFrom="column">
                  <wp:posOffset>902970</wp:posOffset>
                </wp:positionH>
                <wp:positionV relativeFrom="paragraph">
                  <wp:posOffset>1077595</wp:posOffset>
                </wp:positionV>
                <wp:extent cx="808990" cy="93980"/>
                <wp:effectExtent l="0" t="166370" r="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808920" cy="93960"/>
                        </a:xfrm>
                        <a:prstGeom prst="rightArrow">
                          <a:avLst>
                            <a:gd name="adj1" fmla="val 50000"/>
                            <a:gd name="adj2" fmla="val 215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pt;margin-top:84.8pt;width:63.65pt;height:7.35pt;mso-wrap-style:none;v-text-anchor:middle;rotation:33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0705" cy="435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78435</wp:posOffset>
                </wp:positionV>
                <wp:extent cx="136779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аг разу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1.1pt;mso-wrap-distance-left:9.05pt;mso-wrap-distance-right:9.05pt;mso-wrap-distance-top:0pt;mso-wrap-distance-bottom:0pt;margin-top:14.0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чаг раз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45135</wp:posOffset>
                </wp:positionV>
                <wp:extent cx="152781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стаби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я тре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34.9pt;mso-wrap-distance-left:9.05pt;mso-wrap-distance-right:9.05pt;mso-wrap-distance-top:0pt;mso-wrap-distance-bottom:0pt;margin-top:35.0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стаби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я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4465</wp:posOffset>
                </wp:positionH>
                <wp:positionV relativeFrom="paragraph">
                  <wp:posOffset>563245</wp:posOffset>
                </wp:positionV>
                <wp:extent cx="286893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ускоренного развития трещ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2.5pt;mso-wrap-distance-left:9.05pt;mso-wrap-distance-right:9.05pt;mso-wrap-distance-top:0pt;mso-wrap-distance-bottom:0pt;margin-top:44.35pt;mso-position-vertical-relative:text;margin-left:5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ускоренного развития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1171575</wp:posOffset>
                </wp:positionV>
                <wp:extent cx="1149350" cy="267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дол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1.1pt;mso-wrap-distance-left:9.05pt;mso-wrap-distance-right:9.05pt;mso-wrap-distance-top:0pt;mso-wrap-distance-bottom:0pt;margin-top:92.25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дол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71575</wp:posOffset>
                </wp:positionV>
                <wp:extent cx="963295" cy="443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ень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ц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4.9pt;mso-wrap-distance-left:9.05pt;mso-wrap-distance-right:9.05pt;mso-wrap-distance-top:0pt;mso-wrap-distance-bottom:0pt;margin-top:9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пень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б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445135</wp:posOffset>
                </wp:positionV>
                <wp:extent cx="1406525" cy="540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ускорен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я тре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42.55pt;mso-wrap-distance-left:9.05pt;mso-wrap-distance-right:9.05pt;mso-wrap-distance-top:0pt;mso-wrap-distance-bottom:0pt;margin-top:35.05pt;mso-position-vertical-relative:text;margin-left:3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она ускорен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вития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исунок 1 – Внешний вид поверхности разрушения вала редуктора, х 0,5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99840" cy="31235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/>
      </w:pPr>
      <w:r>
        <w:rPr/>
        <w:t>Рисунок 2 – Общий вид выкрошенных зубьев шестерни, х 1,5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  <w:t>По валу из стали 40Х было сделано следующее заключение: марка материала соответствует стали 40Х ГОСТ 4543-71; значения твердости материала вала редуктора 184 – 198 НВ, что не соответствует требованиям заказчика 217 – 269 НВ. Исходя из требуемых значений твердости по данным ГОСТ 4543-71, вал из стали 40Х должен пройти операцию закалки и отпуска. Микроструктура материала вала соответствует феррито-перлитной с соотношением перлит/феррит 50/50, что свидетельствует об отожженном состоянии вала. По неметаллическим включениям материал вала удовлетворителен – балл неметаллических включений не превышает 2. Крупных неметаллических включений, которые могли бы быть причиной зарождения усталостных трещин, в очаге не обнаружено. По размеру аустенитного зерна материал вала соответствует требованиям п. 218о ГОСТ  4543-71, т.е. зерно мелкое. При выявлении макродефектов обнаружены только точечная неоднородность 1 балла по шкале 2 и общая пятнистая ликвация 1 балла по шкале 3 [8], что допустимо для крупных поковок из стали 40Х  Причиной разрушения вала следует считать неудовлетворительную термическую обработку, а именно некачественное проведение операций закалки и отпуска, и как следствие пониженные значения твердости.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  <w:t>Вал-шестерня из стали 38Х2Н2МА по микроструктуре, баллу зерна, неметаллическим включениям и твердости соответствует требованиям чертежа и стандарта (ГОСТ  4543-71). Рельеф поверхности разрушения зуба соответствует усталостному по механизму многоцикловой усталости, характерному для зубчатой передачи, а начало разрушения у основания зуба является типичным при равной прочности материалов обеих соприкасающихся поверхностей. Рельеф поверхности разрушения зуба в области стабильного развития трещины показан на рис. 3. В данном случае разрушению способствовало неравномерное нагружение рабочих поверхностей зуба вследствие нарушения условий сборки или эксплуатации – одна из них сильно притёрта с глубокими царапинами, на ней отмечена пластическая деформация вблизи вершины зуба.</w:t>
      </w:r>
    </w:p>
    <w:p>
      <w:pPr>
        <w:pStyle w:val="TextBodyIndent"/>
        <w:spacing w:before="0" w:after="0"/>
        <w:ind w:left="0" w:firstLine="539"/>
        <w:contextualSpacing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5095" cy="4320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9130</wp:posOffset>
                </wp:positionH>
                <wp:positionV relativeFrom="paragraph">
                  <wp:posOffset>1289685</wp:posOffset>
                </wp:positionV>
                <wp:extent cx="1460500" cy="1319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3 - Усталостные бороздки и складки в зоне стабильного развития трещины вала-шестерни из стали 38Х2Н2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3.9pt;mso-wrap-distance-left:9.05pt;mso-wrap-distance-right:9.05pt;mso-wrap-distance-top:0pt;mso-wrap-distance-bottom:0pt;margin-top:101.5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3 - Усталостные бороздки и складки в зоне стабильного развития трещины вала-шестерни из стали 38Х2Н2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Для цементованной шестерни из стали 12Х2Н4А несмотря на высокую твердость поверхности, была отмечена значительная пластическая деформация в виде развальцованных языков (рис. 4). На этих участках зафиксировано дополнительное повышение значений твердости, что говорит об упрочнении поверхностных слоев при эксплуатации с высокими нагрузками. Цементированный слой содержит значительное количество цементита в виде остатков разорванной сетки, что является предельно допустимой структурой (рис.4) и может ускорять зарождение питтингов усталости [8]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материале шестерни обнаружены отдельные оксидные включения размерами 0,06 мм, выходящие на поверхность, которые могли инициировать появление первичных микротрещин при эксплуатации в условиях циклически меняющихся напряжений. Узкие зоны долома поверхности разрушения зубьев относительно всей площади излома, а также частое расположение усталостные бороздок свидетельствуют о невысоких значениях действующих напряжений и медленном развитии первичных трещин. На поверхности зубьев шестерни наблюдали множественные питтинги усталости, которые также могли служить начальными участками зарождения усталостных трещин.</w:t>
      </w:r>
    </w:p>
    <w:p>
      <w:pPr>
        <w:pStyle w:val="Normal"/>
        <w:overflowPunct w:val="false"/>
        <w:autoSpaceDE w:val="false"/>
        <w:spacing w:before="0" w:after="0"/>
        <w:ind w:firstLine="539"/>
        <w:contextualSpacing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13225" cy="45840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Рисунок 4 – Развальцовочные языки, траковые следы, плато на участке стабильного развития трещин шестерни из стали 12Х2Н4А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67125" cy="27451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7162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75pt" to="389.3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200 мкм                   </w:t>
      </w:r>
    </w:p>
    <w:p>
      <w:pPr>
        <w:pStyle w:val="Normal"/>
        <w:ind w:firstLine="709"/>
        <w:jc w:val="center"/>
        <w:rPr/>
      </w:pPr>
      <w:r>
        <w:rPr/>
        <w:t>Рисунок 5 – Микроструктура цементированного слоев шестерни</w:t>
      </w:r>
    </w:p>
    <w:p>
      <w:pPr>
        <w:pStyle w:val="Normal"/>
        <w:spacing w:before="0" w:after="0"/>
        <w:ind w:firstLine="539"/>
        <w:contextualSpacing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Проведенные исследования показали одинаковую природу разрушения исследованных деталей в условиях экстремальной эксплуатации - малоцикловую усталость, причины которой заложены в структурном состоянии поверхностных слоев. Показана возможность пластической деформации цементированной стали 12Х2Н4А несмотря на значительное количество частиц избыточного цементита вблизи поверхности при экстремальных эксплуатационных нагрузках.</w:t>
      </w:r>
    </w:p>
    <w:p>
      <w:pPr>
        <w:pStyle w:val="Normal"/>
        <w:ind w:firstLine="539"/>
        <w:jc w:val="both"/>
        <w:rPr/>
      </w:pPr>
      <w:r>
        <w:rPr/>
        <w:t>Работа выполнена при частичной поддержке проекта Президиума УрО РАН № 12-Т-1-1010 «Комплексное исследование и диагностика на разных масштабных уровнях физико-механических свойств и процессов разрушения функциональных материалов и покрытий для тяжелонагруженных узлов трения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:</w:t>
      </w:r>
    </w:p>
    <w:p>
      <w:pPr>
        <w:pStyle w:val="Normal"/>
        <w:ind w:firstLine="53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Г.В. Борисенок, Л.А. Васильев, Л.А. Ворошнин. Химико-термическая обработка металлов и сплавов. М: Металлургия. 1981, 424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. Энгель, Г. Клисгелс. Растровая электронная микроскопия. – М.: Металлургия. 1986, 232 с</w:t>
      </w:r>
    </w:p>
    <w:p>
      <w:pPr>
        <w:pStyle w:val="Normal"/>
        <w:rPr/>
      </w:pPr>
      <w:r>
        <w:rPr>
          <w:i/>
          <w:sz w:val="20"/>
          <w:szCs w:val="20"/>
        </w:rPr>
        <w:t>3. РД 50-672-88 Расчеты и испытания на прочность. Классификация видов изломов. Методические указания. – М.: изд-во Госстандарта, 1989, 21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ГОСТ 8233-68 Сталь. Эталоны микроструктуры. М.: Издательство стандартов, 2004, 1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5639-82 Стали и сплавы. Методы выявления и определения величины зерна. М.: изд-во Госстандартов, 2003, 16 с. с при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ГОСТ 1778 – 70 Сталь. Металлографические методы определения  неметаллических включений М.: Издательство стандартов, 2004. 30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ГОСТ 10243-75Сталь. Методы испытаний и оценки макроструктуры. М.: изд-во Госстандартов, 2004, 28 с с прил.</w:t>
      </w:r>
    </w:p>
    <w:p>
      <w:pPr>
        <w:pStyle w:val="Normal"/>
        <w:rPr/>
      </w:pPr>
      <w:r>
        <w:rPr>
          <w:i/>
          <w:sz w:val="20"/>
          <w:szCs w:val="20"/>
        </w:rPr>
        <w:t>8. ОСТ 32.81-97 Макро- и микроструктуры зубчатых колёс тяговых передач тягового подвижного состава. Оценочные шкалы и порядок контроля. М: изд-во МПС России, 24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7:00Z</dcterms:created>
  <dc:creator>MMM</dc:creator>
  <dc:description/>
  <dc:language>en-US</dc:language>
  <cp:lastModifiedBy>Larisa</cp:lastModifiedBy>
  <cp:lastPrinted>2004-11-16T17:37:00Z</cp:lastPrinted>
  <dcterms:modified xsi:type="dcterms:W3CDTF">2014-04-24T09:17:00Z</dcterms:modified>
  <cp:revision>2</cp:revision>
  <dc:subject/>
  <dc:title>НАЗВАНИЕ ДОКЛАДАНАЗВАНИЕ ДОКЛАДА</dc:title>
</cp:coreProperties>
</file>