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b/>
          <w:caps/>
          <w:sz w:val="24"/>
          <w:szCs w:val="24"/>
        </w:rPr>
        <w:t xml:space="preserve">Моделирование кинетики вакансий в наноструктурном 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4"/>
          <w:szCs w:val="24"/>
        </w:rPr>
        <w:t>жаропрочном с</w:t>
      </w:r>
      <w:r>
        <w:rPr>
          <w:rFonts w:cs="Times New Roman CYR" w:ascii="Times New Roman CYR" w:hAnsi="Times New Roman CYR"/>
          <w:b/>
          <w:caps/>
          <w:sz w:val="24"/>
          <w:szCs w:val="24"/>
        </w:rPr>
        <w:t xml:space="preserve">плаве </w:t>
      </w:r>
      <w:r>
        <w:rPr>
          <w:b/>
          <w:caps/>
          <w:sz w:val="24"/>
          <w:szCs w:val="24"/>
        </w:rPr>
        <w:t>при термоусталости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малетдинов А.К., Галактионова А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фа, Ро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волюция вакансионной системы и зарождение пор под действием циклической термомеханической нагрузки определяют долговечность нанокристаллических двухфазных сплавов, например жаропрочных сплавов, представляющих собой </w:t>
      </w:r>
      <w:r>
        <w:rPr>
          <w:color w:val="000000"/>
          <w:spacing w:val="1"/>
          <w:sz w:val="24"/>
          <w:szCs w:val="24"/>
        </w:rPr>
        <w:t xml:space="preserve">композиционные материалы, состоящие из кубических зер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</w:t>
      </w:r>
      <w:r>
        <w:rPr>
          <w:sz w:val="24"/>
          <w:szCs w:val="24"/>
        </w:rPr>
        <w:t xml:space="preserve">фазы </w:t>
      </w:r>
      <w:r>
        <w:rPr>
          <w:color w:val="000000"/>
          <w:spacing w:val="1"/>
          <w:sz w:val="24"/>
          <w:szCs w:val="24"/>
        </w:rPr>
        <w:t xml:space="preserve">размером до 0,5 мкм и соединенных тонкими прослойками матричн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 фазы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толщиной до 0,05мкм </w:t>
      </w:r>
      <w:r>
        <w:rPr>
          <w:sz w:val="24"/>
          <w:szCs w:val="24"/>
        </w:rPr>
        <w:t>[1-3]. Сплавы испытывают комплексное воздействие нескольких эксплуатационных факторов: высоких нагрузок, вибрации, неравномерного циклического нагрева. П</w:t>
      </w:r>
      <w:r>
        <w:rPr>
          <w:color w:val="000000"/>
          <w:spacing w:val="1"/>
          <w:sz w:val="24"/>
          <w:szCs w:val="24"/>
        </w:rPr>
        <w:t xml:space="preserve">од действием термомеханических нагрузок происходит </w:t>
      </w:r>
      <w:r>
        <w:rPr>
          <w:sz w:val="24"/>
          <w:szCs w:val="24"/>
        </w:rPr>
        <w:t>зарождение вакансий,</w:t>
      </w:r>
      <w:r>
        <w:rPr>
          <w:color w:val="000000"/>
          <w:spacing w:val="1"/>
          <w:sz w:val="24"/>
          <w:szCs w:val="24"/>
        </w:rPr>
        <w:t xml:space="preserve"> активация диффузионных процессов.</w:t>
      </w:r>
      <w:r>
        <w:rPr>
          <w:sz w:val="24"/>
          <w:szCs w:val="24"/>
        </w:rPr>
        <w:t xml:space="preserve"> В процессе нагружения возникает избыточная неоднородная неравновесная концентрация вакансий. В условиях непрерывного изменения температуры развиваются напряжения, возникающие вследствие разницы коэффициентов термического расширения фаз. Кинетика вакансий определяется диффузионным уравнением с источником вакансий по термактивационному механизму с учетом диффузионных и термических напряжений, а также концентрации напряжений возле включений [4-8]. Парциальные коэффициенты диффузии компонентов различны, что приводит к возникновению потоков вакансий в зернах и прослойках. Потоки вакансий возникают под влиянием неоднородных рабочих напряжений и температур сплава. В работе впервые проведено моделирование кинетики вакансий при термомеханическом  нагружении, включающем циклические напряжения растяжения, температурные напряжения и нагрев до высоких температур с учетом микроструктур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бесконечную изотропную пластину, находящуюся под действием постоянных и циклических растягивающих напряжений вдоль и температурного градиента поперек пластины.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ешения задачи об определении межфазных напряжений нужно рассмотреть периодическую ячей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- микроструктуры, состоящ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  <w:szCs w:val="24"/>
        </w:rPr>
        <w:t xml:space="preserve">-кубоида, окруженног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-оболочкой, которая в свою очередь состоит из тре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-пластин, тре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-брусьев и маленьког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-кубоида (рис.1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45410</wp:posOffset>
            </wp:positionH>
            <wp:positionV relativeFrom="paragraph">
              <wp:posOffset>1905</wp:posOffset>
            </wp:positionV>
            <wp:extent cx="3302000" cy="2480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02" t="26237" r="10828" b="1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процессе нагружения возникает избыточная неоднородная неравновесная концентрация вакансий. В условиях непрерывного изменения температуры развиваются напряжения, возникающие вследствие разницы коэффициентов термического расширения фаз. Кинетика вакансий определяется диффузионным уравнением с источником вакансий по термактивационному механизму с учетом диффузионных и термических напряжений, а также концентрации напряжений возле включений.  Межфазные (когерентные) напряжени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- микроструктуре недеформированных жаропрочных никелевых сплавов возникают из-за разности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-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  <w:szCs w:val="24"/>
        </w:rPr>
        <w:t>-решеток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6055</wp:posOffset>
                </wp:positionH>
                <wp:positionV relativeFrom="paragraph">
                  <wp:posOffset>2418080</wp:posOffset>
                </wp:positionV>
                <wp:extent cx="694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9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ах [9-11] межфазные напряжения рассчитывали в двумерном приближении (плоское деформированное состояние). Согласно принятым допущениям напряженное состояние периодической ячейки описывается двумя компонентами напряжен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</w:t>
      </w:r>
      <w:r>
        <w:rPr>
          <w:sz w:val="24"/>
          <w:szCs w:val="24"/>
        </w:rPr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рис.1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работы термомеханических нагрузок происходит зарождение избыточных вакансий. Кинетика изменения плотности избыточных вакансий в первом приближении описывается уравнением  [7]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,                                                   (5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-  избыточная плотность вакансий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- равновесная плотность вакансий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- среднее время жизни вакансий по поглощения стоками (дислокациями, границами и др.),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коэффициент диффузии вакансий. Характерное время жизни вакансии до поглощения в стоке оценивается выражением [7]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>,                                                            (6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- среднее расстояние между стоками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- коэффициент прилипания вакансии. В зависимости от плотности стоков время жизни вакансий может изменяться от 10 до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упругом поле напряжен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 xml:space="preserve"> и температур в изотропной среде вакансии будут обладать химическим потенциалом, который может быть представлен в виде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.                                        (7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- мощность вакансии, характеризующая изменение объема кристалла при образовании в нем вакансии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= термодиффузионное отношение. Первое слагаемое описывает диффузию вакансий, второе и третье слагаемые характеризуют дрейфовое движение вакансий под действием неоднородных напряжений и температуры соответственно. Равновесная концентрация вакансий определяется соотношением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                                                  (8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 - энергия образования вакансии. Систему уравнений (1)-(4), необходимо дополнить граничными условиями. На неравновесную концентрацию вакансий оказывают влияние концентрационные и диффузионные напряжения,  циклическая термомеханическая нагрузка. Величина концентрационных напряжений зависит от размерного несоответствия атомов и модулей сжимаемости компонентов. Диффузионные напряжения возникают вследствие неравных встречных потоков атомов компонентов. В первом приближении в линейной теории упругости суммарные напряжения будут определяться выражением [5-8]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                                      (9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- значения напряжений центробежных растяжения и вибрационных соответственно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- модуль всестороннего сжатия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- коэффициент теплового расширения. Первое слагаемое описывает растягивающие центробежные напряжения, второе и третье слагаемые характеризуют концентрационные и вибрационные напряжения, последнее термоупругие напря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 взаимодействии одиночных избыточных вакансий в поле напряжений и температур возникают неустойчивости, приводящие к образованию кластеров вакансий. Избыточная плотность ваканс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определяется выражением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                                     (10)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истемы уравнений (1)-(10) возможно только численными методами. Для упрощения задачи рассмотрена усредненная по срединной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  <w:szCs w:val="24"/>
        </w:rPr>
        <w:t xml:space="preserve">-кубоида, одномерная стационарная задача для слоистой системы, состоящей из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- микроструктуры с толщиной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 </w:t>
      </w:r>
      <w:r>
        <w:rPr>
          <w:sz w:val="24"/>
          <w:szCs w:val="24"/>
        </w:rPr>
        <w:t xml:space="preserve">соответственно [5,6].  На границах заданы условия непрерывности для концентрации и плотности потока вакансий. На рис. 2. проведены качественные профили неоднородной концентрации вакансий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- микроструктуры, полученные при численных расчетах стационарной одномерной задач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510405" cy="2472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8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. 2. Профиль неоднородной стационарной концентрации вакансий в зерн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  <w:szCs w:val="24"/>
        </w:rPr>
        <w:t xml:space="preserve">  - фазы 1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 прослойке 2 при действии термомеханической нагруз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keepNext w:val="true"/>
        <w:keepLines/>
        <w:shd w:fill="auto" w:val="clear"/>
        <w:spacing w:before="0" w:after="0"/>
        <w:ind w:left="40" w:firstLine="720"/>
        <w:jc w:val="center"/>
        <w:rPr>
          <w:b w:val="false"/>
          <w:b w:val="false"/>
          <w:i/>
          <w:i/>
          <w:sz w:val="20"/>
          <w:szCs w:val="20"/>
        </w:rPr>
      </w:pPr>
      <w:bookmarkStart w:id="0" w:name="bookmark51"/>
      <w:r>
        <w:rPr>
          <w:rStyle w:val="62"/>
          <w:b w:val="false"/>
          <w:bCs w:val="false"/>
          <w:i/>
          <w:sz w:val="20"/>
          <w:szCs w:val="20"/>
        </w:rPr>
        <w:t>Литература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</w:rPr>
        <w:t>P.E. Шалин, И.Л. Светлов, Е.Б. Качанов. Монокристаллы никелевых жаропрочных сплавов. М.: Машиностроение. 1977. 336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</w:rPr>
        <w:t>Е.Н. Каблов. Литые лопатки газотурбинных двигателей. Сплавы, технология, покрытия. М.: МИСиС. 2001. 632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</w:rPr>
        <w:t>В.А. Богуслаев, Ф.М. Муравченко, П.Д. Жеманюк. Технологическое обеспечение эксплуатационных характеристик деталей ГТД. Запорожье: ОАО «Мотор Сич». 2003. т.1,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</w:rPr>
        <w:t>Я.Е. Гегузин. Диффузионная зона. М.: Наука. 1979. 343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</w:rPr>
        <w:t>В.И. Большаков, В.И. Андрианов, В.В. Данишевский. Асимптотические методы расчета композитных материалов с учетом внутренней структуры. Днепропетровск: Пороги. 2008. 196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</w:rPr>
        <w:t>Г.А. Ванин. Микромеханика композиционных материалов. Киев: Наукова Димка. 1985. 304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</w:rPr>
        <w:t>А.В. Кулемин. Ультразвук и диффузия в металлах. М.: Металлуригия. 1978. 200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</w:rPr>
        <w:t>Г.С. Скубачевский. Авиационные и газотурбинные двигатели. Конструкция и расчет деталей. М.: Машиностроение. 1981. 550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L. Müller, U. Glatzel, M. Feller-Kniepmeier.  Modelling of themial misfit stresses in nickel-base superalloy containing high volume fraction of y'-pahse. Acta metal, mater. 1992. V40, N6, P1321-132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  <w:lang w:val="en-US"/>
        </w:rPr>
        <w:t>S. Socrate, D. M. Parks.  Numerical determination of the elastic driving force for directional coarsening of Ni-superalloys. Acta metal, mater. 1993. V41. N 7. P2185-22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</w:rPr>
        <w:t>А.П.  Кривко, А.П. Епишин, И.Л. Светлов, А.И. Самойлов. Расчет термических напряжений и термостойкость анизотропных материалов. Сообшение 1. Проблемы прочности. 1989. № 2. С. 3-9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№6_"/>
    <w:qFormat/>
    <w:rPr>
      <w:b/>
      <w:bCs/>
      <w:sz w:val="23"/>
      <w:szCs w:val="23"/>
      <w:lang w:bidi="ar-SA"/>
    </w:rPr>
  </w:style>
  <w:style w:type="character" w:styleId="62">
    <w:name w:val="Заголовок №62"/>
    <w:basedOn w:val="6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1">
    <w:name w:val="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1">
    <w:name w:val="Заголовок №61"/>
    <w:basedOn w:val="Normal"/>
    <w:qFormat/>
    <w:pPr>
      <w:shd w:fill="FFFFFF" w:val="clear"/>
      <w:spacing w:lineRule="exact" w:line="413" w:before="180" w:after="0"/>
      <w:ind w:firstLine="700"/>
      <w:jc w:val="both"/>
      <w:outlineLvl w:val="5"/>
    </w:pPr>
    <w:rPr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6:00Z</dcterms:created>
  <dc:creator>Преподаватель</dc:creator>
  <dc:description/>
  <cp:keywords/>
  <dc:language>en-US</dc:language>
  <cp:lastModifiedBy>Olga</cp:lastModifiedBy>
  <dcterms:modified xsi:type="dcterms:W3CDTF">2014-05-07T11:36:00Z</dcterms:modified>
  <cp:revision>2</cp:revision>
  <dc:subject/>
  <dc:title>Моделирование процессов самоорганизации дислокационной субструктуры</dc:title>
</cp:coreProperties>
</file>