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ГОРИТМ РАЧЕТА УСТОЙЧИВЫХ РАВНОВЕСИЙ СИСТЕМЫ С РАЗУПРОЧНЯЮЩИМСЯ ЭЛЕМЕНТОМ НА ОСНОВЕ МЕТОДА ПРОСТОЙ ИТ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урмашева Н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97275</wp:posOffset>
            </wp:positionH>
            <wp:positionV relativeFrom="paragraph">
              <wp:posOffset>1031875</wp:posOffset>
            </wp:positionV>
            <wp:extent cx="2552700" cy="2200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Рассмотрим механическую систему, осуществляющую трехосное растяжение единичного элементарного куба 4, посредством трех стержней 1, 2 и 3. Кубический элемент 4 выполнен из упруго пластического материала. Стержни линейно упругие, их жесткость при растяжении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Три грани куба присоединены цилиндрическими шарнирами  к жестким стенкам, к другим трем граням такими же шарнирами присоединены упругие стержни таким образом, что куб при деформировании может принимать только форму прямоугольного параллелепипеда. Стержень 1 передает на образец 4 растягивающую нагрузку, определяемую задаваемым свободному концу данного стержня  переме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Стержни 2 и 3, свободным концам которых задаются продольные перемещ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соответственно, также передают растягивающую нагрузку на кубический образец. </w:t>
      </w:r>
    </w:p>
    <w:p>
      <w:pPr>
        <w:pStyle w:val="Normal"/>
        <w:jc w:val="both"/>
        <w:rPr/>
      </w:pPr>
      <w:r>
        <w:rPr/>
        <w:tab/>
        <w:t xml:space="preserve">Кубический образец 4 имеет такую геометрию, что  удлинения граней по величине равны деформациям растя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По граням куба действуют параллельные равномерно распределенные усилия, равнодействующие которых есть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определяемые так же элементарной теорией напряжений. Нагружение системы происходит при постоянной температуре и столь медленно, что возможно пренебречь динамическими эффектами. На рисунке показана схема крепления и нагружения.     </w:t>
      </w:r>
    </w:p>
    <w:p>
      <w:pPr>
        <w:pStyle w:val="Normal"/>
        <w:jc w:val="both"/>
        <w:rPr/>
      </w:pPr>
      <w:r>
        <w:rPr/>
        <w:tab/>
        <w:t>Свойства материала кубического образца 4 при трехосном растяжении заданы в общем случае выпукло-вогнутым потенциало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νE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Этот потенциал описывает состояния материала образца на всех стадиях его деформирования (устойчивых и неустойчивых). Таким образом, учитывается как состояние упрочнения материала, так и состояние разупрочнения. Требуется найти характеристики всех устойчивых положений равновесия данной  механической системы.</w:t>
      </w:r>
    </w:p>
    <w:p>
      <w:pPr>
        <w:pStyle w:val="Normal"/>
        <w:jc w:val="both"/>
        <w:rPr/>
      </w:pPr>
      <w:r>
        <w:rPr/>
        <w:tab/>
        <w:t xml:space="preserve">При жестком нагружении состояние механической системы описывает потенциальная функция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первая группа слагаемых - это энергия упругих деформаций линейно упругих стержней, второе слагаемое – потенциал напряжений. 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- модуль Юнг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/>
        <w:t xml:space="preserve"> - коэффициент Пуассона. Параметры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грают роль параметров управления системой, а параметры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- параметров состояния системы.</w:t>
      </w:r>
    </w:p>
    <w:p>
      <w:pPr>
        <w:pStyle w:val="Normal"/>
        <w:jc w:val="both"/>
        <w:rPr/>
      </w:pPr>
      <w:r>
        <w:rPr/>
        <w:tab/>
        <w:t xml:space="preserve">Положения равновесия данной механической системы определяются из решения уравнений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                                         (1)</w:t>
      </w:r>
    </w:p>
    <w:p>
      <w:pPr>
        <w:pStyle w:val="Normal"/>
        <w:jc w:val="both"/>
        <w:rPr/>
      </w:pPr>
      <w:r>
        <w:rPr/>
        <w:t xml:space="preserve">т.е. параметры равновесия являются критическими точками потенциальной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. Здесь запятой обозначены частные производные по соответствующим параметрам состояния.  Далее запишем получившуюся систему уравнений в векторно-матричной форме: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σ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</w:t>
      </w:r>
      <w:r>
        <w:rPr/>
        <w:t>(2)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σ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Далее к полученному векторному уравнению применим метод простой итерации и выясним его механический смысл применительно к поставленной задаче.  Для упруго пластического материала  справедливо разбиение полной деформаци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</m:oMath>
      <w:r>
        <w:rPr/>
        <w:t xml:space="preserve"> на пластическую 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 xml:space="preserve"> и упругую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w:rPr>
            <w:rFonts w:ascii="Cambria Math" w:hAnsi="Cambria Math"/>
          </w:rPr>
          <m:t xml:space="preserve">−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 xml:space="preserve">) составляющие. Далее для упруго пластического материала выписываем определяющее соотношени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σ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w:rPr>
            <w:rFonts w:ascii="Cambria Math" w:hAnsi="Cambria Math"/>
          </w:rPr>
          <m:t xml:space="preserve">−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 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- матрица модулей упругости. Для определения пластической деформации  используем инкрементальный закон пластичност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</m:nary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/>
        <w:t xml:space="preserve"> - матрица инкрементальных жесткостей с компонентам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Теперь уравнение (2) для случая упругопластического материала принимает вид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w:rPr>
            <w:rFonts w:ascii="Cambria Math" w:hAnsi="Cambria Math"/>
          </w:rPr>
          <m:t xml:space="preserve">−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</w:t>
      </w:r>
      <w:r>
        <w:rPr/>
        <w:t>(3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алее в уравнение (3) подставляем инкрементальный закон пластичности  и преобразуем получившееся уравнение к следующему виду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ε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ba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bar>
            </m:e>
          </m:nary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u</m:t>
              </m:r>
            </m:e>
          </m:bar>
        </m:oMath>
      </m:oMathPara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Обозначим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</m:nary>
      </m:oMath>
      <w:r>
        <w:rPr/>
        <w:t xml:space="preserve">. Тогда получаем операторное уравнение </w:t>
      </w:r>
    </w:p>
    <w:p>
      <w:pPr>
        <w:pStyle w:val="Normal"/>
        <w:tabs>
          <w:tab w:val="clear" w:pos="708"/>
          <w:tab w:val="left" w:pos="1891" w:leader="none"/>
        </w:tabs>
        <w:jc w:val="center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ε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/>
        <w:t>,</w:t>
      </w:r>
    </w:p>
    <w:p>
      <w:pPr>
        <w:pStyle w:val="Normal"/>
        <w:tabs>
          <w:tab w:val="clear" w:pos="708"/>
          <w:tab w:val="left" w:pos="1891" w:leader="none"/>
        </w:tabs>
        <w:rPr/>
      </w:pPr>
      <w:r>
        <w:rPr/>
        <w:t xml:space="preserve">для решения которого  применяем метод простой итерации, а именно, </w:t>
      </w:r>
    </w:p>
    <w:p>
      <w:pPr>
        <w:pStyle w:val="Normal"/>
        <w:tabs>
          <w:tab w:val="clear" w:pos="708"/>
          <w:tab w:val="left" w:pos="1891" w:leader="none"/>
        </w:tabs>
        <w:jc w:val="center"/>
        <w:rPr/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 основе полученной итерационной схемы достаточно легко устанавливается механический смысл метода простой итерации в данной задаче. Он заключается в корректировке основного упругого решения решениями корректирующей задачи по определению напряжений при наличии остаточных деформа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Известно, что метод сходится, если в условии сходимости константа Липш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будет меньше единицы. Тогда реализуется принцип сжимающих отображений. Величина этой константы определяется производной по Фреше опера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 Имеем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bar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>Метод расходится, когда вырождается матрица Гессе потенциальной функции системы. Таким образом, в тот момент, когда начинает расходиться построенный итерационный метод, система теряет свою устойчивость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/>
        <w:tab/>
        <w:t xml:space="preserve">Работа выполнена при финансовой поддержке РФФИ (проект 13-08-00186) и молодежного гранта УрО РАН (проект 14-1-НП-298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i/>
          <w:sz w:val="20"/>
          <w:szCs w:val="20"/>
        </w:rPr>
        <w:t>Литерату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0"/>
          <w:szCs w:val="20"/>
        </w:rPr>
        <w:t>В.В. Стружанов, Е.Ю. Просвиряков, Н.В. Бурмашева. Об одном методе построения единого потенциала. Вычисл. мех. сплош. сред. 2009, Т.2, №2, 96-1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В. Стружанов, В.И. Миронов. Деформационное разупрочнение материала в элементах конструкций. Екатеринбург: Изд-во УрО РАН, 19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0"/>
          <w:szCs w:val="20"/>
        </w:rPr>
        <w:t>В.И. Арнольд, А.Н. Варченко, С.М. Гусейн-Заде. Особенности дифференцируемых отображений. Классификация критических точек, каустик и волновых фронтов. М.: Наука,1982. 304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. Гилмор. Прикладная теория катастроф: в 2х книгах.Кн.1. М.: Мир,1984. 350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.А. Красносельский. Приближенное решение операторных уравнений. М.: Наука, 1969. 419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Рисунок"/>
    <w:basedOn w:val="11"/>
    <w:qFormat/>
    <w:pPr/>
    <w:rPr/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4:44:00Z</dcterms:created>
  <dc:creator>Умница</dc:creator>
  <dc:description/>
  <cp:keywords/>
  <dc:language>en-US</dc:language>
  <cp:lastModifiedBy>Olga</cp:lastModifiedBy>
  <cp:lastPrinted>2011-04-01T15:59:00Z</cp:lastPrinted>
  <dcterms:modified xsi:type="dcterms:W3CDTF">2014-05-07T07:32:00Z</dcterms:modified>
  <cp:revision>3</cp:revision>
  <dc:subject/>
  <dc:title/>
</cp:coreProperties>
</file>