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lang w:val="ru-RU"/>
        </w:rPr>
        <w:t>МЕТОДИКА ПРОГНОЗИРОВАНИЯ РЕСУРСА</w:t>
      </w:r>
    </w:p>
    <w:p>
      <w:pPr>
        <w:pStyle w:val="Normal"/>
        <w:ind w:hanging="0"/>
        <w:jc w:val="center"/>
        <w:rPr/>
      </w:pPr>
      <w:r>
        <w:rPr>
          <w:b/>
          <w:lang w:val="ru-RU"/>
        </w:rPr>
        <w:t>КОЛОННЫ ГИБКИХ ТРУБ ПРИ МАЛОЦИКЛОВОМ НАГРУЖЕНИИ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Порошин В.Б., Дружинин П.С.</w:t>
      </w:r>
    </w:p>
    <w:p>
      <w:pPr>
        <w:pStyle w:val="Normal"/>
        <w:ind w:hanging="0"/>
        <w:jc w:val="center"/>
        <w:rPr/>
      </w:pPr>
      <w:r>
        <w:rPr/>
        <w:t>Челябинск, Росс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>Технология колтюбинга</w:t>
      </w:r>
      <w:r>
        <w:rPr>
          <w:rStyle w:val="Hpsaltedited"/>
          <w:i/>
          <w:lang w:val="ru-RU"/>
        </w:rPr>
        <w:t xml:space="preserve"> </w:t>
      </w:r>
      <w:r>
        <w:rPr>
          <w:rStyle w:val="Hpsaltedited"/>
          <w:lang w:val="ru-RU"/>
        </w:rPr>
        <w:t>(</w:t>
      </w:r>
      <w:r>
        <w:rPr>
          <w:rStyle w:val="Hpsaltedited"/>
          <w:i/>
          <w:lang w:val="en"/>
        </w:rPr>
        <w:t>coiled</w:t>
      </w:r>
      <w:r>
        <w:rPr>
          <w:rStyle w:val="Hpsaltedited"/>
          <w:i/>
          <w:lang w:val="ru-RU"/>
        </w:rPr>
        <w:t xml:space="preserve"> </w:t>
      </w:r>
      <w:r>
        <w:rPr>
          <w:rStyle w:val="Hpsaltedited"/>
          <w:i/>
          <w:lang w:val="en"/>
        </w:rPr>
        <w:t>tubing</w:t>
      </w:r>
      <w:r>
        <w:rPr>
          <w:color w:val="000000"/>
          <w:lang w:val="ru-RU"/>
        </w:rPr>
        <w:t xml:space="preserve">) с использованием </w:t>
      </w:r>
      <w:r>
        <w:rPr>
          <w:lang w:val="ru-RU"/>
        </w:rPr>
        <w:t>длинномерн</w:t>
      </w:r>
      <w:r>
        <w:rPr>
          <w:color w:val="000000"/>
          <w:lang w:val="ru-RU"/>
        </w:rPr>
        <w:t xml:space="preserve">ых гибких труб все шире применяется как в процессе бурения скважин, так и при проведении </w:t>
      </w:r>
      <w:r>
        <w:rPr>
          <w:lang w:val="ru-RU"/>
        </w:rPr>
        <w:t>геофизических исследований</w:t>
      </w:r>
      <w:r>
        <w:rPr>
          <w:color w:val="000000"/>
          <w:lang w:val="ru-RU"/>
        </w:rPr>
        <w:t xml:space="preserve">, ремонтных и других работ. Возможные аварии в ходе таких операций сопряжены с серьзными экономическими и материальными потерями. </w:t>
      </w:r>
      <w:r>
        <w:rPr>
          <w:lang w:val="ru-RU"/>
        </w:rPr>
        <w:t>В этих условиях как для изготовителя колтюбинга, так и для его потребителя немаловажным является вопрос – с какой вероятностью может быть дана оценка долговечности конкретного изделия.</w:t>
      </w:r>
    </w:p>
    <w:p>
      <w:pPr>
        <w:pStyle w:val="Normal"/>
        <w:spacing w:lineRule="auto" w:line="240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070</wp:posOffset>
            </wp:positionH>
            <wp:positionV relativeFrom="paragraph">
              <wp:posOffset>1710055</wp:posOffset>
            </wp:positionV>
            <wp:extent cx="2954020" cy="15830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течение одного типового технологического цикла (спускоподъемной операции – СПО – по терминологии эксплуатирующих организаций) отдельные области трубы несколько раз подвергается неупругому знакопеременному деформированию: во время спуска – при размотке трубы с барабана, изгибе на направляющей дуге, выпрямлении в инжекторе и далее при погружении в скважину и подаче давления; во время подъема – при прохождении через направляющую, выпрямлении после направляющей и, наконец, при намотке на барабан. При этом в опасном сечении трубы реализуется как «жесткое» (ограниченное по деформации), так и «мягкое» (ограниченное по напряжению) нагружение, которое может сопровождаться односторонним накоплением деформации. Характер изменения деформации в одной из точек такого сечения для одного технологического цикла показан на рис. 1. Отметим, что при эксплуатации одного и того же бунта гибкой трубы на одной подвижной колтюбинговой установке, обслуживающей несколько скважин, могут изменяться как длина размотки трубы, так и давление продувки, таким образом, в общем случае нагружение объекта носит нестационарный характер. В этих условиях наиболее вероятным предельным состоянием конструкции является образование трещин малоцикловой усталости (МЦУ), приводящих к разгерметизации трубы, и, в итоге, к ее разделению на ча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4815</wp:posOffset>
                </wp:positionH>
                <wp:positionV relativeFrom="paragraph">
                  <wp:posOffset>1830070</wp:posOffset>
                </wp:positionV>
                <wp:extent cx="2994025" cy="185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539" w:hanging="53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 Схема деформирования материала в опасной точке опасного сечения трубы в типичном технологическом цикле (СПО):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-2 – размотка с барабана;  2-3 – изгиб на направляющей; 3-4 – выпрямление после схода с направляющей; 4-5 – приложение эксплуатационных нагрузок; 5-6 – технологический процесс; 6-7 – снятие нагрузок; 7-8 – изгиб на направляющей; 8-9 – выпрямление после направляющей;  9-10 – намотка на бараб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146.2pt;mso-wrap-distance-left:9.05pt;mso-wrap-distance-right:9.05pt;mso-wrap-distance-top:0pt;mso-wrap-distance-bottom:0pt;margin-top:144.1pt;mso-position-vertical-relative:text;margin-left:2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539" w:hanging="539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ис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1. Схема деформирования материала в опасной точке опасного сечения трубы в типичном технологическом цикле (СПО):</w:t>
                      </w:r>
                    </w:p>
                    <w:p>
                      <w:pPr>
                        <w:pStyle w:val="Normal"/>
                        <w:spacing w:lineRule="atLeast" w:line="220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1-2 – размотка с барабана;  2-3 – изгиб на направляющей; 3-4 – выпрямление после схода с направляющей; 4-5 – приложение эксплуатационных нагрузок; 5-6 – технологический процесс; 6-7 – снятие нагрузок; 7-8 – изгиб на направляющей; 8-9 – выпрямление после направляющей;  9-10 – намотка на бараб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>Анализ доступных литературных источников показал, что в этой области практика, к сожалению, значительно обгоняет теорию, так как не существует не только соответствующих отраслевых нормативных документов, но и единой методики оценки остаточного ресурса и долговечности колонны гибких труб (КГТ). Отечественные разработки (ведущиеся, в частности, в Тюменском нефтегазовом государственном университете) отличаются недостаточной, на наш взгляд, адекватностью используемых математических моделей деформационных и прочностных свойств металлических материалов в условиях повторно-переменного нагружения. Коммерческие программные комплексы (как правило, зарубежные – CTLIFE, FACT, CERBERUS и другие), хоть 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lang w:val="ru-RU"/>
        </w:rPr>
        <w:t>обещают решение многих проблем, носят закрытый характер, поэтому анализ используемых в них подходов затруднителен.</w:t>
      </w:r>
    </w:p>
    <w:p>
      <w:pPr>
        <w:pStyle w:val="Normal"/>
        <w:spacing w:lineRule="auto" w:line="240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6205</wp:posOffset>
            </wp:positionH>
            <wp:positionV relativeFrom="paragraph">
              <wp:posOffset>167640</wp:posOffset>
            </wp:positionV>
            <wp:extent cx="5486400" cy="38773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показанном на рис. 2 примере (окно </w:t>
      </w:r>
      <w:r>
        <w:rPr>
          <w:i/>
          <w:color w:val="000000"/>
          <w:lang w:val="ru-RU"/>
        </w:rPr>
        <w:t>Inputs</w:t>
      </w:r>
      <w:r>
        <w:rPr>
          <w:color w:val="000000"/>
          <w:lang w:val="ru-RU"/>
        </w:rPr>
        <w:t xml:space="preserve"> модуля Achilles) свойства материала определяются маркой стали, механические характеристики которой «зашиты» в соответствующей базе данных пакета. Следовательно, если нужная марка стали, скажем, отечественного производства, в библиотеке отсутствует, такой пакет оказывается бесполезе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830</wp:posOffset>
                </wp:positionH>
                <wp:positionV relativeFrom="paragraph">
                  <wp:posOffset>4050030</wp:posOffset>
                </wp:positionV>
                <wp:extent cx="5729605" cy="396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firstLine="18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 Окна задания исходных данных в одном из зарубежных программных комплек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31.25pt;mso-wrap-distance-left:9.05pt;mso-wrap-distance-right:9.05pt;mso-wrap-distance-top:0pt;mso-wrap-distance-bottom:0pt;margin-top:318.9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ind w:firstLine="181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ис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2. Окна задания исходных данных в одном из зарубежных программных комплек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lang w:val="ru-RU"/>
        </w:rPr>
        <w:t>К тому же в большинстве известных нам зарубежных программных продуктов в качестве механических характеристик материала используются показатели прочности и пластичности, отвечающие монотонному однократному статическому нагружению, а сопротивление малоцикловой усталости описывается уравнениями типа Мэнсона-Лэнджера</w:t>
      </w:r>
    </w:p>
    <w:p>
      <w:pPr>
        <w:pStyle w:val="Normal"/>
        <w:spacing w:lineRule="auto" w:line="240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object w:dxaOrig="29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6pt;height:32.5pt" filled="f" o:ole="">
            <v:imagedata r:id="rId5" o:title=""/>
          </v:shape>
          <o:OLEObject Type="Embed" ProgID="" ShapeID="ole_rId4" DrawAspect="Content" ObjectID="_1247567660" r:id="rId4"/>
        </w:object>
      </w:r>
      <w:r>
        <w:rPr>
          <w:color w:val="000000"/>
          <w:lang w:val="ru-RU"/>
        </w:rPr>
        <w:t>,</w:t>
      </w:r>
    </w:p>
    <w:p>
      <w:pPr>
        <w:pStyle w:val="Normal"/>
        <w:spacing w:lineRule="auto" w:line="240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где </w:t>
      </w:r>
      <w:r>
        <w:rPr>
          <w:i/>
          <w:color w:val="000000"/>
          <w:lang w:val="ru-RU"/>
        </w:rPr>
        <w:t xml:space="preserve">A, B, </w:t>
      </w:r>
      <w:r>
        <w:rPr>
          <w:rFonts w:eastAsia="Symbol" w:cs="Symbol" w:ascii="Symbol" w:hAnsi="Symbol"/>
          <w:i/>
          <w:color w:val="000000"/>
          <w:lang w:val="ru-RU"/>
        </w:rPr>
        <w:t></w:t>
      </w:r>
      <w:r>
        <w:rPr>
          <w:i/>
          <w:color w:val="000000"/>
          <w:lang w:val="ru-RU"/>
        </w:rPr>
        <w:t xml:space="preserve">, </w:t>
      </w:r>
      <w:r>
        <w:rPr>
          <w:rFonts w:eastAsia="Symbol" w:cs="Symbol" w:ascii="Symbol" w:hAnsi="Symbol"/>
          <w:i/>
          <w:color w:val="000000"/>
          <w:lang w:val="ru-RU"/>
        </w:rPr>
        <w:t></w:t>
      </w:r>
      <w:r>
        <w:rPr>
          <w:color w:val="000000"/>
          <w:lang w:val="ru-RU"/>
        </w:rPr>
        <w:t xml:space="preserve"> – постоянные материала (или группы материалов); </w:t>
      </w:r>
      <w:r>
        <w:rPr>
          <w:rFonts w:eastAsia="Symbol" w:cs="Symbol" w:ascii="Symbol" w:hAnsi="Symbol"/>
          <w:i/>
          <w:color w:val="000000"/>
          <w:lang w:val="ru-RU"/>
        </w:rPr>
        <w:t></w:t>
      </w:r>
      <w:r>
        <w:rPr>
          <w:i/>
          <w:color w:val="000000"/>
          <w:vertAlign w:val="subscript"/>
          <w:lang w:val="ru-RU"/>
        </w:rPr>
        <w:t>а</w:t>
      </w:r>
      <w:r>
        <w:rPr>
          <w:color w:val="000000"/>
          <w:lang w:val="ru-RU"/>
        </w:rPr>
        <w:t xml:space="preserve"> – амплитуда полной деформации; </w:t>
      </w:r>
      <w:r>
        <w:rPr>
          <w:i/>
          <w:color w:val="000000"/>
          <w:lang w:val="ru-RU"/>
        </w:rPr>
        <w:t>N</w:t>
      </w:r>
      <w:r>
        <w:rPr>
          <w:color w:val="000000"/>
          <w:lang w:val="ru-RU"/>
        </w:rPr>
        <w:t xml:space="preserve"> – число циклов до разрушения; </w:t>
      </w:r>
      <w:r>
        <w:rPr>
          <w:i/>
          <w:color w:val="000000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σ</m:t>
            </m:r>
          </m:e>
        </m:bar>
      </m:oMath>
      <w:r>
        <w:rPr>
          <w:i/>
          <w:color w:val="000000"/>
          <w:vertAlign w:val="subscript"/>
          <w:lang w:val="ru-RU"/>
        </w:rPr>
        <w:t>f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  </w:t>
      </w:r>
      <w:r>
        <w:rPr>
          <w:color w:val="000000"/>
          <w:lang w:val="ru-RU"/>
        </w:rPr>
        <w:t xml:space="preserve">– истинное сопротивление разрыву; </w:t>
      </w:r>
      <w:r>
        <w:rPr>
          <w:i/>
          <w:color w:val="000000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i/>
          <w:color w:val="000000"/>
          <w:vertAlign w:val="subscript"/>
          <w:lang w:val="ru-RU"/>
        </w:rPr>
        <w:t>f</w:t>
      </w:r>
      <w:r>
        <w:rPr>
          <w:color w:val="000000"/>
          <w:lang w:val="ru-RU"/>
        </w:rPr>
        <w:t>  – ресурс пластичности материала. Последние характеристики также соответствуют однократному нагружению, поэтому подобные соотношения носят весьма приближенный характер.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lang w:val="ru-RU"/>
        </w:rPr>
        <w:t>Исходя из сказанного актуальным становится разработка методики прогнозирования долговечности колонны гибких труб, способной, в отличие от известных, отразить полную историю неупругого деформирования объекта, в том числе, работу при различных величинах давления, длинах размотки плети, а также перенос колтюбинга с одной установки на другую и со скважины на скважину. Столь высокий ее потенциал обеспечивает использование математических моделей деформационных и прочностных свойств [1], [2] инкрементального типа. Такой подхода позволяет производить расчет кинетики неупругого деформирования и накопления повреждения с учетом особенностей деформационных и прочностных свойств материала, проявляемых при повторно-переменном нагружении, а также их естественного разброса.</w:t>
      </w:r>
    </w:p>
    <w:p>
      <w:pPr>
        <w:pStyle w:val="Normal"/>
        <w:spacing w:lineRule="auto" w:line="240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>Методика опирается на систему механических испытаний, предусматривающую</w:t>
      </w:r>
    </w:p>
    <w:p>
      <w:pPr>
        <w:pStyle w:val="Normal"/>
        <w:spacing w:lineRule="auto" w:line="240"/>
        <w:ind w:left="142" w:hanging="142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экспериментальные исследования стандартных плоских образцов, вырезанных из поступающего на завод листового проката, по результатам которых определяют деформационные и прочностные характеристики стали в условиях однократного и циклического знакопеременного нагружения</w:t>
      </w:r>
    </w:p>
    <w:p>
      <w:pPr>
        <w:pStyle w:val="Normal"/>
        <w:spacing w:lineRule="auto" w:line="240"/>
        <w:ind w:left="142" w:hanging="142"/>
        <w:rPr/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и стендовые испытания (с использованием установки ОАО «Уралтрубмаш») натурных образцов, вырезанных из длинномерной трубы, под давлением и без него, по данным которых производится коррекция свойств с тем, чтобы учесть влияние геометрии и технологии производства реального объекта.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92710</wp:posOffset>
            </wp:positionV>
            <wp:extent cx="2792730" cy="30118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Деформационные характеристики, в частности, кривую циклического деформирования (кривую деформирования в цикле), а также циклическую кривую получали в ходе лабораторных испытаний плоских образцов по программе блочного нагружения с увеличивающимся от блока к блоку размахом деформации. В каждом блоке испытания велись в режиме жесткого симметричного по деформациям нагружения до стабилизации процесса деформирования. На рис. 3 показаны схемы соответствующих петель неупругого гистерезиса, характерные для циклически стабилизирующегося в сторону упрочнения материала. На них отмечены кривые циклического деформирования, представляющие траекторию движения точки состояния в пространстве «напряжение </w:t>
      </w:r>
      <w:r>
        <w:rPr>
          <w:rFonts w:eastAsia="Symbol" w:cs="Symbol" w:ascii="Symbol" w:hAnsi="Symbol"/>
          <w:color w:val="000000"/>
          <w:lang w:val="ru-RU"/>
        </w:rPr>
        <w:t>~</w:t>
      </w:r>
      <w:r>
        <w:rPr>
          <w:color w:val="000000"/>
          <w:lang w:val="ru-RU"/>
        </w:rPr>
        <w:t xml:space="preserve"> деформация», и циклическая кривая, которая, как видно, строится по вершинам петель гистерезиса стабильных цикл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3223260</wp:posOffset>
                </wp:positionV>
                <wp:extent cx="2792730" cy="654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567" w:hanging="56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 Схема построения циклической кривой с помощью петель гистерезиса в стабильных цикл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51.5pt;mso-wrap-distance-left:9.05pt;mso-wrap-distance-right:9.05pt;mso-wrap-distance-top:0pt;mso-wrap-distance-bottom:0pt;margin-top:253.8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567" w:hanging="567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ис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3. Схема построения циклической кривой с помощью петель гистерезиса в стабильных цикл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957195</wp:posOffset>
            </wp:positionH>
            <wp:positionV relativeFrom="paragraph">
              <wp:posOffset>228600</wp:posOffset>
            </wp:positionV>
            <wp:extent cx="3770630" cy="27190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>В результате испытаний до разрушения (образования макротрещины) таких же образцов в жестком цикле при ряде значений размаха деформации определяли характеристики модели повреждаемости, необходимые для расчета долговечности.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lang w:val="ru-RU"/>
        </w:rPr>
        <w:t>В соответствии с этим обработаны результаты опытов на образцах из стали А606-4 и получены требуемые механические характеристики. На рис. 4 приведено сопоставление кривой циклического деформирования, циклической кривой и кривой, отвечающей однократному нагружению (статической кривой) для этой стали. Что касается циклической кривой, то в данных условиях она отражает изотропное упрочнение материала в процессе циклического деформирования. Ее вид зависит от материала (т.е., химсостава), начального состояния объекта (термообработки, наклепа, наличия остаточных напряжений и т.п.), коэффициента асимметрии цикла и, как видно на графике, от амплитуды пластической деформации. Наибольшее отличие, особенно при значительных величинах пластической деформации, наблюдается между статической кривой и диаграммой циклического деформирования. Таким образом, распространенная в расчетах практика – использование характеристик материала, снятых со статической диаграммы – может привести к существенным погрешностям. В условиях «мягкого» нагружения – к ошибке «в запас» по неупругой деформации, что может повлечь неоправданно заниженную оценку долговечности и снятие с эксплуатации вполне работоспособного изделия. При «жестком» нагружении – к ошибке «не в запас» по действующим напряжения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27475</wp:posOffset>
                </wp:positionH>
                <wp:positionV relativeFrom="paragraph">
                  <wp:posOffset>1631315</wp:posOffset>
                </wp:positionV>
                <wp:extent cx="3812540" cy="4572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567" w:hanging="56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 Сопоставление кривой циклического деформирования, циклической и статической кривых стали А606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36pt;mso-wrap-distance-left:9.05pt;mso-wrap-distance-right:9.05pt;mso-wrap-distance-top:0pt;mso-wrap-distance-bottom:0pt;margin-top:128.45pt;mso-position-vertical-relative:text;margin-left:-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567" w:hanging="567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ис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4. Сопоставление кривой циклического деформирования, циклической и статической кривых стали А606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>Второй составляющей системы механических испытаний является комплекс стендовых ресурсных испытаний натурных образцов, вырезанных из длинномерной трубы, в условиях знакопеременного изгиба. С этой целью на предприятии «Уралтрубмаш» спроектирован и изготовлен специальный стенд [3]. Нагружение образца носит кинематический характер и осуществляется синхронным движением круговых секторов, жесткость которых значительно превосходит жесткость испытуемого объекта. Условия закрепления образца соответствуют с одной стороны жесткой, с другой – скользящей заделкам. Испытания могут проводиться как под давлением, так и без него. К сожалению, в ходе подобных опытов фиксируются лишь величина давления и число циклов до разрушения, но этих данных недостаточно для экспериментального определения напряженно-деформирован</w:t>
        <w:softHyphen/>
        <w:t>ного состояния образца.</w:t>
      </w:r>
    </w:p>
    <w:p>
      <w:pPr>
        <w:pStyle w:val="Normal"/>
        <w:spacing w:lineRule="auto" w:line="240"/>
        <w:ind w:firstLine="567"/>
        <w:rPr/>
      </w:pPr>
      <w:r>
        <w:rPr>
          <w:lang w:val="ru-RU"/>
        </w:rPr>
        <w:t xml:space="preserve">В связи с этим для расчета процесса деформирования трубчатого образца на стенде в пакете </w:t>
      </w:r>
      <w:r>
        <w:rPr/>
        <w:t>ANSYS</w:t>
      </w:r>
      <w:r>
        <w:rPr>
          <w:lang w:val="ru-RU"/>
        </w:rPr>
        <w:t xml:space="preserve"> </w:t>
      </w:r>
      <w:r>
        <w:rPr/>
        <w:t>Mechanical</w:t>
      </w:r>
      <w:r>
        <w:rPr>
          <w:lang w:val="ru-RU"/>
        </w:rPr>
        <w:t xml:space="preserve"> разработан соответствующий программный модуль. В результате анализа моделей материала из библиотеки </w:t>
      </w:r>
      <w:r>
        <w:rPr/>
        <w:t>ANSYS</w:t>
      </w:r>
      <w:r>
        <w:rPr>
          <w:lang w:val="ru-RU"/>
        </w:rPr>
        <w:t xml:space="preserve"> применительно к рассматриваемым условиям была выбрана модель Бесселинга с мультилинейным кинематическим упрочнением. Конечно-элементной моделью системы образец </w:t>
      </w:r>
      <w:r>
        <w:rPr>
          <w:color w:val="000000"/>
          <w:lang w:val="ru-RU"/>
        </w:rPr>
        <w:t>– стенд</w:t>
      </w:r>
      <w:r>
        <w:rPr>
          <w:lang w:val="ru-RU"/>
        </w:rPr>
        <w:t xml:space="preserve"> воспроизводятся радиусы кривизны оправок испытательной установки, предусмотрена возможность задания внутреннего давления, закрепление модели соответствует указанным ранее граничным условиям. Нагружение образца осуществляется синхронным возвратно-вращательным движением оправок.</w:t>
      </w:r>
    </w:p>
    <w:p>
      <w:pPr>
        <w:pStyle w:val="Normal"/>
        <w:spacing w:lineRule="auto" w:line="240"/>
        <w:ind w:firstLine="567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954655" cy="296100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>Результаты расчета кинетики неупругого деформирования материала в опасной точке трубчатого образца диаметром 38,1 и толщиной стенки 3 мм под давлением 22 МПа представлены в виде петли гистерезиса на рис 5. На ее основе с привлечением характеристик малоцикловой усталости, полученных при испытании плоских образцов, подсчитано число циклов до разрушения (образования макротрещины).</w:t>
      </w:r>
    </w:p>
    <w:p>
      <w:pPr>
        <w:pStyle w:val="Normal"/>
        <w:spacing w:lineRule="auto" w:line="240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Вместе с тем в результате систематизации и статистической обработки данных стендовых испытаний натурных образцов получены параметры нормального закона распределения долговечности. Сравнение матожидания и расчетного числа циклов до разрушения указывает на необходимость корректировки изначальных параметров кривой МЦУ (рис 6). Тем самым предполагается исключить систематические ошибки, связанные с погрешностью определения деформационных и прочностных свойств материала по результатам лабораторных испытаний вырезанных из листового проката образцов, для которых учет геометрии трубы и технологии производства затруднителен. Там же показана схема поверхности, отражающая изменение распределения плотности вероятности долговечности с ростом внутреннего давления p для определенного типоразмера </w:t>
      </w:r>
      <w:r>
        <w:rPr>
          <w:color w:val="000000"/>
          <w:lang w:val="ru-RU"/>
        </w:rPr>
        <w:t>трубчатого образца, и одно из ее сеч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89910</wp:posOffset>
                </wp:positionH>
                <wp:positionV relativeFrom="paragraph">
                  <wp:posOffset>1337310</wp:posOffset>
                </wp:positionV>
                <wp:extent cx="2971800" cy="102552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567" w:hanging="74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. Диаграмма циклического деформирования стали А606-4 в опасной точке трубчатого образца размером 38,1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ru-RU"/>
                              </w:rPr>
                              <w:t>´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,0 мм под давлением 22 МПа в условиях стендовых испыт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75pt;mso-wrap-distance-left:9.05pt;mso-wrap-distance-right:9.05pt;mso-wrap-distance-top:0pt;mso-wrap-distance-bottom:0pt;margin-top:105.3pt;mso-position-vertical-relative:text;margin-left:-2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567" w:hanging="747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Рис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5. Диаграмма циклического деформирования стали А606-4 в опасной точке трубчатого образца размером 38,1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ru-RU"/>
                        </w:rPr>
                        <w:t>´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3,0 мм под давлением 22 МПа в условиях стендовых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4650</wp:posOffset>
                </wp:positionH>
                <wp:positionV relativeFrom="paragraph">
                  <wp:posOffset>820420</wp:posOffset>
                </wp:positionV>
                <wp:extent cx="1681480" cy="22555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567" w:hanging="56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 Схема поверхности, описывающей распределения плотности вероятности долговечности, и сопоставление расчетного значения числа циклов до разрушения с одним из ее сечений (образец – 38,1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ru-RU"/>
                              </w:rPr>
                              <w:t>´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,0 мм; давление 22 МП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77.6pt;mso-wrap-distance-left:9.05pt;mso-wrap-distance-right:9.05pt;mso-wrap-distance-top:0pt;mso-wrap-distance-bottom:0pt;margin-top:64.6pt;mso-position-vertical-relative:text;margin-left:3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567" w:hanging="567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ис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6. Схема поверхности, описывающей распределения плотности вероятности долговечности, и сопоставление расчетного значения числа циклов до разрушения с одним из ее сечений (образец – 38,1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ru-RU"/>
                        </w:rPr>
                        <w:t>´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3,0 мм; давление 22 МП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firstLine="567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000500" cy="213423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качестве примера применения методики проанализирована работа колтюбинга на установке с заданными конструктивными параметрами в типичном эксплуатационном цикле (СПО). Для расчета кинетики деформирования гибкой трубы в пакете </w:t>
      </w:r>
      <w:r>
        <w:rPr>
          <w:i/>
          <w:lang w:val="ru-RU"/>
        </w:rPr>
        <w:t>ANSYS Mechanical</w:t>
      </w:r>
      <w:r>
        <w:rPr>
          <w:lang w:val="ru-RU"/>
        </w:rPr>
        <w:t xml:space="preserve"> была разработана соответствующая программа. Разбиение на конечные элементы фрагмента трубы выполнено с помощью объемных элементов типа </w:t>
      </w:r>
      <w:r>
        <w:rPr>
          <w:i/>
          <w:caps/>
          <w:lang w:val="ru-RU"/>
        </w:rPr>
        <w:t>solid</w:t>
      </w:r>
      <w:r>
        <w:rPr>
          <w:i/>
          <w:lang w:val="ru-RU"/>
        </w:rPr>
        <w:t xml:space="preserve"> 186</w:t>
      </w:r>
      <w:r>
        <w:rPr>
          <w:lang w:val="ru-RU"/>
        </w:rPr>
        <w:t>. Изгиб и распрямление объекта в различные моменты времени имитировали путем задания сечениям трубы соответствующих углов поворота. Программа изменения угла поворота в течение одной СПО представлена на схеме (рис 7).</w:t>
      </w:r>
    </w:p>
    <w:p>
      <w:pPr>
        <w:pStyle w:val="Normal"/>
        <w:spacing w:lineRule="auto" w:line="240"/>
        <w:ind w:firstLine="720"/>
        <w:rPr>
          <w:sz w:val="22"/>
          <w:szCs w:val="22"/>
          <w:lang w:val="ru-RU"/>
        </w:rPr>
      </w:pPr>
      <w:r>
        <w:rPr/>
        <w:drawing>
          <wp:inline distT="0" distB="0" distL="0" distR="0">
            <wp:extent cx="5027295" cy="38112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84295</wp:posOffset>
                </wp:positionV>
                <wp:extent cx="5829300" cy="73088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80" w:after="0"/>
                              <w:ind w:left="567" w:hanging="56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. Диаграмма циклического деформирования в опасной точке фрагмента трубы из стали А606-4 в типичном эксплуатационном цикле (диаметр барабана – 3,6 м, радиус кривизны направляющей – 1,2 м, длина трубной плети в скважине – 4000 м, давление 22 МП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7.55pt;mso-wrap-distance-left:9.05pt;mso-wrap-distance-right:9.05pt;mso-wrap-distance-top:0pt;mso-wrap-distance-bottom:0pt;margin-top:305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80" w:after="0"/>
                        <w:ind w:left="567" w:hanging="567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ис</w:t>
                      </w: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7. Диаграмма циклического деформирования в опасной точке фрагмента трубы из стали А606-4 в типичном эксплуатационном цикле (диаметр барабана – 3,6 м, радиус кривизны направляющей – 1,2 м, длина трубной плети в скважине – 4000 м, давление 22 МП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Там же показана полученная расчетом кинетики диаграмма деформирования в представительной точке элемента трубы. Буквенными индексами отмечены участки кривой, отвечающие тем или иным этапам программы изменения угла. На этой основе рассчитано изменение усталостного и квазистатического повреждений в течение одной СПО, а затем, в предположении повторения данного цикла вплоть до исчерпания ресурса, с использованием гипотезы линейного суммирования повреждений определена долговечность гибкой трубы. Подсчет усталостного повреждения с помощью кинетической модели повреждаемости </w:t>
      </w:r>
      <w:r>
        <w:rPr>
          <w:color w:val="000000"/>
          <w:lang w:val="ru-RU"/>
        </w:rPr>
        <w:t>[2] в данных условиях близок к соответствующей процедуре метода «дождевого потока» (</w:t>
      </w:r>
      <w:r>
        <w:rPr>
          <w:i/>
        </w:rPr>
        <w:t>rainflow</w:t>
      </w:r>
      <w:r>
        <w:rPr>
          <w:i/>
          <w:lang w:val="ru-RU"/>
        </w:rPr>
        <w:t xml:space="preserve"> </w:t>
      </w:r>
      <w:r>
        <w:rPr>
          <w:i/>
        </w:rPr>
        <w:t>counting</w:t>
      </w:r>
      <w:r>
        <w:rPr>
          <w:color w:val="000000"/>
          <w:lang w:val="ru-RU"/>
        </w:rPr>
        <w:t xml:space="preserve">), </w:t>
      </w:r>
      <w:r>
        <w:rPr>
          <w:lang w:val="ru-RU"/>
        </w:rPr>
        <w:t>рекомендованного</w:t>
      </w:r>
      <w:r>
        <w:rPr>
          <w:color w:val="000000"/>
          <w:lang w:val="ru-RU"/>
        </w:rPr>
        <w:t xml:space="preserve"> </w:t>
      </w:r>
      <w:r>
        <w:rPr/>
        <w:t>ASTM</w:t>
      </w:r>
      <w:r>
        <w:rPr>
          <w:lang w:val="ru-RU"/>
        </w:rPr>
        <w:t xml:space="preserve"> в качестве метода схематизации программ нагружения с переменной амплитудой напряжения для подсчета повреждения, вносимого каждым циклом, и последующей оценке долговечности</w:t>
      </w:r>
      <w:r>
        <w:rPr>
          <w:color w:val="000000"/>
          <w:lang w:val="ru-RU"/>
        </w:rPr>
        <w:t xml:space="preserve"> [4]. </w:t>
      </w:r>
      <w:r>
        <w:rPr>
          <w:lang w:val="ru-RU"/>
        </w:rPr>
        <w:t>Квазистатическое повреждение определяется вполне традиционно: отношением односторонне накопленной деформации к ресурсу пластичности материала с учетом вида напряженного состояния.</w:t>
      </w:r>
    </w:p>
    <w:p>
      <w:pPr>
        <w:pStyle w:val="Normal"/>
        <w:spacing w:lineRule="auto" w:line="240"/>
        <w:ind w:firstLine="567"/>
        <w:rPr>
          <w:lang w:val="ru-RU"/>
        </w:rPr>
      </w:pPr>
      <w:r>
        <w:rPr>
          <w:lang w:val="ru-RU"/>
        </w:rPr>
        <w:t>Таким образом, показано, что предлагаемая расчетно-экспериментальная методика прогнозирования долговечности колонны гибких труб отражает индивидуальную историю неупругого деформирования и накопления повреждения конкретным объектом. Такой подход позволяет учесть особенности</w:t>
      </w:r>
      <w:r>
        <w:rPr>
          <w:color w:val="000000"/>
          <w:lang w:val="ru-RU"/>
        </w:rPr>
        <w:t xml:space="preserve"> работы колтюбинга при различных величинах давления, длинах размотки плети и его эксплуатации на разных мобильных базах и скважинах, </w:t>
      </w:r>
      <w:r>
        <w:rPr>
          <w:lang w:val="ru-RU"/>
        </w:rPr>
        <w:t>что совершенно необходимо для адекватного мониторинга объекта.</w:t>
      </w:r>
    </w:p>
    <w:p>
      <w:pPr>
        <w:pStyle w:val="Normal"/>
        <w:spacing w:lineRule="auto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Литература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/>
        <w:ind w:hanging="0"/>
        <w:rPr/>
      </w:pPr>
      <w:r>
        <w:rPr>
          <w:i/>
          <w:sz w:val="20"/>
          <w:szCs w:val="20"/>
        </w:rPr>
        <w:t>1. </w:t>
      </w:r>
      <w:r>
        <w:rPr>
          <w:i/>
          <w:sz w:val="20"/>
          <w:szCs w:val="20"/>
          <w:lang w:val="ru-RU"/>
        </w:rPr>
        <w:t>Гохфельд</w:t>
      </w:r>
      <w:r>
        <w:rPr>
          <w:i/>
          <w:sz w:val="20"/>
          <w:szCs w:val="20"/>
        </w:rPr>
        <w:t>, </w:t>
      </w:r>
      <w:r>
        <w:rPr>
          <w:i/>
          <w:sz w:val="20"/>
          <w:szCs w:val="20"/>
          <w:lang w:val="ru-RU"/>
        </w:rPr>
        <w:t>Д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ru-RU"/>
        </w:rPr>
        <w:t>А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ru-RU"/>
        </w:rPr>
        <w:t>Пластичность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>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>ползучесть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>элементов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>конструкций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>пр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>повторных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>нагружениях</w:t>
      </w:r>
      <w:r>
        <w:rPr>
          <w:i/>
          <w:sz w:val="20"/>
          <w:szCs w:val="20"/>
        </w:rPr>
        <w:t xml:space="preserve"> / </w:t>
      </w:r>
      <w:r>
        <w:rPr>
          <w:i/>
          <w:sz w:val="20"/>
          <w:szCs w:val="20"/>
          <w:lang w:val="ru-RU"/>
        </w:rPr>
        <w:t>Д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ru-RU"/>
        </w:rPr>
        <w:t>А</w:t>
      </w:r>
      <w:r>
        <w:rPr>
          <w:i/>
          <w:sz w:val="20"/>
          <w:szCs w:val="20"/>
        </w:rPr>
        <w:t>. </w:t>
      </w:r>
      <w:r>
        <w:rPr>
          <w:i/>
          <w:sz w:val="20"/>
          <w:szCs w:val="20"/>
          <w:lang w:val="ru-RU"/>
        </w:rPr>
        <w:t>Гохфельд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ru-RU"/>
        </w:rPr>
        <w:t>О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ru-RU"/>
        </w:rPr>
        <w:t>С</w:t>
      </w:r>
      <w:r>
        <w:rPr>
          <w:i/>
          <w:sz w:val="20"/>
          <w:szCs w:val="20"/>
        </w:rPr>
        <w:t>. </w:t>
      </w:r>
      <w:r>
        <w:rPr>
          <w:i/>
          <w:sz w:val="20"/>
          <w:szCs w:val="20"/>
          <w:lang w:val="ru-RU"/>
        </w:rPr>
        <w:t>Садаков</w:t>
      </w:r>
      <w:r>
        <w:rPr>
          <w:i/>
          <w:sz w:val="20"/>
          <w:szCs w:val="20"/>
        </w:rPr>
        <w:t xml:space="preserve">. – </w:t>
      </w:r>
      <w:r>
        <w:rPr>
          <w:i/>
          <w:sz w:val="20"/>
          <w:szCs w:val="20"/>
          <w:lang w:val="ru-RU"/>
        </w:rPr>
        <w:t>М</w:t>
      </w:r>
      <w:r>
        <w:rPr>
          <w:i/>
          <w:sz w:val="20"/>
          <w:szCs w:val="20"/>
        </w:rPr>
        <w:t xml:space="preserve">.: </w:t>
      </w:r>
      <w:r>
        <w:rPr>
          <w:i/>
          <w:sz w:val="20"/>
          <w:szCs w:val="20"/>
          <w:lang w:val="ru-RU"/>
        </w:rPr>
        <w:t>Машиностроение</w:t>
      </w:r>
      <w:r>
        <w:rPr>
          <w:i/>
          <w:sz w:val="20"/>
          <w:szCs w:val="20"/>
        </w:rPr>
        <w:t>, 1984. – 256 </w:t>
      </w:r>
      <w:r>
        <w:rPr>
          <w:i/>
          <w:sz w:val="20"/>
          <w:szCs w:val="20"/>
          <w:lang w:val="ru-RU"/>
        </w:rPr>
        <w:t>с</w:t>
      </w:r>
      <w:r>
        <w:rPr>
          <w:i/>
          <w:sz w:val="20"/>
          <w:szCs w:val="20"/>
        </w:rPr>
        <w:t>. (</w:t>
      </w:r>
      <w:r>
        <w:rPr>
          <w:i/>
          <w:sz w:val="20"/>
          <w:szCs w:val="20"/>
          <w:lang w:val="ru-RU"/>
        </w:rPr>
        <w:t>Б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ru-RU"/>
        </w:rPr>
        <w:t>к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>расчетчика</w:t>
      </w:r>
      <w:r>
        <w:rPr>
          <w:i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60" w:after="60"/>
        <w:ind w:hanging="0"/>
        <w:rPr/>
      </w:pPr>
      <w:r>
        <w:rPr>
          <w:i/>
          <w:sz w:val="20"/>
          <w:szCs w:val="20"/>
        </w:rPr>
        <w:t>2. Gokhfeld, D.A. Plasticity and Creep, LCF and Crack Propagation Processes: Related State Equation / D.A. Gokhfeld, V.B. Poroshin, O.S. Sadakov // SMiRT 11 Transactions – Vol. L (August 1991) Tokyo, Japan. – pp. 283–288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/>
        <w:ind w:hanging="0"/>
        <w:rPr/>
      </w:pPr>
      <w:r>
        <w:rPr>
          <w:i/>
          <w:sz w:val="20"/>
          <w:szCs w:val="20"/>
          <w:lang w:val="ru-RU"/>
        </w:rPr>
        <w:t>3. Брылкин А.В. К оценке долговечности длинномерных гибких труб / А.В. Брылкин, В.Б. Буксбаум, К.И. Колесников, В.Б. Порошин, М.В Усова // Вестник Ю-УрГУ. Серия «Математика-механика-физика». –2012. – Вып 7. – № 34 (293). – С. 75-80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/>
        <w:ind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4. 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lang w:val="ru-RU"/>
        </w:rPr>
        <w:t> </w:t>
      </w:r>
      <w:r>
        <w:rPr>
          <w:i/>
          <w:sz w:val="20"/>
          <w:szCs w:val="20"/>
        </w:rPr>
        <w:t xml:space="preserve">1049-85. (Reapproved 2005). Standard practices for cycle counting in fatigue analysis. </w:t>
      </w:r>
      <w:r>
        <w:rPr>
          <w:i/>
          <w:sz w:val="20"/>
          <w:szCs w:val="20"/>
          <w:lang w:val="ru-RU"/>
        </w:rPr>
        <w:t>ASTM International.</w:t>
      </w:r>
    </w:p>
    <w:p>
      <w:pPr>
        <w:pStyle w:val="Main1"/>
        <w:ind w:hanging="0"/>
        <w:rPr>
          <w:i/>
          <w:i/>
          <w:color w:val="000000"/>
          <w:spacing w:val="8"/>
          <w:sz w:val="20"/>
          <w:szCs w:val="22"/>
          <w:lang w:val="ru-RU"/>
        </w:rPr>
      </w:pPr>
      <w:r>
        <w:rPr>
          <w:i/>
          <w:color w:val="000000"/>
          <w:spacing w:val="8"/>
          <w:sz w:val="20"/>
          <w:szCs w:val="22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psaltedited">
    <w:name w:val="hps alt-edited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Main">
    <w:name w:val="main Знак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in1">
    <w:name w:val="main Знак"/>
    <w:basedOn w:val="Normal"/>
    <w:qFormat/>
    <w:pPr>
      <w:spacing w:lineRule="auto" w:line="240"/>
      <w:ind w:firstLine="397"/>
    </w:pPr>
    <w:rPr>
      <w:sz w:val="22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9:00Z</dcterms:created>
  <dc:creator>PV</dc:creator>
  <dc:description/>
  <cp:keywords/>
  <dc:language>en-US</dc:language>
  <cp:lastModifiedBy>Olga</cp:lastModifiedBy>
  <dcterms:modified xsi:type="dcterms:W3CDTF">2014-05-07T08:09:00Z</dcterms:modified>
  <cp:revision>2</cp:revision>
  <dc:subject/>
  <dc:title>УДК 621</dc:title>
</cp:coreProperties>
</file>