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ХНОГЕННЫЙ РИСК В УСЛОВИЯХ СЕВЕР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Большаков А.М., Захарова М. 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Style w:val="S2"/>
          <w:color w:val="000000"/>
        </w:rPr>
        <w:t>ФГБУН Институт физико-технических проблем Севера им. Ларионова СО РАН, г.Якутск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настоящее время для обеспечения жизнедеятельности на Севере создано большое количество сложных технических систем, в связи с интенсивным его освоением. В последние годы, как показывает практика эксплуатации технических систем жизнеобеспечения в экстремальных условиях, интенсивность аварий повышаетс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казы технических сооружений оказывают вредные воздействия на окружающую среду. Для объективного решения проблемы уменьшения тяжести последствий аварий, необходимо заранее оценивать опасность количественно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нализ риска представляет собой один из существенных компонентов обеспечения безопасности и проводится для выявления отдельных источников опасности и оценки их потенциального влияния на возможные ущербы, которые могут быть причинены населению, окружающей среде и хозяйственным объект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онятие рис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нализируя различные определения риска, следует отметить, что они включают множество других понятий, ключевыми из которых являются опасность и ущерб. Таким образом, риск служит мерой осознаваемой человеком опасности в его жизни и деятельност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Математические формализации понятия риск также неоднозначны и еще более расширяют спектр определений риска. На место риска здесь претендуют : вероятность разорения, вероятность отказа, дисперсия и математическое ожидание потерь, величина самих потерь или ущерба, обратная функция продолжительности жизни  и др.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В настоящее время  вводят понятие риска </w:t>
      </w:r>
      <w:r>
        <w:rPr>
          <w:lang w:val="en-US"/>
        </w:rPr>
        <w:t>R</w:t>
      </w:r>
      <w:r>
        <w:rPr/>
        <w:t>, определяемого как произведение вероятности Р неблагоприятного события (аварии, катастрофы, и.т.д.) и ожидаемого ущерба У в результате этого события [1]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R</w:t>
      </w:r>
      <w:r>
        <w:rPr/>
        <w:t xml:space="preserve"> = Р·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нализ риска или риск-анализ – процесс идентификации опасностей и оценки риска для отдельных лиц, групп населения, объектов, окружающей природной среды и других объектов рассмотр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нализ риска должен дать ответы на три основных в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Что плохого может произойти? (Идентификация опаснос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ак часто это может случиться? (Анализ часто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акие могут быть последствия? (Анализ последствий).</w:t>
      </w:r>
    </w:p>
    <w:p>
      <w:pPr>
        <w:pStyle w:val="Normal"/>
        <w:ind w:firstLine="567"/>
        <w:jc w:val="both"/>
        <w:rPr/>
      </w:pPr>
      <w:r>
        <w:rPr/>
        <w:t>Основной элемент анализа риска – идентификация опасности (обнаружение возможных нарушений), которые могут привести к негативным последствиям. Выраженный в наиболее общем виде процесс анализа риска может быть представлен как ряд последовательных событий [2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ланирование и организация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дентификация опас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ыявление опас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едварительная оценка характеристик опас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ценка р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ализ част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Анализ последстви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ализ неопредел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зработка рекомендаций по управлению риск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Хрупкое разрушение элементов конструкций при низких температурах</w:t>
      </w:r>
    </w:p>
    <w:p>
      <w:pPr>
        <w:pStyle w:val="Normal"/>
        <w:ind w:firstLine="567"/>
        <w:jc w:val="both"/>
        <w:rPr/>
      </w:pPr>
      <w:r>
        <w:rPr/>
        <w:t xml:space="preserve">Многочисленные наблюдения за отказами, авариями техники и сооружений на Севере, констатируют факт внезапного и хрупкого разрушения с основным механизмом разрушения - отрывом, как наиболее опасного и ущербного. </w:t>
      </w:r>
    </w:p>
    <w:p>
      <w:pPr>
        <w:pStyle w:val="Normal"/>
        <w:ind w:firstLine="567"/>
        <w:jc w:val="both"/>
        <w:rPr/>
      </w:pPr>
      <w:r>
        <w:rPr/>
        <w:t>Хрупкое разрушение элементов конструкций, работающих в условиях Севера, обусловлено, прежде всего, воздействием низких климатических температур, а также, рядом факторов, таких как конструктивные, технологические и другие.</w:t>
      </w:r>
    </w:p>
    <w:p>
      <w:pPr>
        <w:pStyle w:val="Normal"/>
        <w:ind w:firstLine="567"/>
        <w:jc w:val="both"/>
        <w:rPr/>
      </w:pPr>
      <w:r>
        <w:rPr/>
        <w:t>Понижение температуры влияет на прочность металла. Известно, что в металле без трещин и надрезов прочность при понижении температуры не снижается, а в металле с концентраторами напряжений разрушение становится более хрупким с понижением температуры.</w:t>
      </w:r>
    </w:p>
    <w:p>
      <w:pPr>
        <w:pStyle w:val="Normal"/>
        <w:ind w:firstLine="567"/>
        <w:jc w:val="both"/>
        <w:rPr/>
      </w:pPr>
      <w:r>
        <w:rPr/>
        <w:t>В настоящее время, исследование хрупких разрушений с помощью линейной и нелинейной механики разрушения привело к ряду критериев оценки хладостойкости элементов металлоконструкций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 этих условиях возникает вопрос надежности конструкций при низких эксплуатационных температурах. Учитывая, во многом случайную природу зарождения и распространения хрупкого разрушения, представляется наиболее возможным ответ с позиций общей теории надежности механических систем, используя аппарат механики разрушения в области хладостойкости крупногабаритных тонкостенных металлоконструкций (ТМК). Так, для описания вероятности отказов техники и конструкций используют модель вида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 </w:t>
      </w:r>
      <w:r>
        <w:rPr/>
        <w:t xml:space="preserve">,     (1)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</w:t>
      </w:r>
      <w:r>
        <w:rPr>
          <w:iCs/>
        </w:rPr>
        <w:t xml:space="preserve">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- распределение плотности вероятности случайных величин </w:t>
      </w:r>
      <w:r>
        <w:rPr>
          <w:iCs/>
        </w:rPr>
        <w:t>r</w:t>
      </w:r>
      <w:r>
        <w:rPr/>
        <w:t xml:space="preserve"> и </w:t>
      </w:r>
      <w:r>
        <w:rPr>
          <w:iCs/>
        </w:rPr>
        <w:t>q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Для определения хрупкого или спонтанного распространения трещины, в работах Махутова Н.А., Лыглаева А.В., Большакова А.М. [3] предложена схема оценки второй критической температуры вязко-хрупкого перехода для тонкостенных металлоконструкций, в которой температура является расчетным параметром. Получена вторая критическая температура вязко-хрупкого перехода для элемента конструкции Т</w:t>
      </w:r>
      <w:r>
        <w:rPr>
          <w:vertAlign w:val="subscript"/>
        </w:rPr>
        <w:t>кр2</w:t>
      </w:r>
      <w:r>
        <w:rPr/>
        <w:t xml:space="preserve">, которая учитывает степень вероятности наступления хрупкого разрушения для элемента конструкции: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l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P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,   (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,</w:t>
      </w:r>
      <w:r>
        <w:rPr>
          <w:color w:val="000000"/>
          <w:lang w:val="en-US"/>
        </w:rPr>
        <w:t xml:space="preserve">  (</w:t>
      </w:r>
      <w:r>
        <w:rPr>
          <w:color w:val="000000"/>
        </w:rPr>
        <w:t>3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предел текучести, МП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 – поправочный коэффициент Фолиаса, учитывающий влияние радиальных напряж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α – параметр двухосности напряженного состояния трубы, равный отношению продольного напряжения к окружном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длина случайной трещины, 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β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параметры критериального соотнош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</w:rPr>
        <w:t>σ</w:t>
      </w:r>
      <w:r>
        <w:rPr>
          <w:color w:val="000000"/>
          <w:vertAlign w:val="superscript"/>
        </w:rPr>
        <w:t>ТР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напряжение пластической неустойчивости цилиндрического сосуда со сквозной трещиной, которое определяется численными методами, а также непосредственно натурными испытаниями элементов конструкций, МПа,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R</w:t>
      </w:r>
      <w:r>
        <w:rPr/>
        <w:t xml:space="preserve"> – величина минимальной трещиностойкости,</w:t>
      </w:r>
      <w:r>
        <w:rPr>
          <w:color w:val="000000"/>
        </w:rPr>
        <w:t xml:space="preserve"> МПа·м</w:t>
      </w:r>
      <w:r>
        <w:rPr>
          <w:color w:val="000000"/>
          <w:vertAlign w:val="superscript"/>
        </w:rPr>
        <w:t>1/2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</w:rPr>
        <w:t>θ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коэффициенты аппроксимации, МПа·м</w:t>
      </w:r>
      <w:r>
        <w:rPr>
          <w:color w:val="000000"/>
          <w:vertAlign w:val="superscript"/>
        </w:rPr>
        <w:t>1/2</w:t>
      </w:r>
      <w:r>
        <w:rPr>
          <w:color w:val="000000"/>
        </w:rPr>
        <w:t>, К,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– объем цилиндрического сосуда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объем стандартного образц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 – параметр фор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67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– вероятность хрупкого разрушения элемента констру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Ущерб от чрезвычайных ситуаций и авар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общем случае последствия чрезвычайных ситуаций и аварий можно разделить на три группы ущерба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чинение ущерба жизни и здоровью люд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экономические ущерб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из-за повреждения сооружения или конструкци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косвенные убытки из-за выхода их из эксплуатации и остановки производств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щерб и неблагоприятные последствия для окружающей среды и культурных ценностей.</w:t>
      </w:r>
    </w:p>
    <w:p>
      <w:pPr>
        <w:pStyle w:val="Normal"/>
        <w:ind w:firstLine="567"/>
        <w:jc w:val="both"/>
        <w:rPr/>
      </w:pPr>
      <w:r>
        <w:rPr/>
        <w:t>Для количественной оценки последствий аварий требуется создавать математическую модель, позволяющую осмыслить поведение технической системы и с ее помощью оценить различные стратегии риска. Модель должна отражать важнейшие черты явления, т.е. в ней должны быть учтены все существенные факторы, от которых в наибольшей степени зависит функционирование системы. Выходными параметрами функционирования математической модели риска аварии определяется математическое ожидание пораженных жителей, постоянно проживающих в районе, подвергаемом опасности при функционировании объекта.</w:t>
      </w:r>
    </w:p>
    <w:p>
      <w:pPr>
        <w:pStyle w:val="Normal"/>
        <w:ind w:firstLine="567"/>
        <w:jc w:val="both"/>
        <w:rPr/>
      </w:pPr>
      <w:r>
        <w:rPr/>
        <w:t xml:space="preserve">Математическое ожидание количества пораженных людей </w:t>
      </w:r>
      <w:r>
        <w:rPr>
          <w:lang w:val="en-US"/>
        </w:rPr>
        <w:t>R</w:t>
      </w:r>
      <w:r>
        <w:rPr>
          <w:vertAlign w:val="subscript"/>
        </w:rPr>
        <w:t>МО</w:t>
      </w:r>
      <w:r>
        <w:rPr/>
        <w:t xml:space="preserve"> можно определить зависимостью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(</w:t>
      </w:r>
      <w:r>
        <w:rPr>
          <w:lang w:val="el-GR"/>
        </w:rPr>
        <w:t>σ</w:t>
      </w:r>
      <w:r>
        <w:rPr/>
        <w:t>,</w:t>
      </w:r>
      <w:r>
        <w:rPr>
          <w:lang w:val="en-US"/>
        </w:rPr>
        <w:t>L</w:t>
      </w:r>
      <w:r>
        <w:rPr/>
        <w:t>) – расстояние от объекта до точки нахождения человека в полярных координатах;</w:t>
      </w:r>
    </w:p>
    <w:p>
      <w:pPr>
        <w:pStyle w:val="Normal"/>
        <w:ind w:firstLine="567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l-GR"/>
        </w:rPr>
        <w:t>σ</w:t>
      </w:r>
      <w:r>
        <w:rPr/>
        <w:t>,</w:t>
      </w:r>
      <w:r>
        <w:rPr>
          <w:lang w:val="en-US"/>
        </w:rPr>
        <w:t>L</w:t>
      </w:r>
      <w:r>
        <w:rPr/>
        <w:t>) – вероятность поражения человека в точке с координатами (</w:t>
      </w:r>
      <w:r>
        <w:rPr>
          <w:lang w:val="el-GR"/>
        </w:rPr>
        <w:t>σ</w:t>
      </w:r>
      <w:r>
        <w:rPr/>
        <w:t>,</w:t>
      </w:r>
      <w:r>
        <w:rPr>
          <w:lang w:val="en-US"/>
        </w:rPr>
        <w:t>L</w:t>
      </w:r>
      <w:r>
        <w:rPr/>
        <w:t xml:space="preserve">) и определяется по следующей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l-GR"/>
        </w:rPr>
        <w:t>α</w:t>
      </w:r>
      <w:r>
        <w:rPr/>
        <w:t>(</w:t>
      </w:r>
      <w:r>
        <w:rPr>
          <w:lang w:val="el-GR"/>
        </w:rPr>
        <w:t>σ</w:t>
      </w:r>
      <w:r>
        <w:rPr/>
        <w:t xml:space="preserve">) – вероятность того, что в момент аварии будет реализовано направление ветра  </w:t>
      </w:r>
      <w:r>
        <w:rPr>
          <w:lang w:val="el-GR"/>
        </w:rPr>
        <w:t>σ</w:t>
      </w:r>
      <w:r>
        <w:rPr/>
        <w:t xml:space="preserve"> = </w:t>
      </w:r>
      <w:r>
        <w:rPr>
          <w:lang w:val="el-GR"/>
        </w:rPr>
        <w:t>σ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l-GR"/>
        </w:rPr>
        <w:t>β</w:t>
      </w:r>
      <w:r>
        <w:rPr/>
        <w:t>(</w:t>
      </w:r>
      <w:r>
        <w:rPr>
          <w:lang w:val="en-US"/>
        </w:rPr>
        <w:t>L</w:t>
      </w:r>
      <w:r>
        <w:rPr/>
        <w:t>,</w:t>
      </w:r>
      <w:r>
        <w:rPr>
          <w:lang w:val="el-GR"/>
        </w:rPr>
        <w:t>σ</w:t>
      </w:r>
      <w:r>
        <w:rPr>
          <w:vertAlign w:val="subscript"/>
        </w:rPr>
        <w:t>0</w:t>
      </w:r>
      <w:r>
        <w:rPr/>
        <w:t xml:space="preserve"> ) – вероятность поражения на удалении </w:t>
      </w:r>
      <w:r>
        <w:rPr>
          <w:lang w:val="en-US"/>
        </w:rPr>
        <w:t>L</w:t>
      </w:r>
      <w:r>
        <w:rPr/>
        <w:t xml:space="preserve"> от места аварии в направлении </w:t>
      </w:r>
      <w:r>
        <w:rPr>
          <w:lang w:val="el-GR"/>
        </w:rPr>
        <w:t>σ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Заклю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риска является, по существу, ключевым элементом системы управления промышленной безопасностью. Это последняя оставшаяся инженерная мера, с помощью которой можно усовершенствовать указанную систему и добиться снижения аварийности и травматизма. После того, как и эти возможности будут использованы, останутся только меры, связанные с пересмотром самого отношения персонала к безопасности, работе и жизни вообще, тем, что определяется понятием «культура безопасно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Алымов В.Т., Тарасова Н.П. Техногенный риск: анализ и оценка М:. Академкнига, 2004. 157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uk-UA"/>
        </w:rPr>
        <w:t>Меньшиков В.В., Швыряев А.А. Опасные химические объекты и техногенный риск: Учебное пособие. – М.: Химия, факультет Московского университета, 2003. – 25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Махутов, Н. А. Метод оценки хладостойкости тонкостенных металлоконструкций / Н. А. Махутов, А. В. Лыглаев, А. М. Большаков // Заводская лаборатория. Диагностика материалов. - 2011. - Т. 77, N 1. - С. 49-5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кимов В.А., Лапин В.Л., Попов В.М., Пучков В.А., Томаков В.И., Фалеев М.И. Надежность технических систем и техногенный риск. – М.: ЗАО ФИД «Деловой экспресс», 2002 – 368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4:00Z</dcterms:created>
  <dc:creator>1</dc:creator>
  <dc:description/>
  <dc:language>en-US</dc:language>
  <cp:lastModifiedBy>Larisa</cp:lastModifiedBy>
  <cp:lastPrinted>2007-05-02T09:46:00Z</cp:lastPrinted>
  <dcterms:modified xsi:type="dcterms:W3CDTF">2014-02-14T04:04:00Z</dcterms:modified>
  <cp:revision>2</cp:revision>
  <dc:subject/>
  <dc:title>Введение</dc:title>
</cp:coreProperties>
</file>