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НАПРЯЖЕННОГО СОСТОЯНИЯ БАЛОК ПРОИЗВОЛЬНОГО </w:t>
      </w:r>
    </w:p>
    <w:p>
      <w:pPr>
        <w:pStyle w:val="Normal"/>
        <w:jc w:val="center"/>
        <w:rPr/>
      </w:pPr>
      <w:r>
        <w:rPr>
          <w:b/>
        </w:rPr>
        <w:t xml:space="preserve">СЕЧЕНИЯ ИЗ УПРУГОХРУПКИХ РАЗУПРОЧНЯЮЩИХСЯ МАТЕРИАЛОВ </w:t>
      </w:r>
    </w:p>
    <w:p>
      <w:pPr>
        <w:pStyle w:val="Normal"/>
        <w:jc w:val="center"/>
        <w:rPr/>
      </w:pPr>
      <w:r>
        <w:rPr>
          <w:b/>
        </w:rPr>
        <w:t xml:space="preserve">ПРИ ЧИСТОМ ИЗГИБ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Е.А. Бахарева</w:t>
      </w:r>
    </w:p>
    <w:p>
      <w:pPr>
        <w:pStyle w:val="Normal"/>
        <w:jc w:val="center"/>
        <w:rPr/>
      </w:pPr>
      <w:r>
        <w:rPr/>
        <w:t>Институт машиноведения УрО РАН, Екатеринбург, Ро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им балку высотой 2</w:t>
      </w:r>
      <w:r>
        <w:rPr>
          <w:i/>
          <w:lang w:val="en-US"/>
        </w:rPr>
        <w:t>h</w:t>
      </w:r>
      <w:r>
        <w:rPr/>
        <w:t xml:space="preserve">, длиной </w:t>
      </w:r>
      <w:r>
        <w:rPr>
          <w:i/>
          <w:lang w:val="en-US"/>
        </w:rPr>
        <w:t>L</w:t>
      </w:r>
      <w:r>
        <w:rPr/>
        <w:t xml:space="preserve">, поперечное сечение которой ограничивает контур, заданный гладкой или кусочно-гладкой функцией </w:t>
      </w:r>
      <w:r>
        <w:rPr>
          <w:lang w:val="en-US"/>
        </w:rPr>
        <w:t>Γ</w:t>
      </w:r>
      <w:r>
        <w:rPr/>
        <w:t>(</w:t>
      </w:r>
      <w:r>
        <w:rPr>
          <w:i/>
          <w:lang w:val="en-US"/>
        </w:rPr>
        <w:t>y</w:t>
      </w:r>
      <w:r>
        <w:rPr/>
        <w:t xml:space="preserve">), и симметричный относительно вертикальной оси </w:t>
      </w:r>
      <w:r>
        <w:rPr>
          <w:i/>
          <w:lang w:val="en-US"/>
        </w:rPr>
        <w:t>Oy</w:t>
      </w:r>
      <w:r>
        <w:rPr/>
        <w:t xml:space="preserve"> в плоскости </w:t>
      </w:r>
      <w:r>
        <w:rPr>
          <w:i/>
          <w:lang w:val="en-US"/>
        </w:rPr>
        <w:t>Oyz</w:t>
      </w:r>
      <w:r>
        <w:rPr/>
        <w:t xml:space="preserve">. Ось </w:t>
      </w:r>
      <w:r>
        <w:rPr>
          <w:i/>
          <w:lang w:val="en-US"/>
        </w:rPr>
        <w:t>Ox</w:t>
      </w:r>
      <w:r>
        <w:rPr/>
        <w:t xml:space="preserve"> направлена вдоль балки, начало системы координат расположено на оси симметрии </w:t>
      </w:r>
      <w:r>
        <w:rPr>
          <w:i/>
          <w:lang w:val="en-US"/>
        </w:rPr>
        <w:t>Oy</w:t>
      </w:r>
      <w:r>
        <w:rPr/>
        <w:t xml:space="preserve"> на равном расстоянии от верхней и нижней плоскостей балки. К торцам балки при постоянной температуре прикладывается либо монотонно возрастающий изгибающий момент </w:t>
      </w:r>
      <w:r>
        <w:rPr>
          <w:i/>
          <w:lang w:val="en-US"/>
        </w:rPr>
        <w:t>M</w:t>
      </w:r>
      <w:r>
        <w:rPr/>
        <w:t xml:space="preserve"> (мягкое нагружение), либо фиксируется кривизна </w:t>
      </w:r>
      <w:r>
        <w:rPr>
          <w:i/>
        </w:rPr>
        <w:t>κ</w:t>
      </w:r>
      <w:r>
        <w:rPr/>
        <w:t xml:space="preserve"> балки (жесткое нагружение) (рис. 1). В данных случаях имеют место только продольны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одольные деформации линейно распределены по высоте бал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[1], где </w:t>
      </w:r>
      <w:r>
        <w:rPr>
          <w:i/>
          <w:lang w:val="en-US"/>
        </w:rPr>
        <w:t>a</w:t>
      </w:r>
      <w:r>
        <w:rPr/>
        <w:t xml:space="preserve"> – отклонение нейтральной плоскости, на которой напряжения и деформации равны нулю, от оси </w:t>
      </w:r>
      <w:r>
        <w:rPr>
          <w:i/>
          <w:lang w:val="en-US"/>
        </w:rPr>
        <w:t>Ox</w:t>
      </w:r>
      <w:r>
        <w:rPr/>
        <w:t xml:space="preserve"> (рис. 1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35150</wp:posOffset>
            </wp:positionH>
            <wp:positionV relativeFrom="paragraph">
              <wp:posOffset>231140</wp:posOffset>
            </wp:positionV>
            <wp:extent cx="2165350" cy="214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1. Распределение продольных деформа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чистого изгиба материал балки ниже нейтральной плоскости находится в состоянии растяжения, выше нейтральной плоскости материал сжимается. Тогда определим свойства материала кусочно-непрерывной функцией (рис. 2)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– деформации разрушения при сжатии и растяжении соответственно.  Диаграммы обладают восходящими и падающими до нуля ветвями. Последние отвечают эффекту деформационного разупрочнения материала, для которого характерно появление микродефектов, приводящих к деградации материала [2]. Состояние материала определяет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</m:oMath>
      <w:r>
        <w:rPr/>
        <w:t xml:space="preserve">, имеющая смысл касательного (тангенциального) модуля. Если в некоторых точках диаграммы деформирова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то имеет место упрочнения материала, в противном случае – разупроч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00100</wp:posOffset>
            </wp:positionH>
            <wp:positionV relativeFrom="paragraph">
              <wp:posOffset>-85725</wp:posOffset>
            </wp:positionV>
            <wp:extent cx="4305300" cy="3629025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Рис. 1. Полная диаграмма растяжения-сжа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лагаем, что балка выполнена из упругохрупкого материала, в котором диссипация происходит только за счет континуального разрушения, характеристикой которого является функция поврежденности материала </w:t>
      </w:r>
      <w:r>
        <w:rPr>
          <w:i/>
        </w:rPr>
        <w:t>ω</w:t>
      </w:r>
      <w:r>
        <w:rPr/>
        <w:t xml:space="preserve">. В этом случае пластическими деформациями можно пренебреч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азгрузка в упругохрупком материале протекает по так называемому секущему модул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</m:oMath>
      <w:r>
        <w:rPr/>
        <w:t>. В этом случае справедливы соотношения [2]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ω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0"/>
        </w:rPr>
        <w:tab/>
        <w:tab/>
        <w:tab/>
      </w:r>
      <w:r>
        <w:rPr/>
        <w:t xml:space="preserve"> (1)</w:t>
      </w:r>
    </w:p>
    <w:p>
      <w:pPr>
        <w:pStyle w:val="Normal"/>
        <w:ind w:firstLine="709"/>
        <w:jc w:val="both"/>
        <w:rPr/>
      </w:pPr>
      <w:r>
        <w:rPr/>
        <w:t xml:space="preserve">Очевидно, что при любом распределении напряжений и деформаций по высоте балки, связанном с диаграм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 тождественно удовлетворяются дифференциальные уравнения равновесия и условия совместности. Необходимо только выполнение граничных условий на торцах балки, а именно равенство нулю главного вектора и главного момента напряжений. При мягком нагружении граничные условия имеют вид [3]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>(2)</w:t>
      </w:r>
    </w:p>
    <w:p>
      <w:pPr>
        <w:pStyle w:val="Normal"/>
        <w:jc w:val="both"/>
        <w:rPr/>
      </w:pPr>
      <w:r>
        <w:rPr/>
        <w:t>и при жестком нагружении выполняются равенства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γ</w:t>
      </w:r>
      <w:r>
        <w:rPr>
          <w:vertAlign w:val="superscript"/>
        </w:rPr>
        <w:t>+</w:t>
      </w:r>
      <w:r>
        <w:rPr/>
        <w:t xml:space="preserve">, </w:t>
      </w:r>
      <w:r>
        <w:rPr>
          <w:i/>
        </w:rPr>
        <w:t>γ</w:t>
      </w:r>
      <w:r>
        <w:rPr>
          <w:vertAlign w:val="superscript"/>
        </w:rPr>
        <w:t>−</w:t>
      </w:r>
      <w:r>
        <w:rPr/>
        <w:t xml:space="preserve"> – соответственно деформации наиболее растянутых и наиболее сжатых волокон балки (рис. 1).</w:t>
      </w:r>
    </w:p>
    <w:p>
      <w:pPr>
        <w:pStyle w:val="Normal"/>
        <w:ind w:firstLine="708"/>
        <w:jc w:val="both"/>
        <w:rPr/>
      </w:pPr>
      <w:r>
        <w:rPr/>
        <w:t xml:space="preserve">Перепишем уравнения (2), учитывая соотношения (1) и формулу </w:t>
      </w:r>
      <w:r>
        <w:rPr>
          <w:i/>
        </w:rPr>
        <w:t>ε</w:t>
      </w:r>
      <w:r>
        <w:rPr/>
        <w:t xml:space="preserve"> = </w:t>
      </w:r>
      <w:r>
        <w:rPr>
          <w:i/>
        </w:rPr>
        <w:t>κ</w:t>
      </w:r>
      <w:r>
        <w:rPr/>
        <w:t>(</w:t>
      </w:r>
      <w:r>
        <w:rPr>
          <w:i/>
          <w:lang w:val="en-US"/>
        </w:rPr>
        <w:t>y</w:t>
      </w:r>
      <w:r>
        <w:rPr/>
        <w:t xml:space="preserve"> + </w:t>
      </w:r>
      <w:r>
        <w:rPr>
          <w:i/>
          <w:lang w:val="en-US"/>
        </w:rPr>
        <w:t>a</w:t>
      </w:r>
      <w:r>
        <w:rPr/>
        <w:t>). Имеем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κ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κ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Здесь величины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jc w:val="both"/>
        <w:rPr/>
      </w:pPr>
      <w:r>
        <w:rPr/>
        <w:t xml:space="preserve">имеют смысл жесткостей балки относительно вертикальной оси симметрии нулевого, первого и второго порядков соответственно и постоянны в процессе деформирования. </w:t>
      </w:r>
    </w:p>
    <w:p>
      <w:pPr>
        <w:pStyle w:val="Normal"/>
        <w:ind w:firstLine="708"/>
        <w:jc w:val="both"/>
        <w:rPr/>
      </w:pPr>
      <w:r>
        <w:rPr/>
        <w:t xml:space="preserve">Из уравнений (4) в случае мягкого нагружения балки решение исходной задачи можно представить в виде последовательных итераций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 xml:space="preserve">      (5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Итерационная процедура расчета равновесных состояний балки при чистом изгибе состоит из следующих этапов. Пусть при изгибающем момен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алка имеет кривиз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откло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ейтральной линии от оси симметрии. Балка находиться в равновесии, параметры которого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озмутим это равновесие, увеличив изгибающий момент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. Параметры возмущения найдем, используя формулы (5). Име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анные величины соответствуют равновесному состоянию при неизменившихся значениях секущих модул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, которые должны поменяться и отвечать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соответствии с полной диаграммой деформирования. Поэтому секущий модуль достигнет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, определяемой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в которой полаг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Таким образом, найденное равновесие нарушается и балка под действием мо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должна перейти в другое равновесное состояние, параметры которого являются решением задачи (5) для балки изменившимися модулями. Тогда по величин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определяем значения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и по ним находим решение задачи на данной итерации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и вычисляем новые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. Процесс повторяем до тех пор, пока найденные значения напряжений и деформаций не будут удовлетворять полной диаграмме деформирования с заданной точность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 жестком нагружении балки (фиксируется кривизна </w:t>
      </w:r>
      <w:r>
        <w:rPr>
          <w:i/>
        </w:rPr>
        <w:t>κ</w:t>
      </w:r>
      <w:r>
        <w:rPr/>
        <w:t>) с граничными условиями (3) напряженно-деформированное состояние можно представить в виде решения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κ</m:t>
        </m:r>
      </m:oMath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– изгибающий момент, отвечающий заданной кривиз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при изгибе балке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 xml:space="preserve"> – отклонение нейтральной линии в текущем состоянии балк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120"/>
        <w:jc w:val="both"/>
        <w:rPr/>
      </w:pPr>
      <w:r>
        <w:rPr/>
        <w:tab/>
        <w:t>Итерационный процесс расчета напряжений и деформаций при жестком режиме нагружения аналогичен рассмотренному выше случаю мягкого нагружения балки.</w:t>
      </w:r>
    </w:p>
    <w:p>
      <w:pPr>
        <w:pStyle w:val="Normal"/>
        <w:spacing w:before="120" w:after="0"/>
        <w:ind w:firstLine="539"/>
        <w:jc w:val="both"/>
        <w:rPr/>
      </w:pPr>
      <w:r>
        <w:rPr/>
        <w:t>Работа выполнена в рамках проекта РФФИ № 13-08-00186 и молодежного научного гранта Президиума УрО РАН № 14-1-НП-41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1.</w:t>
      </w:r>
      <w:r>
        <w:rPr>
          <w:i/>
          <w:sz w:val="20"/>
          <w:szCs w:val="20"/>
        </w:rPr>
        <w:t xml:space="preserve"> Тимошенко С.П., Гере Дж. Механика материалов. – М.: Мир, 1976. –  669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Стружанов В.В., Бахарева Е.А..</w:t>
      </w:r>
      <w:r>
        <w:rPr>
          <w:i/>
        </w:rPr>
        <w:t xml:space="preserve"> </w:t>
      </w:r>
      <w:r>
        <w:rPr>
          <w:i/>
          <w:sz w:val="20"/>
          <w:szCs w:val="20"/>
        </w:rPr>
        <w:t>Математические методы в теории чистого изгиба прямоугольных балок из разупрочняющегося материала с симметричной диаграммой растяжения-сжатия // Вычислительная механика сплошных сред . – 2012. – Т.5, № 2. – С. 158-167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sz w:val="20"/>
          <w:szCs w:val="20"/>
        </w:rPr>
        <w:t>3. Стружанов В.В., Бахарева Е.А. К расчету предельных нагрузок балочных элементов при чистом изгибе // Транспорт Урала. – Екатеринбург: УрГУПС. – 2013  –  № 3 (38). –  С. 24-27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1:00Z</dcterms:created>
  <dc:creator>Пользователь</dc:creator>
  <dc:description/>
  <dc:language>en-US</dc:language>
  <cp:lastModifiedBy>Larisa</cp:lastModifiedBy>
  <cp:lastPrinted>2012-03-15T11:06:00Z</cp:lastPrinted>
  <dcterms:modified xsi:type="dcterms:W3CDTF">2014-03-12T04:01:00Z</dcterms:modified>
  <cp:revision>2</cp:revision>
  <dc:subject/>
  <dc:title>УСТОЙЧИВОСТЬ И РАСЧЕТ КРИТИЧЕСКИХ НАГРУЗОК БАЛКИ ПРЯМОУГОЛЬНОГО СЕЧЕНИЯ ИЗ НЕЛИНЕЙНОГО МАТЕРИАЛА ПРИ ЧИСТОМ ИЗГИБЕ И РАСТЯЖЕНИИ</dc:title>
</cp:coreProperties>
</file>