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МПЛЕКСНАЯ ДИАГНОСТИКА И РАСЧЕТНАЯ ОЦЕНКА РАЗРУШЕНИЯ ТРЕУГОЛЬНОГО ЗВЕНА ГРУЗОВОГО СТРОП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/>
        <w:t>Томазов С.А.</w:t>
      </w:r>
    </w:p>
    <w:p>
      <w:pPr>
        <w:pStyle w:val="Normal"/>
        <w:ind w:firstLine="567"/>
        <w:jc w:val="center"/>
        <w:rPr/>
      </w:pPr>
      <w:r>
        <w:rPr/>
        <w:t>ТулГУ, Тула, Росси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 грузозахватным устройствам грузоподъемных кранов предъявляются требования высокой надежности, обеспечивающей безопасное ведение работ при подъеме и транспортировании различных грузов. Несмотря на то, что имеется процесс дублирования требований к качеству, возможна ситуация как отклонения от этих требований, так нарушения условий надзора в период эксплуатации, что может привести к аварийной ситуации.</w:t>
      </w:r>
    </w:p>
    <w:p>
      <w:pPr>
        <w:pStyle w:val="Normal"/>
        <w:ind w:firstLine="567"/>
        <w:jc w:val="both"/>
        <w:rPr/>
      </w:pPr>
      <w:r>
        <w:rPr/>
        <w:t>Ниже приводится анализ причин, вызвавших разрушение треугольного разъемного звена двухветьевого цепного стропа, и последовательность этапов этого разрушения</w:t>
      </w:r>
    </w:p>
    <w:p>
      <w:pPr>
        <w:pStyle w:val="Normal"/>
        <w:ind w:firstLine="567"/>
        <w:jc w:val="both"/>
        <w:rPr/>
      </w:pPr>
      <w:r>
        <w:rPr/>
        <w:t>При перегрузке связок прутковой стали козловым краном грузоподъемностью 10 т. с помощью двухветьевого цепного стропа той же грузоподъемности произошло разрушение скобы стропа. Условия разрушения: открытый воздух, среда неагрессивная, месяц – январь, температура окружающей среды – минус 20 °С, продолжительность рабочего пульсирующего цикла ≈ 4 мин., срок эксплуатации стропа примерно год, эксплуатационная нагрузка не превышает 20 тыс. цикл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изуальный осмотр и инструментальные измер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рис. 1 представлен общий вид состояния скобы после разрушения. Разрушение скобы произошло в одной из ветвей напротив соединительной планки. Вторая ветвь погнута в обратном конструктивному направлении второй ветвью стропа и имеет многочисленные малые трещины разного размера на внутренней растянутой поверхности ветви. Фиксирующая планка деформирована и имеет погиби в горизонтальном и вертикальном направлениях, допускающие взаимные вертикальные смещения скобы и соединительной планки. Соединительная планка выполнена наборной из трех элементов, допускающая дополнительную подвижность узла соединения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6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</w:tblGrid>
      <w:tr>
        <w:trPr>
          <w:trHeight w:val="4310" w:hRule="atLeast"/>
        </w:trPr>
        <w:tc>
          <w:tcPr>
            <w:tcW w:w="6961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/>
            </w:pPr>
            <w:r>
              <w:rPr/>
              <w:drawing>
                <wp:inline distT="0" distB="0" distL="0" distR="0">
                  <wp:extent cx="4006215" cy="2613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215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 xml:space="preserve">Рис. 1. Общий вид разрушенной скобы стропа грузоподъемностью 10 т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етально была исследована разрушенная часть скобы (рис. 2). Обмеры геометрии и сечений скобы показали, что все размеры имеют отклонения в пределах допусков на изготовление. По фрагменту скобы было установлено, что скоба действительно относится к типу Ст1-10. Геометрические размеры не нарушены и соответствуют стандартам.</w:t>
      </w:r>
    </w:p>
    <w:p>
      <w:pPr>
        <w:pStyle w:val="Normal"/>
        <w:ind w:firstLine="567"/>
        <w:jc w:val="both"/>
        <w:rPr/>
      </w:pPr>
      <w:r>
        <w:rPr/>
        <w:t>Отмечены накопленные эксплуатационные повреждения (см. рис. 2): смятие и истирание контактных поверхностей скобы поз. 1 в зоне установки соединительной планки, одностороннее увеличение высоты проточки поз. 2 для установки фиксирующей планки; образование вмятин на поверхности скобы поз. 3 и зона разрушения скобы поз. 4.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4064000" cy="2378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ис. 2. Эксплуатационные повреждения скобы Ст1-10: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1 – износ в зонах контакта с планкой; 2 – деформация проточки;</w:t>
      </w:r>
    </w:p>
    <w:p>
      <w:pPr>
        <w:pStyle w:val="Normal"/>
        <w:ind w:firstLine="567"/>
        <w:jc w:val="center"/>
        <w:rPr/>
      </w:pPr>
      <w:r>
        <w:rPr/>
        <w:t>3 – вмятины; 4 – излом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вреждения 1 и 2 (см. рис. 2), полученные в течение года эксплуатации, свидетельствуют об интенсивном использовании стропа с грузоподъемностью близкой к номинальной, о передаче хвостовиком скобы изгибающего момента в виде пары сил с плечом равным высоте соединительной планки, о возможности вертикальных смещений планки по хвостовику скобы. Двухсторонние вмятины 3 образованы, по-видимому, от ударов звена цепи о скобу. Структура излома и особенности разрушения рассмотрены ниж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став, структура и механические свойства стал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Из материала скобы были изготовлены образцы для определения химического состава стали, микроструктурного анализа и характеристик механических свойств. Химический состав, масс. %: </w:t>
      </w:r>
      <w:r>
        <w:rPr>
          <w:lang w:val="en-US"/>
        </w:rPr>
        <w:t>C</w:t>
      </w:r>
      <w:r>
        <w:rPr/>
        <w:t xml:space="preserve"> 0,18; </w:t>
      </w:r>
      <w:r>
        <w:rPr>
          <w:lang w:val="en-US"/>
        </w:rPr>
        <w:t>Si</w:t>
      </w:r>
      <w:r>
        <w:rPr/>
        <w:t xml:space="preserve"> 0,23; </w:t>
      </w:r>
      <w:r>
        <w:rPr>
          <w:lang w:val="en-US"/>
        </w:rPr>
        <w:t>Mn</w:t>
      </w:r>
      <w:r>
        <w:rPr/>
        <w:t xml:space="preserve"> 0,53; </w:t>
      </w:r>
      <w:r>
        <w:rPr>
          <w:lang w:val="en-US"/>
        </w:rPr>
        <w:t>Cr</w:t>
      </w:r>
      <w:r>
        <w:rPr/>
        <w:t xml:space="preserve"> 0,09; </w:t>
      </w:r>
      <w:r>
        <w:rPr>
          <w:lang w:val="en-US"/>
        </w:rPr>
        <w:t>Ni</w:t>
      </w:r>
      <w:r>
        <w:rPr/>
        <w:t xml:space="preserve"> 0,08; </w:t>
      </w:r>
      <w:r>
        <w:rPr>
          <w:lang w:val="en-US"/>
        </w:rPr>
        <w:t>Cu</w:t>
      </w:r>
      <w:r>
        <w:rPr/>
        <w:t xml:space="preserve"> 0,22; </w:t>
      </w:r>
      <w:r>
        <w:rPr>
          <w:lang w:val="en-US"/>
        </w:rPr>
        <w:t>P</w:t>
      </w:r>
      <w:r>
        <w:rPr/>
        <w:t xml:space="preserve"> 0,011; </w:t>
      </w:r>
      <w:r>
        <w:rPr>
          <w:lang w:val="en-US"/>
        </w:rPr>
        <w:t>S</w:t>
      </w:r>
      <w:r>
        <w:rPr/>
        <w:t xml:space="preserve"> 0,011 соответствует сталям марок  20 ГОСТ 1050-88 и Ст3сп ГОСТ 380-2005.</w:t>
      </w:r>
    </w:p>
    <w:p>
      <w:pPr>
        <w:pStyle w:val="Normal"/>
        <w:ind w:firstLine="567"/>
        <w:jc w:val="both"/>
        <w:rPr/>
      </w:pPr>
      <w:r>
        <w:rPr/>
        <w:t>Микроструктурный анализ на наличие неметаллических включений выполнен на нетравленом шлифе в трех полях зрения и в соответствии с ГОСТ 1778-70 [2]: оксиды – 3 балла, сульфиды – 0, силикаты – 0. Сталь на наличие неметаллических включений достаточно чистая. Структура стали в поперечном сечении ферритно-перлитная равновесная. Перлитная составляющая небольшая, располагается между ферритными зернами. Структура в направлении прокатки полосчатая. По структурному составу исследуемая сталь относится к малоуглеродистым сталям.</w:t>
      </w:r>
    </w:p>
    <w:p>
      <w:pPr>
        <w:pStyle w:val="Normal"/>
        <w:ind w:firstLine="567"/>
        <w:jc w:val="both"/>
        <w:rPr/>
      </w:pPr>
      <w:r>
        <w:rPr/>
        <w:t>Характеристики механических свойств образцов стали, вырезанных из срединной части разрушенной скобы: твердость 76 </w:t>
      </w:r>
      <w:r>
        <w:rPr>
          <w:lang w:val="en-US"/>
        </w:rPr>
        <w:t>HRB</w:t>
      </w:r>
      <w:r>
        <w:rPr/>
        <w:t xml:space="preserve"> (137 НВ) – соответствует твердости после нормализации металла деталей умеренного (У) климатического исполнения (должна быть не менее НВ 110) ГОСТ 25573-82; испытание на растяжение при +20 °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= 445 МП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/>
        <w:t xml:space="preserve">= 283 МП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>= 576 МПа, δ</w:t>
      </w:r>
      <w:r>
        <w:rPr>
          <w:vertAlign w:val="subscript"/>
        </w:rPr>
        <w:t xml:space="preserve">5 </w:t>
      </w:r>
      <w:r>
        <w:rPr/>
        <w:t xml:space="preserve">= 21 %, ψ = 54 %; ударная вязкость </w:t>
      </w:r>
      <w:r>
        <w:rPr>
          <w:lang w:val="en-US"/>
        </w:rPr>
        <w:t>KCV</w:t>
      </w:r>
      <w:r>
        <w:rPr/>
        <w:t xml:space="preserve"> в интервале температур от –80 °С до +20 °С по полученным значениям не ниже нормативных значений для деталей исполнения (У).</w:t>
      </w:r>
    </w:p>
    <w:p>
      <w:pPr>
        <w:pStyle w:val="Normal"/>
        <w:ind w:firstLine="567"/>
        <w:jc w:val="both"/>
        <w:rPr/>
      </w:pPr>
      <w:r>
        <w:rPr/>
        <w:t>В целом по химическому составу и механическим свойствам материал скобы соответствует конструкционной малоуглеродистой стали марки 20 ГОСТ 1050-88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рактодиагности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труктура рельефа поверхности излома скобы</w:t>
      </w:r>
      <w:r>
        <w:rPr>
          <w:i/>
        </w:rPr>
        <w:t xml:space="preserve"> </w:t>
      </w:r>
      <w:r>
        <w:rPr/>
        <w:t xml:space="preserve">рассматривалась визуально и при небольших увеличениях [3]. Излом состоит из двух основных зон, различающихся по рельефу поверхности, механизму и скорости разрушения. Первая зона имеет гладкую поверхность, различна по окраске, составляет 18 % площади излома (рис. 3, </w:t>
      </w:r>
      <w:r>
        <w:rPr>
          <w:i/>
        </w:rPr>
        <w:t>а</w:t>
      </w:r>
      <w:r>
        <w:rPr/>
        <w:t xml:space="preserve">). Вторая зона имеет шероховатую поверхность с гребнями и составляет оставшуюся часть площади излома. </w:t>
      </w:r>
    </w:p>
    <w:p>
      <w:pPr>
        <w:pStyle w:val="Normal"/>
        <w:ind w:firstLine="567"/>
        <w:jc w:val="both"/>
        <w:rPr/>
      </w:pPr>
      <w:r>
        <w:rPr/>
        <w:t xml:space="preserve">Первая зона содержит области окраски поверхности разной интенсивности, которые зависят от продолжительности коррозионного воздействия атмосферной среды. Поэтому интенсивность окраски возрастает в направлении обратном росту трещины. В пределах зоны различимы границы окрашенных отдельных участков, которые являются границами остановки развивающейся усталостной трещины. Участок самый светлой окраски является последним скачком трещины перед окончательным разрушением, расположенный за ним ниже – с увеличенным сроком службы примерно в 3…5 раз, далее продолжительность и плотность коррозии значительно возрастает и дать оценку сроков работы с трещинами остальных участков затруднительно. Очагом разрушения служил один из технологических дефектов изготовления скобы, расположенный на поверхности внутренней (вогнутой) части скобы.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firstLine="180"/>
              <w:rPr/>
            </w:pPr>
            <w:r>
              <w:rPr/>
              <w:drawing>
                <wp:inline distT="0" distB="0" distL="0" distR="0">
                  <wp:extent cx="2531110" cy="1773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110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72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964180" cy="13373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18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1300" cy="1630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3012440" cy="1492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г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ис. 3. Излом и фрагменты внешней поверхности скобы</w:t>
      </w:r>
      <w:r>
        <w:rPr>
          <w:b/>
          <w:i/>
        </w:rPr>
        <w:t xml:space="preserve"> а</w:t>
      </w:r>
      <w:r>
        <w:rPr>
          <w:b/>
        </w:rPr>
        <w:t xml:space="preserve"> – общий вид излома; </w:t>
      </w:r>
      <w:r>
        <w:rPr>
          <w:b/>
          <w:i/>
        </w:rPr>
        <w:t>б</w:t>
      </w:r>
      <w:r>
        <w:rPr>
          <w:b/>
        </w:rPr>
        <w:t xml:space="preserve"> и </w:t>
      </w:r>
      <w:r>
        <w:rPr>
          <w:b/>
          <w:i/>
        </w:rPr>
        <w:t>в</w:t>
      </w:r>
      <w:r>
        <w:rPr/>
        <w:t xml:space="preserve"> </w:t>
      </w:r>
      <w:r>
        <w:rPr>
          <w:b/>
        </w:rPr>
        <w:t>– фрагмент микрорельефа внешней поверхности скобы и</w:t>
      </w:r>
      <w:r>
        <w:rPr/>
        <w:t xml:space="preserve"> </w:t>
      </w:r>
      <w:r>
        <w:rPr>
          <w:b/>
        </w:rPr>
        <w:t xml:space="preserve">микротрещины; </w:t>
      </w:r>
      <w:r>
        <w:rPr>
          <w:b/>
          <w:i/>
        </w:rPr>
        <w:t>г</w:t>
      </w:r>
      <w:r>
        <w:rPr>
          <w:b/>
        </w:rPr>
        <w:t xml:space="preserve"> – макротрещины в зонах дефектов во второй ветви скобы при разрушен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Такие дефекты как ямки, наплывы, закатанные плены и оксиды, микротрещины размерами от одного до двух размеров зерна наблюдались по всей поверхностной зоне (рис. 3, </w:t>
      </w:r>
      <w:r>
        <w:rPr>
          <w:i/>
        </w:rPr>
        <w:t>б</w:t>
      </w:r>
      <w:r>
        <w:rPr/>
        <w:t xml:space="preserve">). Особенно много микротрещин можно наблюдать в плоскости продольного сечения изогнутой стороны скобы (рис. 3, </w:t>
      </w:r>
      <w:r>
        <w:rPr>
          <w:i/>
        </w:rPr>
        <w:t>в</w:t>
      </w:r>
      <w:r>
        <w:rPr/>
        <w:t xml:space="preserve">).  Каждый из дефектов, а особенно трещиноподобного типа, мог послужить источником накопления усталостных повреждений и инициирования трещины. О наличии такой дефектности свидетельствует раскрытие многочисленных дефектов разных размеров статической нагрузкой после разрушения, наблюдаемое во второй ветви скобы. В частности наибольший из этих дефектов (рис. 3, </w:t>
      </w:r>
      <w:r>
        <w:rPr>
          <w:i/>
        </w:rPr>
        <w:t>г</w:t>
      </w:r>
      <w:r>
        <w:rPr/>
        <w:t xml:space="preserve">) расположен симметрично зоне разрушения (см. рис. 1). В обоих случаях такой поврежденной зоной является участок гибки скобы с большой кривизной радиусом </w:t>
      </w:r>
      <w:r>
        <w:rPr>
          <w:i/>
          <w:lang w:val="en-US"/>
        </w:rPr>
        <w:t>R</w:t>
      </w:r>
      <w:r>
        <w:rPr/>
        <w:t xml:space="preserve"> = 53 мм (см. рис. 2). Таким образом, первая зона излома характеризуется зарождением трещины в зоне повышенной дефектности и замедленным циклическим разрушением с последовательными стадиями подрастания и остановок трещины.</w:t>
      </w:r>
    </w:p>
    <w:p>
      <w:pPr>
        <w:pStyle w:val="Normal"/>
        <w:ind w:firstLine="567"/>
        <w:jc w:val="both"/>
        <w:rPr/>
      </w:pPr>
      <w:r>
        <w:rPr/>
        <w:t xml:space="preserve">Вторая зона – зона долома сохраняет контур исходного поперечного сечения (поперечной утяжки не имеет), чистая, однородная, с кристаллическим блеском, имеет рельеф направленного распространения разрушения, образованный гребнями, расходящимися радиально от границы последней остановки трещины. Изменение угла наклона поверхности излома в средней части зоны долома вызвано изменением положения сил отрыва по отношению к трещине с большим раскрытием. Скорость разрушения во второй зоне высокая, разрушение хрупкое или квазихрупкое. </w:t>
      </w:r>
    </w:p>
    <w:p>
      <w:pPr>
        <w:pStyle w:val="Normal"/>
        <w:ind w:firstLine="567"/>
        <w:jc w:val="both"/>
        <w:rPr/>
      </w:pPr>
      <w:r>
        <w:rPr/>
        <w:t>Количественные показатели перехода конструкции из работоспособного состояния в состояние разрушения устанавливаются на основе критериев предельного состояния, в данном случае разрушения. Основными расчетными параметрами критериев являются критическое напряжение разрушения, размер трещины, значения характеристик материала при температуре эксплуатации. На базе этих данных можно определить нагрузки, коэффициенты запаса и другие эксплуатационные параметры [4, 6]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пряженно-деформированное состояние скоб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оминальные расчетные напряжения от эксплуатационной нагрузки</w:t>
      </w:r>
      <w:r>
        <w:rPr>
          <w:i/>
        </w:rPr>
        <w:t xml:space="preserve"> </w:t>
      </w:r>
      <w:r>
        <w:rPr/>
        <w:t xml:space="preserve">на скобу при подъеме груза определяются в сечениях как для бруса ломаного и криволинейного очертания, представляющего замкнутую статически неопределимую систему. В силу симметрии скобы относительно вертикальной оси (см. рис. 2) ее расчетная схема может быть представлена в виде одной половины (рис. 4), жестко закрепленной в верхней части и имеющей возможность вертикального смещения нижней части за счет деформации скобы. Связью между концами скобы является планка, передающая распорное продольное усил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изгибающий мо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Определение неизвестных усил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ыполняется в форме решения статически неопределимой задачи методом сил [5]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782"/>
      </w:tblGrid>
      <w:tr>
        <w:trPr>
          <w:trHeight w:val="3773" w:hRule="atLeast"/>
        </w:trPr>
        <w:tc>
          <w:tcPr>
            <w:tcW w:w="3240" w:type="dxa"/>
            <w:tcBorders/>
          </w:tcPr>
          <w:p>
            <w:pPr>
              <w:pStyle w:val="Normal"/>
              <w:spacing w:before="60" w:after="0"/>
              <w:ind w:firstLine="567"/>
              <w:jc w:val="right"/>
              <w:rPr/>
            </w:pPr>
            <w:r>
              <w:rPr/>
              <w:drawing>
                <wp:inline distT="0" distB="0" distL="0" distR="0">
                  <wp:extent cx="1771650" cy="2252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drawing>
                <wp:inline distT="0" distB="0" distL="0" distR="0">
                  <wp:extent cx="1492885" cy="2282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drawing>
                <wp:inline distT="0" distB="0" distL="0" distR="0">
                  <wp:extent cx="1458595" cy="2171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" w:hRule="atLeast"/>
        </w:trPr>
        <w:tc>
          <w:tcPr>
            <w:tcW w:w="3240" w:type="dxa"/>
            <w:tcBorders/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б</w:t>
            </w:r>
          </w:p>
        </w:tc>
        <w:tc>
          <w:tcPr>
            <w:tcW w:w="2782" w:type="dxa"/>
            <w:tcBorders/>
          </w:tcPr>
          <w:p>
            <w:pPr>
              <w:pStyle w:val="Normal"/>
              <w:ind w:firstLine="567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ис. 4. Расчетная схема скобы (</w:t>
      </w:r>
      <w:r>
        <w:rPr>
          <w:b/>
          <w:i/>
        </w:rPr>
        <w:t>а</w:t>
      </w:r>
      <w:r>
        <w:rPr>
          <w:b/>
        </w:rPr>
        <w:t>), величины изгибающих моментов (</w:t>
      </w:r>
      <w:r>
        <w:rPr>
          <w:b/>
          <w:i/>
        </w:rPr>
        <w:t>б</w:t>
      </w:r>
      <w:r>
        <w:rPr>
          <w:b/>
        </w:rPr>
        <w:t xml:space="preserve">) и </w:t>
      </w:r>
    </w:p>
    <w:p>
      <w:pPr>
        <w:pStyle w:val="Normal"/>
        <w:ind w:firstLine="567"/>
        <w:jc w:val="center"/>
        <w:rPr/>
      </w:pPr>
      <w:r>
        <w:rPr>
          <w:b/>
        </w:rPr>
        <w:t>продольных сил (</w:t>
      </w:r>
      <w:r>
        <w:rPr>
          <w:b/>
          <w:i/>
        </w:rPr>
        <w:t>в</w:t>
      </w:r>
      <w:r>
        <w:rPr>
          <w:b/>
        </w:rPr>
        <w:t>)</w:t>
      </w:r>
    </w:p>
    <w:p>
      <w:pPr>
        <w:pStyle w:val="Normal"/>
        <w:ind w:firstLine="567"/>
        <w:jc w:val="both"/>
        <w:rPr/>
      </w:pPr>
      <w:r>
        <w:rPr/>
        <w:t xml:space="preserve">Расчетные значения усилий в месте излома скобы составляют: продольная растягивающая сила </w:t>
      </w:r>
      <w:r>
        <w:rPr>
          <w:i/>
          <w:lang w:val="en-US"/>
        </w:rPr>
        <w:t>N</w:t>
      </w:r>
      <w:r>
        <w:rPr/>
        <w:t xml:space="preserve"> = 52440 Н; изгибающий момент </w:t>
      </w:r>
      <w:r>
        <w:rPr>
          <w:i/>
          <w:lang w:val="en-US"/>
        </w:rPr>
        <w:t>M</w:t>
      </w:r>
      <w:r>
        <w:rPr/>
        <w:t xml:space="preserve"> = 1720 Н·м. Вычисление напряжения в кривом брусе зависит от относительной величины кривизны, определяемой соотношением радиуса кривизны срединной поверхности </w:t>
      </w:r>
      <w:r>
        <w:rPr>
          <w:i/>
          <w:lang w:val="en-US"/>
        </w:rPr>
        <w:t>r</w:t>
      </w:r>
      <w:r>
        <w:rPr/>
        <w:t xml:space="preserve"> к диаметру поперечного сечения бруса </w:t>
      </w:r>
      <w:r>
        <w:rPr>
          <w:i/>
          <w:lang w:val="en-US"/>
        </w:rPr>
        <w:t>d</w:t>
      </w:r>
      <w:r>
        <w:rPr/>
        <w:t xml:space="preserve">. Отнош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</m:oMath>
      <w:r>
        <w:rPr/>
        <w:t xml:space="preserve">&lt; 5 принято считать большой кривизной и вычисление напряжений выполнять по зависимости (1) с учетом смещения нейтральной оси относительно центра тяжести сечения в сторону кривизны [5].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y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d>
          </m:den>
        </m:f>
      </m:oMath>
      <w:r>
        <w:rPr/>
        <w:t>,                                               (1)</w:t>
      </w:r>
    </w:p>
    <w:p>
      <w:pPr>
        <w:pStyle w:val="Normal"/>
        <w:ind w:firstLine="567"/>
        <w:jc w:val="both"/>
        <w:rPr/>
      </w:pPr>
      <w:r>
        <w:rPr/>
        <w:t xml:space="preserve">где  </w:t>
      </w:r>
      <w:r>
        <w:rPr>
          <w:i/>
        </w:rPr>
        <w:t>А</w:t>
      </w:r>
      <w:r>
        <w:rPr/>
        <w:t xml:space="preserve"> – площадь поперечного сечения; </w:t>
      </w:r>
      <w:r>
        <w:rPr>
          <w:i/>
          <w:lang w:val="en-US"/>
        </w:rPr>
        <w:t>e</w:t>
      </w:r>
      <w:r>
        <w:rPr/>
        <w:t xml:space="preserve"> – смещение нейтрального слоя относительно центральной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– радиус кривизны нейтрального слоя; </w:t>
      </w:r>
      <w:r>
        <w:rPr>
          <w:i/>
          <w:lang w:val="en-US"/>
        </w:rPr>
        <w:t>y</w:t>
      </w:r>
      <w:r>
        <w:rPr/>
        <w:t xml:space="preserve"> – расстояние от нейтрального слоя до расчетной точки в сечении бруса. </w:t>
      </w:r>
    </w:p>
    <w:p>
      <w:pPr>
        <w:pStyle w:val="Normal"/>
        <w:ind w:firstLine="567"/>
        <w:jc w:val="both"/>
        <w:rPr/>
      </w:pPr>
      <w:r>
        <w:rPr/>
        <w:t>Наибольшие растягивающие напряжения на внутренней стороне скобы в месте разрушения (см. рис. 4) составляют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4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9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2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90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e>
            </m:d>
          </m:den>
        </m:f>
      </m:oMath>
      <w:r>
        <w:rPr/>
        <w:t xml:space="preserve"> </w:t>
      </w:r>
      <w:r>
        <w:rPr/>
        <w:t>= 33 + 245 = 278 МПа,</w:t>
      </w:r>
    </w:p>
    <w:p>
      <w:pPr>
        <w:pStyle w:val="Normal"/>
        <w:ind w:firstLine="567"/>
        <w:jc w:val="both"/>
        <w:rPr/>
      </w:pPr>
      <w:r>
        <w:rPr/>
        <w:t>наибольшие сжимающие напряжения на внешней стороне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/>
        <w:t>33 – 245 = – 212 МПа.</w:t>
      </w:r>
    </w:p>
    <w:p>
      <w:pPr>
        <w:pStyle w:val="Normal"/>
        <w:ind w:firstLine="567"/>
        <w:jc w:val="both"/>
        <w:rPr/>
      </w:pPr>
      <w:r>
        <w:rPr/>
        <w:t>Как видно, оценка вклада величины напряжений для рассматриваемого сечения от продольной силы составляет 13 % от величины напряжений, вызванных изгибающим моментом. При износе и увеличении зазора между скобой и отверстием в планке происходит перераспределение изгибающих моментов в сторону возрастания в зоне разрушения и снижения в узле соединения скобы и планк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Расчетно-экспериментальная оценка разруш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счетная оценка коэффициента запаса скобы по критерию разрушения выполняется по данным размера поперечного сечения, размера трещины, характеристикам механических свойств стали, температуры эксплуатации и силового нагружения [6]. Критические температуры перехода в квазихрупкое и хрупкое состояния для малоуглеродистой стали соответственно составляю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+15 °С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= –60 °С. С учетом смещений критических температур для конструкции скобы с трещиной выражения для первой и второй критической температуры имеют вид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</w:t>
      </w: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ΣΔ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ΣΔ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/>
        <w:t>,                                                     (2)</w:t>
      </w:r>
    </w:p>
    <w:p>
      <w:pPr>
        <w:pStyle w:val="Normal"/>
        <w:ind w:firstLine="567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Δ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– суммарное смещение для критической температуры.</w:t>
      </w:r>
    </w:p>
    <w:p>
      <w:pPr>
        <w:pStyle w:val="Normal"/>
        <w:ind w:firstLine="567"/>
        <w:jc w:val="both"/>
        <w:rPr/>
      </w:pPr>
      <w:r>
        <w:rPr/>
        <w:t xml:space="preserve">Смещения критических температур от данных лабораторных испытаний образцов к данной конструкции (скоба) учитываем по соотношениям геометрических размеров сечений и размерам трещин [9]. </w:t>
      </w:r>
    </w:p>
    <w:p>
      <w:pPr>
        <w:pStyle w:val="Normal"/>
        <w:ind w:firstLine="567"/>
        <w:rPr/>
      </w:pPr>
      <w:r>
        <w:rPr/>
        <w:t>Смещенные критические температуры для скобы составят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/>
        <w:t xml:space="preserve">44 °С 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–</w:t>
      </w:r>
      <w:r>
        <w:rPr/>
        <w:t>30 °С,</w:t>
      </w:r>
    </w:p>
    <w:p>
      <w:pPr>
        <w:pStyle w:val="Normal"/>
        <w:ind w:firstLine="567"/>
        <w:jc w:val="both"/>
        <w:rPr/>
      </w:pPr>
      <w:r>
        <w:rPr/>
        <w:t xml:space="preserve">т.е. температура разруш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 °С находится между двумя критическими температурами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m:t xml:space="preserve"> </m:t>
        </m:r>
      </m:oMath>
      <w:r>
        <w:rPr/>
        <w:t>, а сопротивление разрушению находится в квазихрупком состоянии, близком к хрупкому, что также было отмечено в структурной экспертизе.</w:t>
      </w:r>
    </w:p>
    <w:p>
      <w:pPr>
        <w:pStyle w:val="Normal"/>
        <w:ind w:firstLine="567"/>
        <w:jc w:val="both"/>
        <w:rPr/>
      </w:pPr>
      <w:r>
        <w:rPr/>
        <w:t xml:space="preserve">Критическое разрушающее напряжение при температуре эксплуат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3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вычислим по зависимости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э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σ</m:t>
                </m:r>
              </m:sub>
            </m:sSub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к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к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к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к</m:t>
                    </m:r>
                  </m:sup>
                </m:sSubSup>
              </m:den>
            </m:f>
          </m:e>
        </m:d>
      </m:oMath>
      <w:r>
        <w:rPr/>
        <w:t>,                                        (3)</w:t>
      </w:r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 – постоянная, отражающая зависимость разрушающих напряжений в квазихрупкой области в диапазоне температур о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>Установлена величина критического разрушающего напряжения 249 МПа.</w:t>
      </w:r>
    </w:p>
    <w:p>
      <w:pPr>
        <w:pStyle w:val="Normal"/>
        <w:ind w:firstLine="567"/>
        <w:jc w:val="both"/>
        <w:rPr/>
      </w:pPr>
      <w:r>
        <w:rPr/>
        <w:t>Коэффициент запаса прочности составляет</w:t>
      </w:r>
    </w:p>
    <w:p>
      <w:pPr>
        <w:pStyle w:val="Normal"/>
        <w:ind w:firstLine="567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э</m:t>
                </m:r>
              </m:sup>
            </m:sSubSup>
          </m:den>
        </m:f>
        <m:r>
          <m:t xml:space="preserve"> </m:t>
        </m:r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8</m:t>
            </m:r>
          </m:den>
        </m:f>
      </m:oMath>
      <w:r>
        <w:rPr/>
        <w:t xml:space="preserve"> ≈ 0,9 &lt; 1</w:t>
      </w:r>
    </w:p>
    <w:p>
      <w:pPr>
        <w:pStyle w:val="Normal"/>
        <w:ind w:firstLine="567"/>
        <w:jc w:val="both"/>
        <w:rPr/>
      </w:pPr>
      <w:r>
        <w:rPr/>
        <w:t xml:space="preserve">т.е. приведенное расчетное условие скобы при нормированной нагрузке, глубине трещины 11,9 мм и температуре эксплуат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/>
        <w:t>свидетельствует о состоянии разрушени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Выводы и рекомендаци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Материал, из которого изготовлена скоба стропа (сталь 20), по составу, наличию неметаллических включений и характеристикам механических свойств соответствует стандарту.</w:t>
      </w:r>
    </w:p>
    <w:p>
      <w:pPr>
        <w:pStyle w:val="Normal"/>
        <w:ind w:firstLine="567"/>
        <w:jc w:val="both"/>
        <w:rPr/>
      </w:pPr>
      <w:r>
        <w:rPr/>
        <w:t>2. Методом фрактодиагностики установлена последовательность и продолжительность этапов разрушения. Таких этапов два: замедленный стадийный рост усталостной трещины до критической величины и завершающий лавинообразный квазихрупкий долом. Зарождение трещины в зоне технологического дефекта изготовления и последующий ее рост в условиях ограниченного срока службы до разрушения свидетельствует о малоцикловом повторно-статическом нагружении высокого уровня.</w:t>
      </w:r>
    </w:p>
    <w:p>
      <w:pPr>
        <w:pStyle w:val="Normal"/>
        <w:ind w:firstLine="567"/>
        <w:jc w:val="both"/>
        <w:rPr/>
      </w:pPr>
      <w:r>
        <w:rPr/>
        <w:t>3. Анализ напряженно-деформированного состояния показал, что напряжения в месте излома практически достигают предела текучести материала при условии работы скобы совместно с соединительной планкой, воспринимающей большую часть изгибающего момента из-за своей жесткости соизмеримой с жесткостью скобы. Увеличение податливости этого узла за счет набора планок, увеличение как технологических, так и эксплуатационных зазоров между скобой и планкой приводит к перераспределению изгибающих моментов в сторону уменьшения их в узле соединения и увеличения в зоне излома, что способствует более интенсивному циклическому исчерпанию запаса пластичности стали в зоне разрушения.</w:t>
      </w:r>
    </w:p>
    <w:p>
      <w:pPr>
        <w:pStyle w:val="Normal"/>
        <w:ind w:firstLine="567"/>
        <w:jc w:val="both"/>
        <w:rPr/>
      </w:pPr>
      <w:r>
        <w:rPr/>
        <w:t>4. Наличие в зоне радиусного гиба трещиноподобных дефектов поверхностного слоя обуславливает наличие высоких концентраторов напряжений, у одного из которых зарождалась усталостная трещина с последующим ее развитием до критической величины. Механическое состояние в окрестности трещины данного размера при температуре –20 °С соответствовало квазихрупкому. В результате чего реализовалось разрушение по квазихрупкому механизму, что подтвердили результаты фрактодиагностики и расчетной оценки запаса прочности.</w:t>
      </w:r>
    </w:p>
    <w:p>
      <w:pPr>
        <w:pStyle w:val="Normal"/>
        <w:ind w:firstLine="567"/>
        <w:jc w:val="both"/>
        <w:rPr/>
      </w:pPr>
      <w:r>
        <w:rPr/>
        <w:t xml:space="preserve">5. Наличие данной усталостной трещины визуализируемо на поверхности скобы на стадии подрастания от размера 15мм до 25мм минимально за 10 – 20 дней до аварии, т.е. в сроки контроля, рекомендуемые стандартом [1] она могла быть обнаружена. </w:t>
      </w:r>
    </w:p>
    <w:p>
      <w:pPr>
        <w:pStyle w:val="Normal"/>
        <w:ind w:firstLine="567"/>
        <w:jc w:val="both"/>
        <w:rPr/>
      </w:pPr>
      <w:r>
        <w:rPr/>
        <w:t>Авторы рекомендуют лицам, проводящим контроль состояния стропов при эксплуатации, [1, п. 7.3] обращать особое внимание при осмотре на внутренние поверхности радиусных изогнутых частей скобы с целью своевременного обнаружения усталостных трещин в этих наиболее нагруженных участках скобы, содержащих потенциальные зоны зарождения трещин.</w:t>
      </w:r>
    </w:p>
    <w:p>
      <w:pPr>
        <w:pStyle w:val="Normal"/>
        <w:ind w:firstLine="567"/>
        <w:jc w:val="both"/>
        <w:rPr/>
      </w:pPr>
      <w:r>
        <w:rPr/>
        <w:t>6. Производителям и технологам рекомендуем рассмотреть вопрос снижения дефектности поверхности и структурной поврежденности внутреннего поверхностного слоя в нижних зонах радиусного гиба разъемной скобы треугольного тип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widowControl/>
        <w:ind w:firstLine="56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РД 10-231-98</w:t>
      </w:r>
      <w:r>
        <w:rPr>
          <w:rFonts w:cs="Times New Roman" w:ascii="Times New Roman" w:hAnsi="Times New Roman"/>
          <w:b w:val="false"/>
          <w:sz w:val="24"/>
          <w:szCs w:val="24"/>
        </w:rPr>
        <w:t>. Стропы грузовые общего назначения. Требования к устройству и безопасной эксплуатации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i/>
        </w:rPr>
        <w:t>ГОСТ 1778-70</w:t>
      </w:r>
      <w:r>
        <w:rPr/>
        <w:t xml:space="preserve">. Сталь. Металлографические методы определения неметаллических включений. 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i/>
        </w:rPr>
        <w:t>РД 50-672-88</w:t>
      </w:r>
      <w:r>
        <w:rPr/>
        <w:t>. Методические указания. Расчеты и испытания на прочность. Классификация видов изломов металлов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i/>
        </w:rPr>
        <w:t xml:space="preserve"> Мак-Ивили А. Дж</w:t>
      </w:r>
      <w:r>
        <w:rPr/>
        <w:t>. Анализ аварийных разрушений. Пер. с англ., под ред. Л.Р. Ботвиной. – М.: Техносфера. 2010. – 413 с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i/>
        </w:rPr>
        <w:t xml:space="preserve">Беляев Н. М. </w:t>
      </w:r>
      <w:r>
        <w:rPr/>
        <w:t>Сопротивление материалов. – М.: Наука, 1976. – 607 с.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i/>
        </w:rPr>
        <w:t>Махутов Н.А.</w:t>
      </w:r>
      <w:r>
        <w:rPr/>
        <w:t xml:space="preserve"> Конструкционная прочность, ресурс и техногенная безопасность: В 2 ч. / Н.А. Махутов. – Новосибирск: Наука. 2005. – Ч. 1: Критерии прочности и ресурса. – 494 с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52:00Z</dcterms:created>
  <dc:creator>1</dc:creator>
  <dc:description/>
  <cp:keywords/>
  <dc:language>en-US</dc:language>
  <cp:lastModifiedBy>Olga</cp:lastModifiedBy>
  <dcterms:modified xsi:type="dcterms:W3CDTF">2014-05-07T08:52:00Z</dcterms:modified>
  <cp:revision>2</cp:revision>
  <dc:subject/>
  <dc:title>Объектом экспертизы является разрушенная скоба типа Ст1-10,0</dc:title>
</cp:coreProperties>
</file>