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hanging="0"/>
        <w:rPr>
          <w:caps w:val="false"/>
          <w:smallCaps w:val="false"/>
          <w:szCs w:val="24"/>
          <w:lang w:val="ru-RU" w:eastAsia="ru-RU"/>
        </w:rPr>
      </w:pPr>
      <w:r>
        <w:rPr>
          <w:caps w:val="false"/>
          <w:smallCaps w:val="false"/>
          <w:szCs w:val="24"/>
          <w:lang w:val="ru-RU" w:eastAsia="ru-RU"/>
        </w:rPr>
        <w:t>ВЛИЯНИЕ НАНОСТРУКТУРИРОВАНИЯ ПОВЕРХНОСТНЫХ СЛОЕВ НА УСТАЛОСТНУЮ ДОЛГОВЕЧНОСТЬ КОНСТРУКЦИОННЫХ МАТЕРИАЛОВ И ИХ СВАРНЫХ СОЕДИНЕНИЙ</w:t>
      </w:r>
    </w:p>
    <w:p>
      <w:pPr>
        <w:pStyle w:val="Normal"/>
        <w:jc w:val="center"/>
        <w:rPr>
          <w:caps/>
          <w:sz w:val="24"/>
          <w:szCs w:val="24"/>
          <w:lang w:val="ru-RU" w:eastAsia="ru-RU"/>
        </w:rPr>
      </w:pPr>
      <w:r>
        <w:rPr>
          <w:caps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чивалов Ю.И., Панин В.Е., Острижная А.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, Россия.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Одним из главных требований, предъявляемых к конструкционным материалам, авиационной техники является обеспечение высоких значений их усталостной прочности и долговечности. Особую значимость это  требование имеет применительно к сварным соединениям. Сварной шов, как сильная структурная неоднородность, является протяженным концентратором напряжений. При внешнем нагружении он генерирует в зоны термического влияния ассиметричные мезополосы пластической деформации, что обусловливает появление ротационных мод пластической деформации. Под их воздействием на поверхности сварного соединения образуются трещины критических размеров. Их рост и дальнейшее распространение приводит к разрушению всей конструкции. Высокой скорости распространения трещины способствуют и значительные растягивающие напряжения, которые формируются в сварном шве и зонах термического влияния при охлаждении конструкций после сварки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радиционно для повышения усталостной прочности сварных соединений применяют дополнительные виды механической обработки: обработку дробью, обкатку роликом и другие. Исследования последних лет показали, что наноструктурирование поверхностных слоев сварных соединений по эффективности в разы превосходит все традиционные виды их обработки. Формирование наноструктурированного слоя с высокими механическими свойствами и высокой демпфирующей способностью на поверхности сварных соединений позволяет диспергировать концентраторы напряжений по всей зоне сварного соединения. Это предотвращает опасную локализацию пластической деформации в зоне термического влияния. Тем самым резко повышается критическое напряжение для зарождения трещины. 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В настоящей работе исследовано влияние наноструктурирования поверхностных слоев методом ультразвукового пластического деформирования на структуру и механиче-ские свойства сварных соединений алюминий-литиевых сплавов В1461, В1963, титанового сплава ВТ 18У, жаропрочного сплава ВЖ172 и стали ВКС12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Формирование наноструктурированного слоя было достигнуто за счет применения методов ультразвуковой ударной механической обработки (УУО) поверхности [1-6]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Как известно, структура сварных соединений конструкционных материалов существенно отличается от структуры основного материала. Прежде всего, в около шовной зоне и в зоне термического влияния происходит интенсивный рост зерна вследствие рекристаллизации. В сплавах на основе алюминия и никеля в центре сварного шва образуются грубые эвтектические выделения. Дисперсность выделяемых вторичных фаз в зоне термического влияния также  значительно ниже, чем в основном металле. Таким образом, структура сварного шва исследуемых сплавов характеризуется низкой дисперсностью вторичных фаз, неоднородностью их распределения, ростом зерна и образованием дендритов и эвтектических выделений, рисунок 1 а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В результате ультразвуковой ударной обработки структура поверхностного слоя претерпевает существенные изменения. Металлографически нанокристаллический слой выявляется как сильно травящаяся область на поверхности зон термического влияния, рисунок 1 б. Ширина этой зоны зависит от режимов ультразвуковой ударной обработки. Микротвердость наноструктурированного поверхностного слоя, сформированного УУО существенно выше, чем объёма материала, рисунок 2. Толщина упрочненного слоя составляет 250-300 мкм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/>
        <w:object w:dxaOrig="5054" w:dyaOrig="3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05pt;height:270.9pt" filled="f" o:ole="">
            <v:imagedata r:id="rId3" o:title=""/>
          </v:shape>
          <o:OLEObject Type="Embed" ProgID="" ShapeID="ole_rId2" DrawAspect="Content" ObjectID="_18432637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158115</wp:posOffset>
                </wp:positionV>
                <wp:extent cx="6212205" cy="257619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257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3840" cy="1854200"/>
                                  <wp:effectExtent l="0" t="0" r="0" b="0"/>
                                  <wp:docPr id="2" name="Рисунок 3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3840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3680" cy="1847850"/>
                                  <wp:effectExtent l="0" t="0" r="0" b="0"/>
                                  <wp:docPr id="3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94" w:hanging="79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4" w:hanging="79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унок 1 - Макроструктура облицовочного шва и зоны термического влияния сплава В-1963.  Световая микроскопия. а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00, б, в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60, г, е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50, д, ж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202.85pt;mso-wrap-distance-left:9.05pt;mso-wrap-distance-right:9.05pt;mso-wrap-distance-top:0pt;mso-wrap-distance-bottom:0pt;margin-top:12.45pt;mso-position-vertical-relative:text;margin-left:-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83840" cy="1854200"/>
                            <wp:effectExtent l="0" t="0" r="0" b="0"/>
                            <wp:docPr id="4" name="Рисунок 3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3840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73680" cy="1847850"/>
                            <wp:effectExtent l="0" t="0" r="0" b="0"/>
                            <wp:docPr id="5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94" w:hanging="79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94" w:hanging="79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исунок 1 - Макроструктура облицовочного шва и зоны термического влияния сплава В-1963.  Световая микроскопия. а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</w:t>
                      </w:r>
                      <w:r>
                        <w:rPr>
                          <w:sz w:val="24"/>
                          <w:szCs w:val="24"/>
                        </w:rPr>
                        <w:t xml:space="preserve"> 100, б, в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</w:t>
                      </w:r>
                      <w:r>
                        <w:rPr>
                          <w:sz w:val="24"/>
                          <w:szCs w:val="24"/>
                        </w:rPr>
                        <w:t xml:space="preserve"> 60, г, е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</w:t>
                      </w:r>
                      <w:r>
                        <w:rPr>
                          <w:sz w:val="24"/>
                          <w:szCs w:val="24"/>
                        </w:rPr>
                        <w:t xml:space="preserve"> 250, д, ж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</w:t>
                      </w:r>
                      <w:r>
                        <w:rPr>
                          <w:sz w:val="24"/>
                          <w:szCs w:val="24"/>
                        </w:rPr>
                        <w:t xml:space="preserve"> 12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065</wp:posOffset>
                </wp:positionH>
                <wp:positionV relativeFrom="paragraph">
                  <wp:posOffset>213360</wp:posOffset>
                </wp:positionV>
                <wp:extent cx="269875" cy="337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 w:before="0" w:after="0"/>
                              <w:textAlignment w:val="baseline"/>
                              <w:rPr>
                                <w:rFonts w:eastAsia="DejaVu Sans" w:cs="DejaVu Sans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DejaVu Sans" w:cs="DejaVu Sans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en-GB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6.55pt;mso-wrap-distance-left:9.05pt;mso-wrap-distance-right:9.05pt;mso-wrap-distance-top:0pt;mso-wrap-distance-bottom:0pt;margin-top:16.8pt;mso-position-vertical-relative:text;margin-left:210.9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Style19"/>
                        <w:spacing w:lineRule="auto" w:line="232" w:before="0" w:after="0"/>
                        <w:textAlignment w:val="baseline"/>
                        <w:rPr>
                          <w:rFonts w:eastAsia="DejaVu Sans" w:cs="DejaVu Sans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DejaVu Sans" w:cs="DejaVu Sans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en-GB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2115</wp:posOffset>
                </wp:positionH>
                <wp:positionV relativeFrom="paragraph">
                  <wp:posOffset>213360</wp:posOffset>
                </wp:positionV>
                <wp:extent cx="269875" cy="3371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 w:before="0" w:after="0"/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6.55pt;mso-wrap-distance-left:9.05pt;mso-wrap-distance-right:9.05pt;mso-wrap-distance-top:0pt;mso-wrap-distance-bottom:0pt;margin-top:16.8pt;mso-position-vertical-relative:text;margin-left:432.4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Style19"/>
                        <w:spacing w:lineRule="auto" w:line="232" w:before="0" w:after="0"/>
                        <w:textAlignment w:val="baselin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исунок 2 – Распределение  микротвердости по толщине образца в состоянии поставки (1) и после наноструктурирования поверхностного слоя (2). Сплав ВТ1-0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Методом послойного электронно-микроскопического анализа показано, что в поверхностном слое сварного соединения в результате наноструктурирования поверхностного слоя формируется градиентная, сильно неравновесная структура с плотностью дефектов, монотонно снижающейся с увеличением расстояния от поверхности вглубь материала. Непосредственно у поверхности в слое толщиной 7-10 мкм обнаружена наноструктура с размером зерна менее 200 нм и высокими внутренними напряжениями. Рисунок 3. Темнопольный анализ показывает, что их значения могут достигать величины G/100. Под слоем наноструктуры до глубины 20-30 мкм наблюдаются полосовые дислокационные структуры. Полосовые структуры переходят в области с высокой плотностью дислокаций, которая уменьшается с увеличением расстояния от поверхности образца и на глубине 200-250 мкм становится сопоставимой с плотностью дислокаций исходного материала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Изменение структуры поверхностного слоя и увеличение его микротвердости не оказывает заметного влияния на механические свойства исследованных образцов сварных соединений при растяжении. На рисунке 4 представлены результаты механических испытаний при активном растяжения образцов сварных соединений титанового сплава ВТ18У в исходном состоянии и с наноструктурированным поверхностным слоем. Как следует из полученных результатов, наноструктурирование повышает предел упругости и условный предел текучести σ</w:t>
      </w:r>
      <w:r>
        <w:rPr>
          <w:sz w:val="24"/>
          <w:szCs w:val="24"/>
          <w:vertAlign w:val="subscript"/>
        </w:rPr>
        <w:t>0,2</w:t>
      </w:r>
      <w:r>
        <w:rPr>
          <w:sz w:val="24"/>
          <w:szCs w:val="24"/>
        </w:rPr>
        <w:t xml:space="preserve"> сварных соединений, тогда как  предел прочности практически не изменяется. Пластичность сварных соединений исследованных сплавов может и  увеличиваться (для титановых сплавов)  и уменьшатся (алюминиевые и никелевые сплавы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22860</wp:posOffset>
                </wp:positionV>
                <wp:extent cx="5822950" cy="43243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432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5575" cy="1695450"/>
                                  <wp:effectExtent l="0" t="0" r="0" b="0"/>
                                  <wp:docPr id="9" name="Рисунок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5575" cy="1694815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5575" cy="1694815"/>
                                  <wp:effectExtent l="0" t="0" r="0" b="0"/>
                                  <wp:docPr id="11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4" w:hanging="79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унок 3 - Микроструктура зоны термического влияния  сплава В-1461 после ультразвуковой ударной обработки. Просвечивающая электронная микроскопия. а – светлое поле, б - темное поле, в – электронограммы к б. а - б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400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340.5pt;mso-wrap-distance-left:9.05pt;mso-wrap-distance-right:9.05pt;mso-wrap-distance-top:0pt;mso-wrap-distance-bottom:0pt;margin-top:1.8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695575" cy="1695450"/>
                            <wp:effectExtent l="0" t="0" r="0" b="0"/>
                            <wp:docPr id="12" name="Рисунок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695575" cy="1694815"/>
                            <wp:effectExtent l="0" t="0" r="0" b="0"/>
                            <wp:docPr id="13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695575" cy="1694815"/>
                            <wp:effectExtent l="0" t="0" r="0" b="0"/>
                            <wp:docPr id="1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94" w:hanging="79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Рисунок 3 - Микроструктура зоны термического влияния  сплава В-1461 после ультразвуковой ударной обработки. Просвечивающая электронная микроскопия. а – светлое поле, б - темное поле, в – электронограммы к б. а - б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</w:t>
                      </w:r>
                      <w:r>
                        <w:rPr>
                          <w:sz w:val="24"/>
                          <w:szCs w:val="24"/>
                        </w:rPr>
                        <w:t xml:space="preserve"> 400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3980</wp:posOffset>
                </wp:positionH>
                <wp:positionV relativeFrom="paragraph">
                  <wp:posOffset>1775460</wp:posOffset>
                </wp:positionV>
                <wp:extent cx="269875" cy="3371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 w:before="0" w:after="0"/>
                              <w:textAlignment w:val="baseline"/>
                              <w:rPr>
                                <w:rFonts w:eastAsia="DejaVu Sans" w:cs="DejaVu Sans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DejaVu Sans" w:cs="DejaVu Sans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6.55pt;mso-wrap-distance-left:9.05pt;mso-wrap-distance-right:9.05pt;mso-wrap-distance-top:0pt;mso-wrap-distance-bottom:0pt;margin-top:139.8pt;mso-position-vertical-relative:text;margin-left:207.4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Style19"/>
                        <w:spacing w:lineRule="auto" w:line="232" w:before="0" w:after="0"/>
                        <w:textAlignment w:val="baseline"/>
                        <w:rPr>
                          <w:rFonts w:eastAsia="DejaVu Sans" w:cs="DejaVu Sans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DejaVu Sans" w:cs="DejaVu Sans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3980</wp:posOffset>
                </wp:positionH>
                <wp:positionV relativeFrom="paragraph">
                  <wp:posOffset>60325</wp:posOffset>
                </wp:positionV>
                <wp:extent cx="269875" cy="3371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 w:before="0" w:after="0"/>
                              <w:textAlignment w:val="baseline"/>
                              <w:rPr>
                                <w:rFonts w:eastAsia="DejaVu Sans" w:cs="DejaVu Sans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DejaVu Sans" w:cs="DejaVu Sans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en-GB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6.55pt;mso-wrap-distance-left:9.05pt;mso-wrap-distance-right:9.05pt;mso-wrap-distance-top:0pt;mso-wrap-distance-bottom:0pt;margin-top:4.75pt;mso-position-vertical-relative:text;margin-left:207.4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Style19"/>
                        <w:spacing w:lineRule="auto" w:line="232" w:before="0" w:after="0"/>
                        <w:textAlignment w:val="baseline"/>
                        <w:rPr>
                          <w:rFonts w:eastAsia="DejaVu Sans" w:cs="DejaVu Sans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DejaVu Sans" w:cs="DejaVu Sans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en-GB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2265</wp:posOffset>
                </wp:positionH>
                <wp:positionV relativeFrom="paragraph">
                  <wp:posOffset>60325</wp:posOffset>
                </wp:positionV>
                <wp:extent cx="269875" cy="3371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 w:before="0" w:after="0"/>
                              <w:textAlignment w:val="baseline"/>
                              <w:rPr>
                                <w:rFonts w:eastAsia="DejaVu Sans" w:cs="DejaVu Sans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DejaVu Sans" w:cs="DejaVu Sans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6.55pt;mso-wrap-distance-left:9.05pt;mso-wrap-distance-right:9.05pt;mso-wrap-distance-top:0pt;mso-wrap-distance-bottom:0pt;margin-top:4.75pt;mso-position-vertical-relative:text;margin-left:426.9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Style19"/>
                        <w:spacing w:lineRule="auto" w:line="232" w:before="0" w:after="0"/>
                        <w:textAlignment w:val="baseline"/>
                        <w:rPr>
                          <w:rFonts w:eastAsia="DejaVu Sans" w:cs="DejaVu Sans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DejaVu Sans" w:cs="DejaVu Sans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Наноструктурирование поверхностных слоев оказалось очень эффективным способом для повышения усталостных характеристик сварных соединений высокопрочных сплавов авиационного назначения. Усталостную прочность изучали в малоцикловой области по схеме циклического растяжения при асимметричном цикле нагружения (Rσ = 0.1) на испытательной машине SCHENСK SINUS 100.40. Проведенные испытания показали, что усталостная долговечность сварных соединений с наноструктурированным поверхностным слоем увеличивается кратно по сравнению с  усталостной долговечностью образцов сварных соединений в состоянии поставки, таблица.  Как следует из представленных данных усталостная долговечность титанового сплава ВТ 18У и алюминиевых сплавов В-1461 и В-1963 возрастает более чем в  десять раз, жаропрочного сплава ВЖ172 - более чем в 6 раз, стали ВКС12 в 1,5-раза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Выполненные фрактографические исследования показали, что зарождение и рост усталостной трещины в исследуемых сплавах в состоянии поставки происходит исключительно в области макроконцентратора напряжений – на границе раздела шов – зона термического влияния. При этом разрушение является вязким с характерным ямочным изломом, рисунок 5а. На фрактограммах сварных соединений с наноструктурированным слоем можно выделить две области с разным видом разрушения и четкой границей между ними. Это область основного металла (центр образца) с вязким или квазивязким ямочным видом излома и зона вблизи поверхности образца, которая была подвергнута наноструктурированию, обычно с волокнистым типом излома, рисунок 5 б, в.</w:t>
      </w:r>
    </w:p>
    <w:p>
      <w:pPr>
        <w:pStyle w:val="Style15"/>
        <w:ind w:firstLine="567"/>
        <w:rPr>
          <w:sz w:val="24"/>
          <w:szCs w:val="24"/>
        </w:rPr>
      </w:pPr>
      <w:r>
        <w:rPr/>
        <w:object w:dxaOrig="5054" w:dyaOrig="35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9.05pt;height:232.7pt" filled="f" o:ole="">
            <v:imagedata r:id="rId15" o:title=""/>
          </v:shape>
          <o:OLEObject Type="Embed" ProgID="" ShapeID="ole_rId14" DrawAspect="Content" ObjectID="_465108621" r:id="rId14"/>
        </w:objec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Рисунок 4 – Диаграммы растяжения сплава ВТ18У со сварным швом в состоянии поставки (1) и после наноструктурирования поверхностного слоя (2)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. Повышение усталостной долговечности сварных соединений авиационных конструкционных материалов при наноструктурировании поверхностных слоев</w:t>
      </w:r>
    </w:p>
    <w:tbl>
      <w:tblPr>
        <w:tblW w:w="9441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84"/>
        <w:gridCol w:w="2184"/>
        <w:gridCol w:w="2889"/>
        <w:gridCol w:w="2184"/>
      </w:tblGrid>
      <w:tr>
        <w:trPr>
          <w:trHeight w:val="23" w:hRule="atLeast"/>
        </w:trPr>
        <w:tc>
          <w:tcPr>
            <w:tcW w:w="2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атериал,</w:t>
            </w:r>
          </w:p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пряжение, МПа</w:t>
            </w:r>
          </w:p>
        </w:tc>
        <w:tc>
          <w:tcPr>
            <w:tcW w:w="7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Число циклов до разрушения</w:t>
            </w:r>
          </w:p>
        </w:tc>
      </w:tr>
      <w:tr>
        <w:trPr>
          <w:trHeight w:val="23" w:hRule="atLeast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 состоянии поставки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 наноструктурированным поверхностным слоемки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эффициент увеличения ресурса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аль ВКС12</w:t>
            </w:r>
          </w:p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00 МП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3000-38000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8500-68000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5-1,8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плав ВЖ1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72</w:t>
            </w:r>
          </w:p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00 МП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 12800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2000-84600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,8-6,6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плав В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1461</w:t>
            </w:r>
          </w:p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7</w:t>
            </w:r>
            <w:r>
              <w:rPr>
                <w:b/>
                <w:bCs/>
                <w:iCs/>
                <w:sz w:val="24"/>
                <w:szCs w:val="24"/>
              </w:rPr>
              <w:t>0 МП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500-23500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&gt; </w:t>
            </w:r>
            <w:r>
              <w:rPr>
                <w:b/>
                <w:bCs/>
                <w:iCs/>
                <w:sz w:val="24"/>
                <w:szCs w:val="24"/>
              </w:rPr>
              <w:t>3000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&gt;</w:t>
            </w:r>
            <w:r>
              <w:rPr>
                <w:b/>
                <w:bCs/>
                <w:iCs/>
                <w:sz w:val="24"/>
                <w:szCs w:val="24"/>
              </w:rPr>
              <w:t>12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плав В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1693</w:t>
            </w:r>
          </w:p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6</w:t>
            </w:r>
            <w:r>
              <w:rPr>
                <w:b/>
                <w:bCs/>
                <w:iCs/>
                <w:sz w:val="24"/>
                <w:szCs w:val="24"/>
              </w:rPr>
              <w:t>0 МП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000-30000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&gt; </w:t>
            </w:r>
            <w:r>
              <w:rPr>
                <w:b/>
                <w:bCs/>
                <w:iCs/>
                <w:sz w:val="24"/>
                <w:szCs w:val="24"/>
              </w:rPr>
              <w:t>3000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&gt; </w:t>
            </w:r>
            <w:r>
              <w:rPr>
                <w:b/>
                <w:bCs/>
                <w:i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плав ВТ18У</w:t>
            </w:r>
          </w:p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00 МП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600 – 32350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&gt; </w:t>
            </w:r>
            <w:r>
              <w:rPr>
                <w:b/>
                <w:bCs/>
                <w:iCs/>
                <w:sz w:val="24"/>
                <w:szCs w:val="24"/>
              </w:rPr>
              <w:t>1500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&gt; 4</w:t>
            </w:r>
            <w:r>
              <w:rPr>
                <w:b/>
                <w:bCs/>
                <w:iCs/>
                <w:sz w:val="24"/>
                <w:szCs w:val="24"/>
              </w:rPr>
              <w:t>,6</w:t>
            </w:r>
          </w:p>
        </w:tc>
      </w:tr>
    </w:tbl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Эти результаты показывают, что зарождение и распространение трещины в наноструктурированном поверхностном слое и крупнокристаллическом материале осуществляется различными механизмами. В работе [7] было показано, что наноструктурирование поверхностных слоев </w:t>
      </w:r>
      <w:r>
        <w:rPr>
          <w:sz w:val="24"/>
          <w:szCs w:val="24"/>
        </w:rPr>
        <w:t xml:space="preserve">поверхности конструкционных материалов </w:t>
      </w:r>
      <w:r>
        <w:rPr>
          <w:bCs/>
          <w:iCs/>
          <w:sz w:val="24"/>
          <w:szCs w:val="24"/>
        </w:rPr>
        <w:t xml:space="preserve">подавляет локализацию пластической деформации на мезомасштабном уровне. Деформация в таких материалах развивается в виде петель и полупетель деформации квазиравномерно по всей длине образца до его разрушения. 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 w:eastAsia="en-US"/>
        </w:rPr>
        <w:drawing>
          <wp:inline distT="0" distB="0" distL="0" distR="0">
            <wp:extent cx="2512060" cy="189611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11425" cy="189738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3810</wp:posOffset>
                </wp:positionV>
                <wp:extent cx="269875" cy="3371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 w:before="0" w:after="0"/>
                              <w:textAlignment w:val="baseline"/>
                              <w:rPr>
                                <w:rFonts w:eastAsia="DejaVu Sans" w:cs="DejaVu Sans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DejaVu Sans" w:cs="DejaVu Sans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en-GB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6.55pt;mso-wrap-distance-left:9.05pt;mso-wrap-distance-right:9.05pt;mso-wrap-distance-top:0pt;mso-wrap-distance-bottom:0pt;margin-top:0.3pt;mso-position-vertical-relative:text;margin-left:205.2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Style19"/>
                        <w:spacing w:lineRule="auto" w:line="232" w:before="0" w:after="0"/>
                        <w:textAlignment w:val="baseline"/>
                        <w:rPr>
                          <w:rFonts w:eastAsia="DejaVu Sans" w:cs="DejaVu Sans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DejaVu Sans" w:cs="DejaVu Sans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en-GB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1115</wp:posOffset>
                </wp:positionH>
                <wp:positionV relativeFrom="paragraph">
                  <wp:posOffset>3810</wp:posOffset>
                </wp:positionV>
                <wp:extent cx="269875" cy="3371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 w:before="0" w:after="0"/>
                              <w:textAlignment w:val="baseline"/>
                              <w:rPr>
                                <w:rFonts w:eastAsia="DejaVu Sans" w:cs="DejaVu Sans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DejaVu Sans" w:cs="DejaVu Sans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6.55pt;mso-wrap-distance-left:9.05pt;mso-wrap-distance-right:9.05pt;mso-wrap-distance-top:0pt;mso-wrap-distance-bottom:0pt;margin-top:0.3pt;mso-position-vertical-relative:text;margin-left:402.4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Style19"/>
                        <w:spacing w:lineRule="auto" w:line="232" w:before="0" w:after="0"/>
                        <w:textAlignment w:val="baseline"/>
                        <w:rPr>
                          <w:rFonts w:eastAsia="DejaVu Sans" w:cs="DejaVu Sans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DejaVu Sans" w:cs="DejaVu Sans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11425" cy="190309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6040</wp:posOffset>
                </wp:positionH>
                <wp:positionV relativeFrom="paragraph">
                  <wp:posOffset>2540</wp:posOffset>
                </wp:positionV>
                <wp:extent cx="269875" cy="3371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 w:before="0" w:after="0"/>
                              <w:textAlignment w:val="baseline"/>
                              <w:rPr>
                                <w:rFonts w:eastAsia="DejaVu Sans" w:cs="DejaVu Sans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DejaVu Sans" w:cs="DejaVu Sans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6.55pt;mso-wrap-distance-left:9.05pt;mso-wrap-distance-right:9.05pt;mso-wrap-distance-top:0pt;mso-wrap-distance-bottom:0pt;margin-top:0.2pt;mso-position-vertical-relative:text;margin-left:205.2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Style19"/>
                        <w:spacing w:lineRule="auto" w:line="232" w:before="0" w:after="0"/>
                        <w:textAlignment w:val="baseline"/>
                        <w:rPr>
                          <w:rFonts w:eastAsia="DejaVu Sans" w:cs="DejaVu Sans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DejaVu Sans" w:cs="DejaVu Sans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5"/>
        <w:ind w:hanging="0"/>
        <w:rPr/>
      </w:pPr>
      <w:r>
        <w:rPr>
          <w:bCs/>
          <w:iCs/>
          <w:sz w:val="24"/>
          <w:szCs w:val="24"/>
        </w:rPr>
        <w:t>Рисунок - 5 Поверхность разрушения высокопрочных алюминиевых сплавов. Сканирующая электронная микроскопия. а × 1700, б, в × 350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5"/>
        <w:ind w:firstLine="567"/>
        <w:rPr/>
      </w:pPr>
      <w:r>
        <w:rPr>
          <w:sz w:val="24"/>
          <w:szCs w:val="24"/>
        </w:rPr>
        <w:t>Экспериментально показано, что трещина всегда зарождается в поверхностном слое и распространяется вглубь материала. Распространение трещины есть поворотная мода деформации на макромасштабном уровне. В соответствии с законом сохранения момента количества движения в материале, окружающем трещину, должны развиваться аккомодационные поворотные моды на более низких структурно-масштабных уровнях. Появлению трещины в зоне ее зарождения должны предшествовать локализованная пластическая деформация, сопровождаемая материальным поворотом в поверхностном слое и вихревой аккомодационной упругой деформацией в подложке, множественное скольжение и фрагментация материала как кристаллографические повороты на мезомасштабном уровне, обусловливающие формирование трансляционно-ротационных мезообъемов. Такие мезообъемы должны локализовано формироваться впереди трещины и по ее берегам на протяжении всего процесса ее распространения. Естественно, скорость распространения трещины будет определяться скоростью формирования трансляционно-ротационных мезообьемов в обьеме деформируемого материала. На скорость их формирования оказывает влияние несколько факторов. Это, во-первых, напряженно-деформированное состояние, во вторых структурно-фазовое состояние материала. Изменяя эти факторы можно управлять скоростью формирования трансляционно-ротационных мезообьемов и скоростью продвижения трещины.</w:t>
      </w:r>
    </w:p>
    <w:p>
      <w:pPr>
        <w:pStyle w:val="Style15"/>
        <w:ind w:firstLine="567"/>
        <w:rPr/>
      </w:pPr>
      <w:r>
        <w:rPr>
          <w:sz w:val="24"/>
          <w:szCs w:val="24"/>
        </w:rPr>
        <w:t xml:space="preserve">В крупнозернистых высокопрочных конструкционных материалах, как правило, пластическая деформация локализована в узких полосах. Формирование трансляционно-ротационных мезообъемов в такой структуре затруднено и работа разрушения сосредотачивается в малом обьеме материала. В условиях стеснённых поворотных мод деформации это создаёт высокие гидростатические растягивающие напряжения, которые приводят к зарождению микротрещин и разрушению материала. 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Формирование наноструктрурированного поверхностного слоя на поверхности конструкционных материалов с высокими прочностными характеристиками резко повышает напряжение зарождения трещин. Трещина распространяется по направлениям максимальных касательных напряжений, как трещина сдвига. Высокие диссипативные свойства наноструктуры обеспечивают эффективную релаксацию напряжений, последовательно вовлекая в пластическую деформацию соседние объёмы, распределяя пластические сдвиги на большие объёмы материала. Такая самоорганизация наноструктуры в поверхностном слое эффективно понижает гидростатические растягивающие напряжения и снижает скорость распространения трещины. Материал разрушается вязко по типу чашечного излома. На границе раздела «наноструктурированный поверхностный слой – крупнокристаллический материал» в условиях стеснённых поворотных мод деформации и низкой релаксационной способности крупнозернистого материала трещина не может распространятся как трещина сдвига. Она распространяется как трещина нормального отрыва, меняет направление своего движения и движется в плоскости, перпендикулярной приложенному напряжению. Разрушение становится хрупким. Однако наличие наноструктурированного поверхностного слоя и его градиентный переход к крупнокристаллической структуре в объёме материала существенно задерживает наступление усталостного разрушения. Наноструктурированный поверхностный слой эффективно релаксирует и возможные пиковые перегрузки в ходе эксплуатации конструкций.</w:t>
      </w:r>
    </w:p>
    <w:p>
      <w:pPr>
        <w:pStyle w:val="Normal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Литература</w:t>
      </w:r>
    </w:p>
    <w:p>
      <w:pPr>
        <w:pStyle w:val="Normal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ru-RU"/>
        </w:rPr>
        <w:t>1. В.Е. Панин, В.П. Сергеев, А.В. Панин. Наноструктурирование поверхностных слоев и нанесение наноструктурных покрытий. - Томск: Изд-во ТПУ, 2010. - 286 с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ru-RU"/>
        </w:rPr>
        <w:t>2. В.П. Алехин, О.В. Алехин Физические закономерности деформации поверхностных слоев материалов. - М. : МГИУ. 2011. - 455 с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ru-RU"/>
        </w:rPr>
        <w:t>3. В.Е. Панин, В.П. Сергеев, А.В. Панин, Ю.И. Почивалов. Наноструктурирование поверхностных слоев и нанесение наноструктурных покрытий - эффективный способ упрочнения современных конструкционных и инструментальных материалов // ФММ.  - 2007. - Т.104. - № 6. - С. 1-11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ru-RU"/>
        </w:rPr>
        <w:t>4. В.Е. Панин, Е.Н. Каблов, В.С. Плешанов, В.А. Клименов, Ю.Ф. Иванов, Ю.И. Почивалов, В.В. Кибиткин, А.А. Напрюшкин, О.Н. Нехорошков, В.И. Лукин, С.В. Сапожников. Влияние ультразвуковой ударной обработки на структуру и сопротивление усталости сварных соединений высокопрочной стали ВКС-12 // Физическая мезомеханика. - 2006. - Т. 9. - № 2. - С. 85-96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 w:eastAsia="ru-RU"/>
        </w:rPr>
        <w:t xml:space="preserve">5. A.V. Panin, V.A. Klimenov, Yu.I. Pochivalov, A.A. Son, M.S. Kazachenok. The effect of ultrasonic treatment on mechanical behavior of titanium and steel specimens. </w:t>
      </w:r>
      <w:r>
        <w:rPr>
          <w:i/>
          <w:sz w:val="24"/>
          <w:szCs w:val="24"/>
          <w:lang w:eastAsia="ru-RU"/>
        </w:rPr>
        <w:t>Theoretical and Applied Fracture Mechanics 41, 1-3 (2004), p. 163-172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ru-RU"/>
        </w:rPr>
        <w:t>6. А.В. Панин, В.А. Клименов, Ю.И. Почивалов, А.А. Сон, М.С. Казаченок. Пластическая деформация материалов, подвергнутых ультразвуковой обработке // Сборник Трудов VI Всероссийской (международной) конференции “Физико-химия ультрадисперсных (нано-) систем”. –М.: МИФИ, 2003. –С. 183-188.</w:t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. </w:t>
      </w:r>
      <w:r>
        <w:rPr>
          <w:i/>
          <w:sz w:val="24"/>
          <w:szCs w:val="24"/>
          <w:lang w:eastAsia="ru-RU"/>
        </w:rPr>
        <w:t>В.Е. Панин, Е.Н. Каблов, Ю.И. Почивалов, В.В. Колобнев. Влияние наноструктурирования поверхностного слоя алюминий - литиевого сплава 1424 на механизмы деформации, технологические характеристики и усталостную долговечность. Повышение пластичности и технологических характеристик // Физическая мезомеханика. – 2012. – Т.15. – №6. – С. 107-111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sectPr>
      <w:footerReference w:type="default" r:id="rId19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Основн_текст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/>
  </w:style>
  <w:style w:type="paragraph" w:styleId="Style16">
    <w:name w:val="_Назв_докл"/>
    <w:next w:val="Normal"/>
    <w:qFormat/>
    <w:pPr>
      <w:widowControl/>
      <w:overflowPunct w:val="false"/>
      <w:autoSpaceDE w:val="false"/>
      <w:bidi w:val="0"/>
      <w:ind w:left="567" w:right="567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_СписокЛит"/>
    <w:basedOn w:val="Normal"/>
    <w:qFormat/>
    <w:pPr>
      <w:numPr>
        <w:ilvl w:val="0"/>
        <w:numId w:val="2"/>
      </w:numPr>
      <w:ind w:firstLine="284"/>
      <w:jc w:val="both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01:00Z</dcterms:created>
  <dc:creator>Yurii Pochivalov</dc:creator>
  <dc:description/>
  <dc:language>en-US</dc:language>
  <cp:lastModifiedBy>Larisa</cp:lastModifiedBy>
  <cp:lastPrinted>2009-02-04T18:52:00Z</cp:lastPrinted>
  <dcterms:modified xsi:type="dcterms:W3CDTF">2014-04-21T09:01:00Z</dcterms:modified>
  <cp:revision>3</cp:revision>
  <dc:subject/>
  <dc:title>Исследование влияния ультразвуковой обработки на механические свойства высокопрочного алюминиевого сплава 1424</dc:title>
</cp:coreProperties>
</file>