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ascii="Century Gothic" w:hAnsi="Century Gothic" w:cs="Arial"/>
          <w:color w:val="000000"/>
          <w:sz w:val="18"/>
          <w:szCs w:val="18"/>
        </w:rPr>
      </w:pPr>
      <w:r>
        <w:rPr>
          <w:b/>
        </w:rPr>
        <w:t>ИСПОЛЬЗОВАНИЕ СУПЕРВЫЧИСЛИТЕЛЯ ДЛЯ РЕШЕНИЯ ЗАДАЧ ТЕОРИИ ПОТЕНЦИАЛА МЕТОДОМ ГРАНИЧНЫХ ЭЛЕМЕНТОВ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  <w:t>Федотов В.П., Спевак Л.Ф., Нефедова О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ведение. </w:t>
      </w:r>
      <w:r>
        <w:rPr/>
        <w:t>Работа посвящена развитию подхода к реализации метода граничных элементов, направленного на распараллеливание вычислений, для решения двумерных задач об установившихся потенциальных течениях. Все большая доступность супервычислителей в настоящее время повышает интерес к методам решения краевых задач, допускающим распараллеливание счета на уровне алгоритма. В связи с этим, разработка подобных алгоритмов и их программная реализация на многопроцессорных комплексах приобретают все большее распространение и применение на практике.</w:t>
      </w:r>
    </w:p>
    <w:p>
      <w:pPr>
        <w:pStyle w:val="Normal"/>
        <w:ind w:firstLine="567"/>
        <w:jc w:val="both"/>
        <w:rPr/>
      </w:pPr>
      <w:r>
        <w:rPr/>
        <w:t>В основу алгоритма решения задач теории потенциала положена методика применения метода граничных элементов [1], основанная на точном вычислении интегралов по граничным элементам с помощью полученных авторами аналитических формул и параллельных вычислений на каждом этапе решения. Разработанный подход и созданные на его основе программы показали свою эффективность для решения линейных задач теории упругости [1], а также нестационарных задач диффузии и теплопроводности [2].</w:t>
      </w:r>
    </w:p>
    <w:p>
      <w:pPr>
        <w:pStyle w:val="Normal"/>
        <w:ind w:firstLine="567"/>
        <w:jc w:val="both"/>
        <w:rPr/>
      </w:pPr>
      <w:r>
        <w:rPr>
          <w:b/>
        </w:rPr>
        <w:t>Краевая задача потенциального течения</w:t>
      </w:r>
      <w:r>
        <w:rPr/>
        <w:t>. Дифференциальное уравнение задачи теории потенциала имеет вид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086"/>
      </w:tblGrid>
      <w:tr>
        <w:trPr/>
        <w:tc>
          <w:tcPr>
            <w:tcW w:w="7382" w:type="dxa"/>
            <w:tcBorders/>
          </w:tcPr>
          <w:p>
            <w:pPr>
              <w:pStyle w:val="Normal"/>
              <w:ind w:firstLine="56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en-US"/>
              </w:rPr>
              <w:t>,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sz w:val="28"/>
          <w:szCs w:val="28"/>
        </w:rPr>
        <w:t>θ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– значение искомой функции в точке </w:t>
      </w:r>
      <w:r>
        <w:rPr>
          <w:i/>
          <w:sz w:val="28"/>
          <w:szCs w:val="28"/>
          <w:lang w:val="en-US"/>
        </w:rPr>
        <w:t>x</w:t>
      </w:r>
      <w:r>
        <w:rPr/>
        <w:t xml:space="preserve">; </w:t>
      </w:r>
      <w:r>
        <w:rPr>
          <w:sz w:val="28"/>
          <w:szCs w:val="28"/>
        </w:rPr>
        <w:t>∆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∂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∂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∂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∂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/>
        <w:t xml:space="preserve"> – оператор Лапласа; </w:t>
      </w:r>
      <w:r>
        <w:rPr>
          <w:sz w:val="28"/>
          <w:szCs w:val="28"/>
        </w:rPr>
        <w:t>Ω</w:t>
      </w:r>
      <w:r>
        <w:rPr/>
        <w:t xml:space="preserve"> – рассматриваемая область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– заданная функция источника, распределенная на области </w:t>
      </w:r>
      <w:r>
        <w:rPr>
          <w:sz w:val="28"/>
          <w:szCs w:val="28"/>
        </w:rPr>
        <w:t>Ω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Стационарное потенциальное уравнение (1) описывает многие физические задачи, например, задачи кручения призматического стержня, потока тепла, течения жидкости, передачи электричества. Задача заключается в определении функции </w:t>
      </w:r>
      <w:r>
        <w:rPr>
          <w:sz w:val="28"/>
          <w:szCs w:val="28"/>
          <w:lang w:val="en-US"/>
        </w:rPr>
        <w:t>θ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(электрического или гидравлического потенциала либо температуры), удовлетворяющей уравнению (1) и граничным условиям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078"/>
      </w:tblGrid>
      <w:tr>
        <w:trPr>
          <w:trHeight w:val="811" w:hRule="atLeast"/>
        </w:trPr>
        <w:tc>
          <w:tcPr>
            <w:tcW w:w="7391" w:type="dxa"/>
            <w:tcBorders/>
          </w:tcPr>
          <w:p>
            <w:pPr>
              <w:pStyle w:val="Normal"/>
              <w:ind w:firstLine="56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;</w:t>
            </w:r>
          </w:p>
          <w:p>
            <w:pPr>
              <w:pStyle w:val="Normal"/>
              <w:ind w:firstLine="56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>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Здесь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=∂θ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∂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– поток (соответственно плотность электрического тока, скорость течения жидкости или поток тепла)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– внешняя нормаль к границ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/>
        <w:t xml:space="preserve"> области </w:t>
      </w:r>
      <w:r>
        <w:rPr>
          <w:sz w:val="28"/>
          <w:szCs w:val="28"/>
        </w:rPr>
        <w:t>Ω</w:t>
      </w:r>
      <w:r>
        <w:rPr/>
        <w:t>; звездочкой отмечены известные величины.</w:t>
      </w:r>
    </w:p>
    <w:p>
      <w:pPr>
        <w:pStyle w:val="Normal"/>
        <w:ind w:firstLine="567"/>
        <w:jc w:val="both"/>
        <w:rPr/>
      </w:pPr>
      <w:r>
        <w:rPr>
          <w:b/>
        </w:rPr>
        <w:t>Алгоритм решения</w:t>
      </w:r>
      <w:r>
        <w:rPr/>
        <w:t xml:space="preserve">. В соответствии с методом граничных элементов [3], осуществляется переход от основных уравнений краевой задачи (1), (2) к граничному интегральному уравнению для граничн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597"/>
      </w:tblGrid>
      <w:tr>
        <w:trPr>
          <w:trHeight w:val="520" w:hRule="atLeast"/>
        </w:trPr>
        <w:tc>
          <w:tcPr>
            <w:tcW w:w="787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/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/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/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– функции влияния. Для двумерной задачи теории потенциала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665"/>
      </w:tblGrid>
      <w:tr>
        <w:trPr>
          <w:trHeight w:val="714" w:hRule="atLeast"/>
        </w:trPr>
        <w:tc>
          <w:tcPr>
            <w:tcW w:w="780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ля решения граничного интегрального уравнения необходима дискретизация гран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т.е. построение модели области </w:t>
      </w:r>
      <w:r>
        <w:rPr>
          <w:sz w:val="28"/>
          <w:szCs w:val="28"/>
        </w:rPr>
        <w:t>Ω</w:t>
      </w:r>
      <w:r>
        <w:rPr/>
        <w:t xml:space="preserve"> с границей, разбитой на граничные элементы. Пуст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/>
        <w:t xml:space="preserve"> – общее количество граничных элементов в предположении, что часть границы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/>
        <w:t xml:space="preserve"> разбита на </w:t>
      </w:r>
      <w:r>
        <w:rPr>
          <w:i/>
          <w:sz w:val="28"/>
          <w:szCs w:val="28"/>
          <w:lang w:val="en-US"/>
        </w:rPr>
        <w:t>N</w:t>
      </w:r>
      <w:r>
        <w:rPr/>
        <w:t xml:space="preserve"> граничных элементов, а часть границы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/>
        <w:t xml:space="preserve"> – на </w:t>
      </w:r>
      <w:r>
        <w:rPr>
          <w:i/>
          <w:sz w:val="28"/>
          <w:szCs w:val="28"/>
          <w:lang w:val="en-US"/>
        </w:rPr>
        <w:t>M</w:t>
      </w:r>
      <w:r>
        <w:rPr/>
        <w:t xml:space="preserve"> элементов. В данной работе используются прямолинейные граничные элементы и принимается, что функции </w:t>
      </w:r>
      <w:r>
        <w:rPr>
          <w:sz w:val="28"/>
          <w:szCs w:val="28"/>
        </w:rPr>
        <w:t>θ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имеют постоянное значении на каждом элементе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642"/>
      </w:tblGrid>
      <w:tr>
        <w:trPr>
          <w:trHeight w:val="605" w:hRule="atLeast"/>
        </w:trPr>
        <w:tc>
          <w:tcPr>
            <w:tcW w:w="7827" w:type="dxa"/>
            <w:tcBorders/>
          </w:tcPr>
          <w:p>
            <w:pPr>
              <w:pStyle w:val="Normal"/>
              <w:ind w:firstLine="56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>;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1, 2, …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lang w:val="en-US"/>
              </w:rPr>
              <w:t>,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узел, находящийся в середине элемент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Уравнение (3) в этом случае приводится к виду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57"/>
      </w:tblGrid>
      <w:tr>
        <w:trPr>
          <w:trHeight w:val="872" w:hRule="atLeast"/>
        </w:trPr>
        <w:tc>
          <w:tcPr>
            <w:tcW w:w="781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oMath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oMath>
            <w:r>
              <w:rPr/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 2, …,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ычисление интеграла по области (последнее слагаемое в правой части (6)) зависит от вида функции источник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>. Рассмотрены два случая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– гармоническая функция в области </w:t>
      </w:r>
      <w:r>
        <w:rPr>
          <w:sz w:val="28"/>
          <w:szCs w:val="28"/>
        </w:rPr>
        <w:t>Ω</w:t>
      </w:r>
      <w:r>
        <w:rPr/>
        <w:t xml:space="preserve">, т.е. имеет мест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Тогда, согласно [3], интеграл по области в правой части уравнения (6) преобразуется в интеграл по границе области следующего вида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619"/>
      </w:tblGrid>
      <w:tr>
        <w:trPr>
          <w:trHeight w:val="702" w:hRule="atLeast"/>
        </w:trPr>
        <w:tc>
          <w:tcPr>
            <w:tcW w:w="785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/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nary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7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– произвольная числовая функция. В этом случае область </w:t>
      </w:r>
      <w:r>
        <w:rPr>
          <w:sz w:val="28"/>
          <w:szCs w:val="28"/>
        </w:rPr>
        <w:t>Ω</w:t>
      </w:r>
      <w:r>
        <w:rPr/>
        <w:t xml:space="preserve"> разбивается на конечные элементы </w:t>
      </w:r>
      <w:r>
        <w:rPr>
          <w:sz w:val="28"/>
          <w:szCs w:val="28"/>
        </w:rPr>
        <w:t>∆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∆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 ∆Ω</w:t>
      </w:r>
      <w:r>
        <w:rPr>
          <w:i/>
          <w:sz w:val="28"/>
          <w:szCs w:val="28"/>
          <w:vertAlign w:val="subscript"/>
          <w:lang w:val="en-US"/>
        </w:rPr>
        <w:t>K</w:t>
      </w:r>
      <w:r>
        <w:rPr/>
        <w:t xml:space="preserve">, в каждом из которых функци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полагается постоянной. Тогда интеграл по области в правой части уравнения (6) вычисляется следующим образом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666"/>
      </w:tblGrid>
      <w:tr>
        <w:trPr>
          <w:trHeight w:val="605" w:hRule="atLeast"/>
        </w:trPr>
        <w:tc>
          <w:tcPr>
            <w:tcW w:w="78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7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узел элемента </w:t>
      </w:r>
      <w:r>
        <w:rPr>
          <w:sz w:val="28"/>
          <w:szCs w:val="28"/>
        </w:rPr>
        <w:t>∆Ω</w:t>
      </w:r>
      <w:r>
        <w:rPr>
          <w:i/>
          <w:sz w:val="28"/>
          <w:szCs w:val="28"/>
          <w:vertAlign w:val="subscript"/>
          <w:lang w:val="en-US"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  <w:t>С учетом (7</w:t>
      </w:r>
      <w:r>
        <w:rPr>
          <w:lang w:val="en-US"/>
        </w:rPr>
        <w:t>a</w:t>
      </w:r>
      <w:r>
        <w:rPr/>
        <w:t>) и (7</w:t>
      </w:r>
      <w:r>
        <w:rPr>
          <w:lang w:val="en-US"/>
        </w:rPr>
        <w:t>b</w:t>
      </w:r>
      <w:r>
        <w:rPr/>
        <w:t>) уравнение (6) принимает вид, соответственно,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57"/>
      </w:tblGrid>
      <w:tr>
        <w:trPr>
          <w:trHeight w:val="872" w:hRule="atLeast"/>
        </w:trPr>
        <w:tc>
          <w:tcPr>
            <w:tcW w:w="78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oMath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nary>
                      <m:naryPr>
                        <m:chr m:val="∫"/>
                        <m:supHide m:val="1"/>
                      </m:naryPr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sub>
                      <m:sup/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nary>
                  </m:e>
                </m:nary>
              </m:oMath>
            </m:oMathPara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или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57"/>
      </w:tblGrid>
      <w:tr>
        <w:trPr>
          <w:trHeight w:val="872" w:hRule="atLeast"/>
        </w:trPr>
        <w:tc>
          <w:tcPr>
            <w:tcW w:w="781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oMath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8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Интегралы по граничным элементам от функций влияния вычисляются аналитически по формулам, полученным в [1] с помощью перехода от произвольного граничного элемента к «базовому» отрезку </w:t>
      </w:r>
      <w:r>
        <w:rPr>
          <w:sz w:val="28"/>
          <w:szCs w:val="28"/>
        </w:rPr>
        <w:t>[0,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]</w:t>
      </w:r>
      <w:r>
        <w:rPr/>
        <w:t>, лежащему на оси абсцисс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743"/>
      </w:tblGrid>
      <w:tr>
        <w:trPr>
          <w:trHeight w:val="774" w:hRule="atLeast"/>
        </w:trPr>
        <w:tc>
          <w:tcPr>
            <w:tcW w:w="87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  <w:r>
              <w:rPr/>
              <w:t>;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  <w:r>
              <w:rPr/>
              <w:t>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оотношения (8), записанные для всех граничных узлов, образуют систему линейных алгебраических уравнений относительно значений функций </w:t>
      </w:r>
      <w:r>
        <w:rPr>
          <w:color w:val="000000"/>
          <w:sz w:val="28"/>
          <w:szCs w:val="28"/>
        </w:rPr>
        <w:t>θ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 xml:space="preserve"> в узлах, не заданных граничными условиями,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620"/>
      </w:tblGrid>
      <w:tr>
        <w:trPr>
          <w:trHeight w:val="367" w:hRule="atLeast"/>
        </w:trPr>
        <w:tc>
          <w:tcPr>
            <w:tcW w:w="784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/>
        <w:t xml:space="preserve"> квадратные матрицы размеро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+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×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/>
        <w:t xml:space="preserve">, элементы котор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 xml:space="preserve"> являются интегралами от функций влияния по граничным элемента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– </w:t>
      </w:r>
      <w:r>
        <w:rPr/>
        <w:t>(</w:t>
      </w:r>
      <w:r>
        <w:rPr>
          <w:i/>
          <w:sz w:val="28"/>
          <w:szCs w:val="28"/>
        </w:rPr>
        <w:t>N+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/>
        <w:t xml:space="preserve">-мерный вектор с элем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значениями функции </w:t>
      </w:r>
      <w:r>
        <w:rPr>
          <w:sz w:val="28"/>
          <w:szCs w:val="28"/>
        </w:rPr>
        <w:t>θ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в узлах, причем первые </w:t>
      </w:r>
      <w:r>
        <w:rPr>
          <w:i/>
          <w:sz w:val="28"/>
          <w:szCs w:val="28"/>
        </w:rPr>
        <w:t>N</w:t>
      </w:r>
      <w:r>
        <w:rPr/>
        <w:t xml:space="preserve"> значений заданы граничными условиями, а последующие </w:t>
      </w:r>
      <w:r>
        <w:rPr>
          <w:i/>
          <w:sz w:val="28"/>
          <w:szCs w:val="28"/>
          <w:lang w:val="en-GB"/>
        </w:rPr>
        <w:t>M</w:t>
      </w:r>
      <w:r>
        <w:rPr/>
        <w:t xml:space="preserve"> неизвестны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+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/>
        <w:t xml:space="preserve">-мерный вектор с элем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значениями поток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в узлах границы, при этом первые </w:t>
      </w:r>
      <w:r>
        <w:rPr>
          <w:i/>
          <w:sz w:val="28"/>
          <w:szCs w:val="28"/>
        </w:rPr>
        <w:t>N</w:t>
      </w:r>
      <w:r>
        <w:rPr/>
        <w:t xml:space="preserve"> значений неизвестны, а последующие </w:t>
      </w:r>
      <w:r>
        <w:rPr>
          <w:i/>
          <w:sz w:val="28"/>
          <w:szCs w:val="28"/>
          <w:lang w:val="en-GB"/>
        </w:rPr>
        <w:t>M</w:t>
      </w:r>
      <w:r>
        <w:rPr/>
        <w:t xml:space="preserve"> заданы граничными условиями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/>
        <w:t xml:space="preserve"> – </w:t>
      </w:r>
      <w:r>
        <w:rPr/>
        <w:t xml:space="preserve">матрица размером </w:t>
      </w:r>
      <w:r>
        <w:rPr>
          <w:i/>
          <w:sz w:val="28"/>
          <w:szCs w:val="28"/>
        </w:rPr>
        <w:t>(N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×</w:t>
      </w:r>
      <w:r>
        <w:rPr>
          <w:i/>
          <w:sz w:val="28"/>
          <w:szCs w:val="28"/>
          <w:lang w:val="en-US"/>
        </w:rPr>
        <w:t>K</w:t>
      </w:r>
      <w:r>
        <w:rPr/>
        <w:t xml:space="preserve">, ее элем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/>
        </m:sSubSup>
      </m:oMath>
      <w:r>
        <w:rPr/>
        <w:t xml:space="preserve"> определяются интегрированием функции влияния по конечным элементам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</w:t>
      </w:r>
      <w:r>
        <w:rPr/>
        <w:t xml:space="preserve">вектор размерности </w:t>
      </w:r>
      <w:r>
        <w:rPr>
          <w:i/>
          <w:sz w:val="28"/>
          <w:szCs w:val="28"/>
          <w:lang w:val="en-US"/>
        </w:rPr>
        <w:t>K</w:t>
      </w:r>
      <w:r>
        <w:rPr>
          <w:i/>
        </w:rPr>
        <w:t>.</w:t>
      </w:r>
      <w:r>
        <w:rPr/>
        <w:t xml:space="preserve"> Его элем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 xml:space="preserve"> - значения функци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/>
        <w:t xml:space="preserve"> в узлах конечных элемент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сле определения всех граничных значений рассчитываются значения функции </w:t>
      </w:r>
      <w:r>
        <w:rPr>
          <w:color w:val="000000"/>
          <w:sz w:val="28"/>
          <w:szCs w:val="28"/>
        </w:rPr>
        <w:t>θ</w:t>
      </w:r>
      <w:r>
        <w:rPr>
          <w:color w:val="000000"/>
        </w:rPr>
        <w:t xml:space="preserve"> во внутренних точках области по формуле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57"/>
      </w:tblGrid>
      <w:tr>
        <w:trPr>
          <w:trHeight w:val="872" w:hRule="atLeast"/>
        </w:trPr>
        <w:tc>
          <w:tcPr>
            <w:tcW w:w="781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oMath>
            <w:r>
              <w:rPr/>
              <w:t>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/>
        </w:rPr>
        <w:t>Численная реализация.</w:t>
      </w:r>
      <w:r>
        <w:rPr/>
        <w:t xml:space="preserve"> Представленный алгоритм был реализован в виде программы. Ниже рассмотрено решение двух тестовых задач, иллюстрирующих применение алгоритма 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Задача 1.</w:t>
      </w:r>
      <w:r>
        <w:rPr/>
        <w:t xml:space="preserve"> Однородная задача (пр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)</w:t>
      </w:r>
      <w:r>
        <w:rPr/>
        <w:t xml:space="preserve"> о распространении тепла в пластине, имеющей форму эллипса с большой полуосью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м</w:t>
      </w:r>
      <w:r>
        <w:rPr/>
        <w:t xml:space="preserve"> и малой полуосью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м</w:t>
      </w:r>
      <w:r>
        <w:rPr/>
        <w:t>. На границе задан тепловой поток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57"/>
      </w:tblGrid>
      <w:tr>
        <w:trPr>
          <w:trHeight w:val="872" w:hRule="atLeast"/>
        </w:trPr>
        <w:tc>
          <w:tcPr>
            <w:tcW w:w="78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</m:oMath>
            <w:r>
              <w:rPr/>
              <w:t>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хема задачи представлена на рис. 1.</w: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1486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35480"/>
                            <a:ext cx="2758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4" h="48">
                                <a:moveTo>
                                  <a:pt x="0" y="0"/>
                                </a:moveTo>
                                <a:lnTo>
                                  <a:pt x="4344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0800"/>
                            <a:ext cx="75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44">
                                <a:moveTo>
                                  <a:pt x="12" y="1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765720"/>
                            <a:ext cx="82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40">
                                <a:moveTo>
                                  <a:pt x="12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143000"/>
                            <a:ext cx="73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4">
                                <a:moveTo>
                                  <a:pt x="0" y="0"/>
                                </a:moveTo>
                                <a:lnTo>
                                  <a:pt x="1152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8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26">
                                <a:moveTo>
                                  <a:pt x="0" y="0"/>
                                </a:moveTo>
                                <a:lnTo>
                                  <a:pt x="3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17pt" coordorigin="0,0" coordsize="6480,2340">
                <v:rect id="shape_0" stroked="f" o:allowincell="f" style="position:absolute;left:0;top:0;width:64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720;width:234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44,48" path="m0,0l4344,48e" stroked="t" o:allowincell="f" style="position:absolute;left:1383;top:1158;width:4343;height:4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,1944" path="m12,1944l0,0e" stroked="t" o:allowincell="f" style="position:absolute;left:3168;top:159;width:11;height:194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,840" path="m12,0l0,840e" stroked="t" o:allowincell="f" style="position:absolute;left:4310;top:1206;width:12;height:8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52,4" path="m0,0l1152,4e" stroked="t" o:allowincell="f" style="position:absolute;left:3168;top:1800;width:1151;height:3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440,720" to="305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,426" path="m0,0l3,426e" stroked="t" o:allowincell="f" style="position:absolute;left:1620;top:720;width:2;height:425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8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4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i/>
        </w:rPr>
        <w:t>Рис. 1. Схема задачи о распространении тепла в эллипсе.</w:t>
      </w:r>
    </w:p>
    <w:p>
      <w:pPr>
        <w:pStyle w:val="Normal"/>
        <w:autoSpaceDE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зультате решения задачи с помощью представленного алгоритма было определено распределение температура на всей границе пластины и были вычислены значения температуры во внутренних точках пластины. На рис. 2 показаны результаты сравнения температуры вдоль оси абсцисс, рассчитанной с помощью: предложенного алгоритма для 100 и 400 граничных элементов с точным решением </w:t>
      </w:r>
      <w:r>
        <w:rPr>
          <w:sz w:val="28"/>
          <w:szCs w:val="28"/>
        </w:rPr>
        <w:t>θ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1535" cy="350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Рис. 2. Распространение тепла в эллипсе: изменение температуры вдоль оси абсцисс.</w:t>
      </w:r>
    </w:p>
    <w:p>
      <w:pPr>
        <w:pStyle w:val="Normal"/>
        <w:autoSpaceDE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Задача 2.</w:t>
      </w:r>
      <w:r>
        <w:rPr/>
        <w:t xml:space="preserve"> Задача с источником о распространении тепла в квадратной пластине со стороно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м</w:t>
      </w:r>
      <w:r>
        <w:rPr/>
        <w:t>. Пусть на вертикальных сторонах пластины задана температура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57"/>
      </w:tblGrid>
      <w:tr>
        <w:trPr>
          <w:trHeight w:val="872" w:hRule="atLeast"/>
        </w:trPr>
        <w:tc>
          <w:tcPr>
            <w:tcW w:w="78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а на горизонтальных – нулевой поток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57"/>
      </w:tblGrid>
      <w:tr>
        <w:trPr>
          <w:trHeight w:val="872" w:hRule="atLeast"/>
        </w:trPr>
        <w:tc>
          <w:tcPr>
            <w:tcW w:w="78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оответствующий отсутствию теплообмена с окружающей средой. Внутри пластины действует источник теп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3</w:t>
      </w:r>
      <w:r>
        <w:rPr/>
        <w:t>. Схема задачи показана на рис. 3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8610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1600" y="117360"/>
                            <a:ext cx="1584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35">
                                <a:moveTo>
                                  <a:pt x="0" y="0"/>
                                </a:moveTo>
                                <a:lnTo>
                                  <a:pt x="25" y="2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0020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85800"/>
                            <a:ext cx="923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6">
                                <a:moveTo>
                                  <a:pt x="0" y="0"/>
                                </a:moveTo>
                                <a:lnTo>
                                  <a:pt x="1455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85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14400"/>
                            <a:ext cx="91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91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906840"/>
                            <a:ext cx="5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53pt" coordorigin="0,0" coordsize="4860,3060">
                <v:rect id="shape_0" stroked="f" o:allowincell="f" style="position:absolute;left:0;top:0;width:48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,2335" path="m0,0l25,2335e" stroked="t" o:allowincell="f" style="position:absolute;left:1593;top:185;width:24;height:2334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1617,2520" to="449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55,6" path="m0,0l1455,6e" stroked="t" o:allowincell="f" style="position:absolute;left:1617;top:1080;width:1454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57,1080" to="30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9;top:144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62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360" to="306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3059,7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5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6,1" path="m0,0l816,0e" stroked="t" o:allowincell="f" style="position:absolute;left:1908;top:1428;width:815;height:0;mso-wrap-style:none;v-text-anchor:middle;mso-position-horizontal-relative:char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i/>
        </w:rPr>
        <w:t>Рис. 3. Схема задачи о распространении тепла в квадратной пластине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определения значений температуры на всей границе квадратной пластины была вычислена температура в заданных внутренних точках пластины. На рис. 4 сравнивается изменение температуры вдоль горизонтального отрезка, концы которого имеют координаты (0.25;0.75) и (0.75;0.75), рассчитанное с помощью предложенного алгоритма для 4 и 100 граничных элементов, с точным решением </w:t>
      </w:r>
      <w:r>
        <w:rPr>
          <w:sz w:val="28"/>
          <w:szCs w:val="28"/>
        </w:rPr>
        <w:t>θ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12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3+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+1177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12+100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46625" cy="343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Рисунок 2. Распространении тепла в квадратной пластине: изменение температуры вдоль заданного отрезка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Из представленных примеров следует, что решения задач 1, 2 по предложенному алгоритму при увеличении количества граничных элементов приближаются к соответствующим аналитическим решениям. Данный алгоритм позволяет сократить время расчета задачи по сравнению с “классическим” методом граничных элементов за счет использования аналитического интегрирования и технологий параллельного программир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Fonts w:cs="SFRM0900;Times New Roman"/>
          <w:i/>
        </w:rPr>
        <w:t xml:space="preserve">Работа выполнена при поддержке </w:t>
      </w:r>
      <w:r>
        <w:rPr>
          <w:i/>
        </w:rPr>
        <w:t>Региональной целевой программы развития вычислительных, телекоммуникационных и информационных ресурсов УрО РАН – РЦП-2014, проект № РЦП-14-П1</w:t>
      </w:r>
      <w:r>
        <w:rPr>
          <w:rFonts w:cs="SFRM0900;Times New Roman"/>
          <w:i/>
        </w:rPr>
        <w:t>.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Cs/>
          <w:i/>
          <w:sz w:val="20"/>
          <w:szCs w:val="20"/>
        </w:rPr>
        <w:t xml:space="preserve">В.П. Федотов, Л.Ф. Спевак. Модифицированный метод граничных элементов в задачах механики, теплопроводности и диффузии. </w:t>
      </w:r>
      <w:r>
        <w:rPr>
          <w:i/>
          <w:sz w:val="20"/>
          <w:szCs w:val="20"/>
        </w:rPr>
        <w:t>Екатеринбург: УрО РАН. 2009, 164с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П. Федотов, О.А.Нефедова. Применение модифицированного метода граничных элементов для решения параболических задач. Вестник СамГТУ. Сер. Физ.-мат. науки. 2011, Т25, №4, с. 93–101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3. К. Бреббия, </w:t>
      </w:r>
      <w:r>
        <w:rPr>
          <w:i/>
          <w:iCs/>
          <w:sz w:val="20"/>
          <w:szCs w:val="20"/>
        </w:rPr>
        <w:t>Ж. Теллес, Л. Вроубел</w:t>
      </w:r>
      <w:r>
        <w:rPr>
          <w:i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Методы граничных элементов. М.: Мир. 1987, 524 с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9:00Z</dcterms:created>
  <dc:creator>MMM</dc:creator>
  <dc:description/>
  <dc:language>en-US</dc:language>
  <cp:lastModifiedBy>Larisa</cp:lastModifiedBy>
  <cp:lastPrinted>2004-11-16T17:37:00Z</cp:lastPrinted>
  <dcterms:modified xsi:type="dcterms:W3CDTF">2014-04-25T08:29:00Z</dcterms:modified>
  <cp:revision>2</cp:revision>
  <dc:subject/>
  <dc:title>НАЗВАНИЕ ДОКЛАДАНАЗВАНИЕ ДОКЛАДА</dc:title>
</cp:coreProperties>
</file>