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писание процессов обработки металлов давлением с применением многоуровневых моделе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</w:rPr>
      </w:pPr>
      <w:r>
        <w:rPr/>
        <w:t>Швейкин А.И., Трусов П.В., Янц А.Ю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обработке поликристаллических металлов и сплавов давлением имеют место значительные пластические деформации, сопровождающиеся изменением внутренней структуры материала: эволюционируют зёренная и дислокационная структуры, происходят повороты решеток кристаллитов. Изменение структуры определяет изменение эффективных физико-механических характеристик, что используется для получения материалов с уникальными свойствами: субмикрокристаллических, нанокристалллических, текстурированных, способных к сверхпластическим деформациям.</w:t>
      </w:r>
    </w:p>
    <w:p>
      <w:pPr>
        <w:pStyle w:val="Normal"/>
        <w:ind w:firstLine="540"/>
        <w:jc w:val="both"/>
        <w:rPr/>
      </w:pPr>
      <w:r>
        <w:rPr/>
        <w:t>Для описания процессов неупругого деформирования поликристаллических металлов и эволюции их внутренней структуры предлагаются многоуровневые конститутивные модели на базе физической теории пластичности, включающие описания в</w:t>
      </w:r>
      <w:r>
        <w:rPr>
          <w:bCs/>
        </w:rPr>
        <w:t>нутризёренного вязкопластического скольжения дислокаций и зернограничного проскальзывания, ротационной моды пластичности с явным учетом несовместности скольжения дислокаций в соседних зернах</w:t>
      </w:r>
      <w:r>
        <w:rPr/>
        <w:t xml:space="preserve"> [1]</w:t>
      </w:r>
      <w:r>
        <w:rPr>
          <w:bCs/>
        </w:rPr>
        <w:t xml:space="preserve">, фрагментации и дробления зерен. Для связи подмоделей различных масштабных уровней применяются условия согласования определяющих соотношений на различных масштабных уровнях [1], данный подход позволяет конкретизировать </w:t>
      </w:r>
      <w:r>
        <w:rPr/>
        <w:t>вид независящей от выбора системы отсчета производной тензора напряжений Коши в определяющем соотношении макромасштабного уровня.</w:t>
      </w:r>
    </w:p>
    <w:p>
      <w:pPr>
        <w:pStyle w:val="Normal"/>
        <w:ind w:firstLine="540"/>
        <w:jc w:val="both"/>
        <w:rPr/>
      </w:pPr>
      <w:r>
        <w:rPr/>
        <w:t xml:space="preserve">Разработан алгоритм реализации созданных многоуровневых моделей при решении краевых задач с помощью метода конечных элементов (в пакете </w:t>
      </w:r>
      <w:r>
        <w:rPr>
          <w:lang w:val="en-US"/>
        </w:rPr>
        <w:t>ABAQUS</w:t>
      </w:r>
      <w:r>
        <w:rPr/>
        <w:t xml:space="preserve">), включающий определение матрицы касательных модулей (получены аналитические зависимости модулей от внутренних переменных моделей) и интегрирование </w:t>
      </w:r>
      <w:r>
        <w:rPr>
          <w:sz w:val="22"/>
          <w:szCs w:val="22"/>
        </w:rPr>
        <w:t xml:space="preserve">уравнений конститутивной модели (определение напряжений и внутренних переменных на конец шага), </w:t>
      </w:r>
      <w:r>
        <w:rPr/>
        <w:t>создан соответствующий предложенным многоуровневым моделям вычислительный модуль и постпроцессор для анализа результатов, характеризующих изменяющуюся внутреннюю структуру.</w:t>
      </w:r>
    </w:p>
    <w:p>
      <w:pPr>
        <w:pStyle w:val="Normal"/>
        <w:ind w:firstLine="540"/>
        <w:jc w:val="both"/>
        <w:rPr>
          <w:bCs/>
        </w:rPr>
      </w:pPr>
      <w:r>
        <w:rPr/>
        <w:t>С использованием программного комплекса получены результаты моделирования процессов обработки материалов давлением, включая эволюцию внутренней структуры: формы, размеров и ориентации кристаллографических осей структурных элементов поликристаллических агрегатов (зёрен, субзёрен, фрагментов), эффективных макроскопических упругих и пластических  свойств поликристаллических материалов, результаты удовлетворительно согласуются с опытными данными.</w:t>
      </w:r>
    </w:p>
    <w:p>
      <w:pPr>
        <w:pStyle w:val="Normal"/>
        <w:spacing w:before="0" w:after="0"/>
        <w:ind w:firstLine="540"/>
        <w:contextualSpacing/>
        <w:jc w:val="both"/>
        <w:rPr>
          <w:rStyle w:val="Caption1"/>
          <w:b w:val="false"/>
          <w:b w:val="false"/>
        </w:rPr>
      </w:pPr>
      <w:r>
        <w:rPr/>
        <w:t xml:space="preserve">Работа выполнена при финансовой поддержке Минобрнауки РФ (базовая часть государственного задания ПНИПУ, № гос. регистр. 01201460535), гранта Президента РФ №МК-4485.2014.1, Российского фонда фундаментальных исследований (гранты №12-08-01052-а, </w:t>
      </w:r>
      <w:r>
        <w:rPr>
          <w:rStyle w:val="Caption1"/>
          <w:b w:val="false"/>
        </w:rPr>
        <w:t xml:space="preserve">14-01-00069-а). 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rStyle w:val="Caption1"/>
          <w:b w:val="false"/>
        </w:rPr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П.В. Трусов, А.И. Швейкин, Е.С. Нечаева, П.С. Волегов. Многоуровневые модели неупругого деформирования материалов и их применение для описания эволюции внутренней структуры. Физическая мезомеханика. 2012, 15, № 1, с. 33  – 56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tion1">
    <w:name w:val="caption1"/>
    <w:qFormat/>
    <w:rPr>
      <w:b/>
      <w:bCs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8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08:26:00Z</dcterms:modified>
  <cp:revision>4</cp:revision>
  <dc:subject/>
  <dc:title>НАЗВАНИЕ ДОКЛАДАНАЗВАНИЕ ДОКЛАДА</dc:title>
</cp:coreProperties>
</file>