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ИСПОЛЬЗОВАНИЯ ДИФФУЗИОННЫХ БОРИДНЫХ ПОКРЫТИЙ ПРИ ИНТЕНСИВНОМ КОНТАКТНОМ НАГРУ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Быкова Т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В связи с интенсификацией режимов эксплуатации машин и механизмов, повышением темпе</w:t>
      </w:r>
      <w:r>
        <w:rPr>
          <w:color w:val="000000"/>
          <w:spacing w:val="-8"/>
        </w:rPr>
        <w:t>ратур и давлений роль качества поверхности значительно возрастае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В условиях контактного нагру</w:t>
      </w:r>
      <w:r>
        <w:rPr>
          <w:color w:val="000000"/>
          <w:spacing w:val="-4"/>
        </w:rPr>
        <w:t xml:space="preserve">жения при любых видах изнашивания детали и узлы машин выходят </w:t>
      </w:r>
      <w:r>
        <w:rPr>
          <w:color w:val="000000"/>
          <w:spacing w:val="-5"/>
        </w:rPr>
        <w:t xml:space="preserve">из строя не вследствие поломок, а по причине недопустимого изменения размеров и формы, так как износ деталей всегда происходит с </w:t>
      </w:r>
      <w:r>
        <w:rPr>
          <w:color w:val="000000"/>
          <w:spacing w:val="-6"/>
        </w:rPr>
        <w:t xml:space="preserve">поверхности. </w:t>
      </w:r>
      <w:r>
        <w:rPr>
          <w:color w:val="000000"/>
          <w:spacing w:val="-2"/>
        </w:rPr>
        <w:t>Борирование представляет собой наиболее эффективный метод поверхностного упрочнения деталей, эксплуатируемых в условиях повышенного износа, в том числе при повышенных температурах или в агрессивных средах.</w:t>
      </w:r>
    </w:p>
    <w:p>
      <w:pPr>
        <w:pStyle w:val="Normal"/>
        <w:ind w:firstLine="540"/>
        <w:jc w:val="both"/>
        <w:rPr/>
      </w:pPr>
      <w:r>
        <w:rPr/>
        <w:t xml:space="preserve">Температура выдержки в печи 900 °С, длительность 12 ч. Микроструктуру покрытий исследовали на оптическом микроскопе NEOPHOT-21 и растровом электронном микроскопе TESCAN с программным обеспечением VEGA. Характер распределения элементов по толщине покрытий проводили с помощью энергодисперсионный приставки OXFORD с программным обеспечением INCA. Фазовый состав покрытий определяли на рентгеновском дифрактометре </w:t>
      </w:r>
      <w:r>
        <w:rPr>
          <w:lang w:val="en-US"/>
        </w:rPr>
        <w:t>Shimadzu</w:t>
      </w:r>
      <w:r>
        <w:rPr/>
        <w:t xml:space="preserve"> 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 излучении хрома. Микротвердость покрытий определяли на приборе LEICA с программным обеспечением Materials Workstation при нагрузке 50 г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</w:rPr>
        <w:t xml:space="preserve">В процессе работы подобран состав борирующей смеси, температура и длительность выдержки при этой температуре, которые позволяют получить на исследованных деталях (ножах из стали 6Х6В3МФС и осях из стали 4Х5МФС) боридные слои требуемой глубины и микротвердости. </w:t>
      </w:r>
      <w:r>
        <w:rPr/>
        <w:t>При эксплуатации исследованных деталей непосредственно после борирования происходит пластическая деформация материала основы деталей режущей пары (см. рис.). Чтобы избежать износа поверхностного упрочненного слоя, необходимо после нанесения покрытия проводить закалку и отпуск по режимам, рекомендуемым для сталей основы. Поскольку сталь марки 6Х6В3МФС является высоколегированной и в ней присутствуют строчечные карбиды вольфрама и ванадия, для неё опытным путем был подобран режим термической обработки, отличающийся от стандартного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1784350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784350"/>
                  <wp:effectExtent l="0" t="0" r="0" b="0"/>
                  <wp:docPr id="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ис. Внешний вид режущей пары после эксплуатации: а – нож из стали 6Х6МФС изношенный с пластической деформацией зубьев, б - ось из стали 4Х5МФС</w:t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бота выполнена при частичной поддержки проекта Президиума УрО РАН №12-Т-1-1010 «Комплексное исследованиеи диагностика на разных маштабных уровнях физико – механических свойств и процессов разрушения функциональных материалов и покрытий для тяжелонагруженных узлов трения».</w:t>
      </w:r>
    </w:p>
    <w:sectPr>
      <w:headerReference w:type="default" r:id="rId4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7:00Z</dcterms:created>
  <dc:creator>MMM</dc:creator>
  <dc:description/>
  <cp:keywords/>
  <dc:language>en-US</dc:language>
  <cp:lastModifiedBy>Larisa</cp:lastModifiedBy>
  <cp:lastPrinted>2014-04-16T14:04:00Z</cp:lastPrinted>
  <dcterms:modified xsi:type="dcterms:W3CDTF">2014-05-06T08:09:00Z</dcterms:modified>
  <cp:revision>5</cp:revision>
  <dc:subject/>
  <dc:title>НАЗВАНИЕ ДОКЛАДАНАЗВАНИЕ ДОКЛАДА</dc:title>
</cp:coreProperties>
</file>