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НАПРЯЖЕННО-ДЕФОРМИРОВАННОГО СОСТОЯНИЯ В ЗОНЕ ПОВРЕЖДЕНИЯ ТИПА РАССЛОЕНИЯ В КОМПОЗИЦИОННЫХ МАТЕРИАЛ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куров А.М., Одинцев И.Н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астоящее время идет активное внедрение композитов в качестве основных материалов силовых элементов машиностроительных и транспортных конструкции, в частности в авиастроении. Одной из актуальных задач является проектирование и расчет конструкций с дефектами, как правило, возникающими как в процессе производства, так и во время эксплуатации изделия. </w:t>
      </w:r>
    </w:p>
    <w:p>
      <w:pPr>
        <w:pStyle w:val="Normal"/>
        <w:ind w:firstLine="540"/>
        <w:jc w:val="both"/>
        <w:rPr/>
      </w:pPr>
      <w:r>
        <w:rPr/>
        <w:t>В работе рассматриваются процедуры численного моделирования и расчета дефектов типа отслоений в слоистых композитных материалах (КМ) с учетом таких факторов как структура слоистого композита, геометрия зоны расслоения, геометрически нелинейный характер деформирования. Проводится исследование поведения дефектов под нагрузкой, и оцениваются допустимые размеры зоны отслоений.</w:t>
      </w:r>
    </w:p>
    <w:p>
      <w:pPr>
        <w:pStyle w:val="Normal"/>
        <w:ind w:firstLine="540"/>
        <w:jc w:val="both"/>
        <w:rPr/>
      </w:pPr>
      <w:r>
        <w:rPr/>
        <w:t>Решение поставленной задачи строится по следующему принципу:</w:t>
      </w:r>
    </w:p>
    <w:p>
      <w:pPr>
        <w:pStyle w:val="Normal"/>
        <w:ind w:left="851" w:hanging="284"/>
        <w:jc w:val="both"/>
        <w:rPr/>
      </w:pPr>
      <w:r>
        <w:rPr/>
        <w:t>1.</w:t>
        <w:tab/>
        <w:t>Конечно-элементное моделирование элементов конструкций из слоистых КМ.</w:t>
      </w:r>
    </w:p>
    <w:p>
      <w:pPr>
        <w:pStyle w:val="Normal"/>
        <w:ind w:left="851" w:hanging="284"/>
        <w:jc w:val="both"/>
        <w:rPr/>
      </w:pPr>
      <w:r>
        <w:rPr/>
        <w:t>2.</w:t>
        <w:tab/>
        <w:t>Построение модели дефекта с учетом возможной усложненной его геометрии (выпучивание отдельных слоев композита).</w:t>
      </w:r>
    </w:p>
    <w:p>
      <w:pPr>
        <w:pStyle w:val="Normal"/>
        <w:ind w:left="851" w:hanging="284"/>
        <w:jc w:val="both"/>
        <w:rPr/>
      </w:pPr>
      <w:r>
        <w:rPr/>
        <w:t>3.</w:t>
        <w:tab/>
        <w:t>Расчет механического поведения объектов из КМ с дефектами и анализ возможного роста зоны расслоения.</w:t>
      </w:r>
    </w:p>
    <w:p>
      <w:pPr>
        <w:pStyle w:val="Normal"/>
        <w:ind w:left="851" w:hanging="284"/>
        <w:jc w:val="both"/>
        <w:rPr/>
      </w:pPr>
      <w:r>
        <w:rPr/>
        <w:t>4.</w:t>
        <w:tab/>
        <w:t>Анализ полученных результатов с точки зрения работоспособности конструкции.</w:t>
      </w:r>
    </w:p>
    <w:p>
      <w:pPr>
        <w:pStyle w:val="Normal"/>
        <w:ind w:firstLine="539"/>
        <w:jc w:val="both"/>
        <w:rPr/>
      </w:pPr>
      <w:r>
        <w:rPr/>
        <w:t xml:space="preserve">Расчеты осуществляются с использованием энергетического подхода на основе уравнений для величин, характеризующих критическую нагрузку и закритическое поведение отслоившейся части. </w:t>
      </w:r>
    </w:p>
    <w:p>
      <w:pPr>
        <w:pStyle w:val="Normal"/>
        <w:ind w:firstLine="539"/>
        <w:jc w:val="both"/>
        <w:rPr/>
      </w:pPr>
      <w:r>
        <w:rPr>
          <w:spacing w:val="-4"/>
        </w:rPr>
        <w:t>В работе приводятся примеры, иллюстрирующее практическое применение указанного подхода. Представлены результаты расчетов пластин из КМ с дефектами (рис. 1). Геометрическое моделирование элементов конструкций из КМ осуществляется средствами программного комплекса ANSYS. С этой целью используются разработанные пользовательские подпрограммы на языке APDL. Вместе с тем, для моделирования объектов сложной формы рекомендуется использовать CAD программы, в частности Pro-Engineer. Анализ напряженно деформированного состояния в зоне дефекта и трансформации геометрии дефекта под нагрузкой выполняется в программном комплексе ANSYS. В выполненных расчетах рассмотрены различные варианты геометрии объектов, а также имеющихся в них дефектов. Результаты показывают существенное влияние геометрических параметров дефекта на напряженно-деформированное состояние исследуемого объек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859405" cy="248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5.55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Группа 84" style="position:absolute;margin-left:-1.5pt;margin-top:5.5pt;width:226.1pt;height:176.2pt" coordorigin="-30,110" coordsize="4522,352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Изображение 4" stroked="f" o:allowincell="t" style="position:absolute;left:25;top:110;width:4466;height:3099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-30;top:3165;width:4521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ис. 1. Результаты расчет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9850</wp:posOffset>
                </wp:positionV>
                <wp:extent cx="2871470" cy="2237740"/>
                <wp:effectExtent l="0" t="0" r="0" b="0"/>
                <wp:wrapSquare wrapText="bothSides"/>
                <wp:docPr id="3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2237760"/>
                          <a:chOff x="0" y="0"/>
                          <a:chExt cx="2871360" cy="223776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4" descr="Beam_v8_Compress load_displ.BMP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4920" y="0"/>
                            <a:ext cx="283644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0040"/>
                            <a:ext cx="287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Результаты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1.5pt;margin-top:5.5pt;width:226.1pt;height:176.2pt" coordorigin="-30,110" coordsize="4522,3524">
                <v:shape id="shape_0" ID="Изображение 4" stroked="f" o:allowincell="t" style="position:absolute;left:25;top:110;width:4466;height:30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t" style="position:absolute;left:-30;top:3165;width:452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Результаты расч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Предложенный метод расчета позволяет на стадии проектирования прогнозировать поведение дефектов под нагрузкой и определять их безопасный разме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567" w:hanging="567"/>
        <w:rPr/>
      </w:pPr>
      <w:r>
        <w:rPr>
          <w:i/>
          <w:sz w:val="20"/>
          <w:szCs w:val="20"/>
        </w:rPr>
        <w:t>А.Н. Полилов. Этюдные задачи механики композитов. М.: Изд-во УНИКтУМ ИМАШ. 2004, 174 с.</w:t>
      </w:r>
    </w:p>
    <w:p>
      <w:pPr>
        <w:pStyle w:val="Normal"/>
        <w:rPr/>
      </w:pPr>
      <w:r>
        <w:rPr>
          <w:i/>
          <w:sz w:val="20"/>
          <w:szCs w:val="20"/>
        </w:rPr>
        <w:t>Л.А. Бохоева. Особенности расчёта на прочность элементов конструкций из изотропных и композиционных материалов с допустимыми дефектами. Улан-Удэ: Изд-во ВСГТУ. 2007, 192 с.</w:t>
      </w:r>
    </w:p>
    <w:sectPr>
      <w:headerReference w:type="default" r:id="rId5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8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2:15:00Z</dcterms:modified>
  <cp:revision>5</cp:revision>
  <dc:subject/>
  <dc:title>НАЗВАНИЕ ДОКЛАДАНАЗВАНИЕ ДОКЛАДА</dc:title>
</cp:coreProperties>
</file>