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менение кинетических уравнений Ю. Н. Работнова для описания вязкоупругого деформирования и разрушения слоистых пласти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орбунов С. В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экспериментов по реологическому деформированию слоистых пластиков выявлена следующая зависимость характера данного процесса от величины приложенной постоянной нагрузки: до определённого значения соответствующего ей напряжения деформация ползучести является асимптотически затухающей во времени, после — неограниченно возрастающей вплоть до разрушения образца [1]. Автором показано, что  подобный эффект можно описать в рамках варианта нелинейной теории наследственности Работнова Ю. Н., дополненной кинетическим уравнением со скалярным параметром повреждённости; таковой является теория ползучести, предложенная в [2], определяющие соотношения которой применительно к исследуемым материалам имеют следующий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/>
                    </m:sSup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,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jc w:val="both"/>
        <w:rPr/>
      </w:pPr>
      <w:r>
        <w:rPr/>
        <w:t>с начальными условиям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Здес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PMingLiU;新細明體"/>
          <w:lang w:eastAsia="zh-TW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PMingLiU;新細明體"/>
          <w:lang w:eastAsia="zh-TW"/>
        </w:rPr>
        <w:t xml:space="preserve"> — номинальное и истинное напряжения, соответственн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— деформация ползучест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— составляющие деформации ползуче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  <w:r>
        <w:rPr>
          <w:rFonts w:eastAsia="PMingLiU;新細明體"/>
          <w:lang w:eastAsia="zh-TW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</m:oMath>
      <w:r>
        <w:rPr/>
        <w:t xml:space="preserve">  </w:t>
      </w:r>
      <w:r>
        <w:rPr>
          <w:rFonts w:eastAsia="PMingLiU;新細明體"/>
          <w:lang w:eastAsia="zh-TW"/>
        </w:rPr>
        <w:t xml:space="preserve">— параметры модели, определяемые на основании экспериментальных кривых ползучест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;</w:t>
      </w:r>
      <w:r>
        <w:rPr>
          <w:rFonts w:eastAsia="PMingLiU;新細明體"/>
          <w:lang w:eastAsia="zh-T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PMingLiU;新細明體"/>
          <w:lang w:eastAsia="zh-TW"/>
        </w:rPr>
        <w:t xml:space="preserve"> — скалярный параметр повреждённости,</w:t>
      </w:r>
      <w:r>
        <w:rPr/>
        <w:t xml:space="preserve"> который полагается пропорциональным работе истинного напряжения на деформации ползучести и не совпадает с классическим параметром повреждённости Работнова. Это не противоречит утверждению Работнова о том, что «структурные параметры … вводятся … чисто формально» без рассмотрения «вопроса об их физическом значении» [3, стр. 224]. </w:t>
      </w:r>
    </w:p>
    <w:p>
      <w:pPr>
        <w:pStyle w:val="Normal"/>
        <w:ind w:firstLine="540"/>
        <w:jc w:val="both"/>
        <w:rPr/>
      </w:pPr>
      <w:r>
        <w:rPr/>
        <w:t xml:space="preserve">Дифференциальные уравнения приведённой выше модели были исследованы на устойчивость в смысле Ляпунова для случае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трёх составляющих деформации ползучести достаточно для описания реальных материалов); в результате получен критерий асимптотической устойчивости. На модельных и экспериментальных данных было показано, что область устойчивости решений соответствует асимптотически ограниченной ползучести материала, а область неустойчивости отвечает появлению третьей стадии ползучести. Также установлена связь между условием потери устойчивости решением уравнений модели и началом расходимости численной итерационной процедуры его определения. Выполнен ряд расчётов, результаты которых удовлетворительно коррелируют с данными экспери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лянкин Ф. П., Яценко В. Ф., Дыбенко Г. И. Прочность и деформативность слоистых пластиков. К: Наукова думка, 1964. 2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Радченко В. П., Саушкин М. Н. Ползучесть и релаксация остаточных напряжений в упрочнённых конструкциях. М.: Машиностроение-1, 2005. 2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нов Ю. Н. Ползучесть элементов конструкций. М.: Наука, 1966. 752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6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09:42:00Z</dcterms:modified>
  <cp:revision>4</cp:revision>
  <dc:subject/>
  <dc:title>НАЗВАНИЕ ДОКЛАДАНАЗВАНИЕ ДОКЛАДА</dc:title>
</cp:coreProperties>
</file>