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ХУРОВНЕВАЯ МОД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ХПЛАСТИЧЕСКОГО ДЕФОРМИРОВА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Шарифуллина Э.Р., Швейкин А.И., Волегов П.С. 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им из наиболее перспективных способов формования металлических изделий сложной формы является деформирование в условиях сверхпластичности (СП), позволяющее получать крупногабаритные детали высокого качества при относительно невысоких уровнях нагрузок на штампы. Эмпирическое определение рациональных технологических режимов является весьма ресурсоемким, в связи с чем актуальной является проблема разработки математических моделей, позволяющих описывать не только интегральные характеристики процесса, но и эволюционирующую структуру материала, которая, в конечном счете, и определяет качество изделия. При этом модели должны быть достаточно универсальными, позволять описывать как «обычное» упруговязкопластическое деформирование, так и режим СП и выход из него. Из существующих на сегодняшний момент наибольшим прогнозным потенциалом обладают многоуровневые модели, основанные на введении внутренних переменных и физических теориях пластичности [1–3]. Основной целью исследования и является создание такой модели, некоторые наиболее важные аспекты построения которой и полученные с помощью модели результаты составляют предмет предлагаемой работы.</w:t>
      </w:r>
    </w:p>
    <w:p>
      <w:pPr>
        <w:pStyle w:val="Normal"/>
        <w:ind w:firstLine="540"/>
        <w:jc w:val="both"/>
        <w:rPr/>
      </w:pPr>
      <w:r>
        <w:rPr/>
        <w:t>Основное внимание на настоящем этапе уделено структурной сверхпластичности, которой обладают практически все поликристаллические материалы. В качестве базовой предлагается использовать разработанную ранее двухуровневую конститутивную модель неупругого деформирования поликристаллических материалов [1–3]; для описания механизма зернограничного скольжения, лидирующего при деформировании в режиме структурной сверхпластичности, вводится дополнительный (промежуточный между мезо- и макро) масштабный уровень. Трехуровневая модель  включает описания внутризеренного дислокационного скольжения, ротаций решеток и зернограничного скольжения. Для описания внутризеренного дислокационного скольжения используется закон Шмида, ротации решеток кристаллитов определяются по модели с учетом несовместности скольжения дислокаций в соседних кристаллитах [3], зернограничное скольжение описывается с помощью уравнений, учитывающих приток внутризеренных дислокаций, изменение структуры границы при реализации зернограничного скольжения и диффузионные процессы. Для связи масштабных уровней используются условия согласования [3].</w:t>
      </w:r>
    </w:p>
    <w:p>
      <w:pPr>
        <w:pStyle w:val="Normal"/>
        <w:ind w:firstLine="540"/>
        <w:jc w:val="both"/>
        <w:rPr/>
      </w:pPr>
      <w:r>
        <w:rPr/>
        <w:t>С помощью разработанной модели проведен численный эксперимент на одноосное растяжение представительного объема поликристалла меди. Полученные результаты показывают важную роль зернограничного скольжения при описании процессов неупругого деформирования.</w:t>
      </w:r>
    </w:p>
    <w:p>
      <w:pPr>
        <w:pStyle w:val="Normal"/>
        <w:spacing w:before="0" w:after="0"/>
        <w:ind w:firstLine="567"/>
        <w:contextualSpacing/>
        <w:jc w:val="both"/>
        <w:rPr>
          <w:rStyle w:val="Caption1"/>
          <w:b w:val="false"/>
          <w:b w:val="false"/>
        </w:rPr>
      </w:pPr>
      <w:r>
        <w:rPr/>
        <w:t xml:space="preserve">Работа выполнена при финансовой поддержке Минобрнауки РФ (базовая часть государственного задания ПНИПУ, № гос. регистр. 01201460535), грантов Президента РФ  №МК-4485.2014.1, МК-390.2013.1, Российского фонда фундаментальных исследований (гранты №12-08-01052-а, </w:t>
      </w:r>
      <w:r>
        <w:rPr>
          <w:rStyle w:val="Caption1"/>
          <w:b w:val="false"/>
        </w:rPr>
        <w:t xml:space="preserve">14-01-96008 р_урал_а). </w:t>
      </w:r>
    </w:p>
    <w:p>
      <w:pPr>
        <w:pStyle w:val="Normal"/>
        <w:jc w:val="center"/>
        <w:rPr>
          <w:rStyle w:val="Caption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В. Трусов, В.Н. Ашихмин, П.С. Волегов, А.И. Швейкин. Определяющие соотношения и их применение для описания эволюции микроструктуры. Физическая мезомеханика. 2009, № 12, 3, с. 61 – 71.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П.В. Трусов, В.Н. Ашихмин, А.И. Швейкин.  Двухуровневая модель упругопластического деформирования поликристаллических материалов. Механика композиционных материалов и конструкций. 2009, № 15, 3, с. 327 – 344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.В. Трусов, А.И. Швейкин, Е.С. Нечаева, П.С. Волегов. Многоуровневые модели неупругого деформирования материалов и их применение для описания эволюции внутренней структуры. Физическая мезомеханика. 2012, № 15, 1, с. 33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5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tion1">
    <w:name w:val="caption1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6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0:00:00Z</dcterms:modified>
  <cp:revision>4</cp:revision>
  <dc:subject/>
  <dc:title>НАЗВАНИЕ ДОКЛАДАНАЗВАНИЕ ДОКЛАДА</dc:title>
</cp:coreProperties>
</file>