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ГНОВЕННАЯ ЧАСТОТА УЛЬТРАЗВУКОВОГО СИГНАЛА – НОВЫЙ ИНФОРМАТИВНЫЙ ПАРАМЕТР ОЦЕНКИ ФОРМЫ ДЕФ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нкевич А.Б., Перов Д.В., Немытова О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катеринбург, Росс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едложен метод оценки формы дефекта при ультразвуковом эхо-импульсном методе неразрушающего контроля. В качестве информативного признака определения типа дефекта используются значения мгновенной частоты ультразвукового импульсного эхо-сигнала, соответствующие определенным моментам времени в пределах длительности импульса. Оценка мгновенной частоты проводится на основе специально разработанного алгоритма, построенного с использованием непрерывного вейвлетного преобразования. Результаты измерения мгновенной частоты представляются в виде безразмерных параметров – нормированных девиаций частоты, определенных в трех точках (в максимуме огибающей и в точках на фронте и срезе импульса, где амплитуда огибающей равна половине ее максимального значения) [1]. Их совместное использование позволяет уверенно отличать друг от друга, в частности, эхо-сигналы, отраженные от плоскостных дефектов, выходящих на поверхность объекта контроля, от отражателей другого типа. </w:t>
      </w:r>
    </w:p>
    <w:p>
      <w:pPr>
        <w:pStyle w:val="Normal"/>
        <w:ind w:firstLine="567"/>
        <w:jc w:val="both"/>
        <w:rPr/>
      </w:pPr>
      <w:r>
        <w:rPr/>
        <w:t>Проведен сравнительный анализ частотных параметров эхо-сигналов от искусственных отражателей различной формы и от естественных дефектов. Проверка выработанного критерия оценки формы отражателя была выполнена с использованием всех основных видов искусственных отражателей, используемых в ультразвуковом контроле для настройки чувствительности и зоны контроля. Данные, полученные на искусственных плоскостных отражателях, подтверждаются данными, полученными на естественных дефектах в сварных швах. Результаты классификации, полученные с использованием критерия оценки мгновенной частоты, подтверждены томографическим методом [2]. Измерения проводились с использованием линейных фазированных антенных решеток с электронным сканированием луча, а также одиночных пьезоэлектрических преобразователей. В отличие от томографии, предложенный способ позволяет определить тип дефекта с использованием стандартной аппаратуры, используемой в ультразвуковой дефектоскопии.</w:t>
      </w:r>
    </w:p>
    <w:p>
      <w:pPr>
        <w:pStyle w:val="Normal"/>
        <w:ind w:firstLine="567"/>
        <w:jc w:val="both"/>
        <w:rPr/>
      </w:pPr>
      <w:r>
        <w:rPr/>
        <w:t xml:space="preserve">Разработана методика ультразвукового контроля изделий из жаропрочных сплавов. Показано, что при правильном выборе схемы прозвучивания и параметров контроля можно добиться хорошей выявляемости скрытых дефектов в изделиях из моно– и поликристаллических жаропрочных сплавов [3]. </w:t>
      </w:r>
    </w:p>
    <w:p>
      <w:pPr>
        <w:pStyle w:val="Normal"/>
        <w:ind w:firstLine="567"/>
        <w:jc w:val="both"/>
        <w:rPr/>
      </w:pPr>
      <w:r>
        <w:rPr/>
        <w:t xml:space="preserve">Выполнен теоретический анализ частотных параметров эхо-сигнала на выходе приемного преобразователя при его взаимодействии с акустической волной с криволинейным волновым фронтом. Построенная аналитическая модель объясняет, как мгновенная частота зависит от формы отражателя, и подтверждает возможность использования мгновенной частоты в качестве информативного признака оценки типа отражателя. Расчеты показали, что обусловленные кривизной волнового фронта фазовые сдвиги между значениями акустического поля в различных точках апертуры приемного преобразователя приводят к изменению амплитуды каждой спектральной компоненты импульсного сигнала на выходе преобразователя по сравнению с ее исходным значением. 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567" w:hanging="567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.В. Немытова, А.Б. Ринкевич, Д.В.Перов. Использование оценки мгновенной частоты для классификации эхо-сигналов от различных отражателей. Дефектоскопия.  2012, № 1, с. 46-6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567" w:hanging="567"/>
        <w:jc w:val="both"/>
        <w:rPr/>
      </w:pPr>
      <w:r>
        <w:rPr>
          <w:i/>
          <w:sz w:val="20"/>
          <w:szCs w:val="20"/>
        </w:rPr>
        <w:t>О.В. Немытова, А.Б. Ринкевич, Д.В. Перов. Сравнительная классификация дефектов с использованием методов ультразвуковой томографии и оценки мгновенной частоты эхо-сигнала.  Дефектоскопия. 2013, №6, с. 3-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A.B. Rinkevich, N.N. Stepanova, D.P. Rodionov, D.V. Perov, O.V. Nemytova.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Ultrasonic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testing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of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objects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made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of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heat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resistant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nickel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based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alloys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,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single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and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polycrystalline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GB"/>
          </w:rPr>
          <w:t>components</w:t>
        </w:r>
      </w:hyperlink>
      <w:r>
        <w:rPr>
          <w:i/>
          <w:sz w:val="20"/>
          <w:szCs w:val="20"/>
          <w:lang w:val="en-US"/>
        </w:rPr>
        <w:t xml:space="preserve">.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GB"/>
          </w:rPr>
          <w:t>Insight</w:t>
        </w:r>
      </w:hyperlink>
      <w:r>
        <w:rPr>
          <w:i/>
          <w:iCs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2011</w:t>
      </w:r>
      <w:r>
        <w:rPr>
          <w:i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GB"/>
        </w:rPr>
        <w:t>No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53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 xml:space="preserve"> p. 598-602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py.ifmlrs.uran.ru/db/view.php?article=11134" TargetMode="External"/><Relationship Id="rId3" Type="http://schemas.openxmlformats.org/officeDocument/2006/relationships/hyperlink" Target="http://poppy.ifmlrs.uran.ru/db/view.php?journal=3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7:00Z</dcterms:created>
  <dc:creator>Peroff D.V.</dc:creator>
  <dc:description/>
  <dc:language>en-US</dc:language>
  <cp:lastModifiedBy>Larisa</cp:lastModifiedBy>
  <dcterms:modified xsi:type="dcterms:W3CDTF">2014-05-06T04:37:00Z</dcterms:modified>
  <cp:revision>2</cp:revision>
  <dc:subject/>
  <dc:title>Определение типа дефекта с использованием методов ультразвуковой томографии</dc:title>
</cp:coreProperties>
</file>