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И ВЫБОР ОПТИМАЛЬНЫХ ПАРАМЕТРОВ ПРОЦЕССА ПРЕССОВАНИЯ ПОРОШКОВЫХ КОМПОЗ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яков П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 xml:space="preserve">Формование изделий из некомпактных материалов является одним из основных технологических процессов порошковой металлургии. </w:t>
      </w:r>
      <w:r>
        <w:rPr>
          <w:color w:val="000000"/>
        </w:rPr>
        <w:t xml:space="preserve">При этом важным является решение </w:t>
      </w:r>
      <w:r>
        <w:rPr/>
        <w:t>вопроса о влиянии гранулометрического и химического состава порошков и композиций на их основе на формирование свойств заготовок и изделий и предполагает разработку принципов и моделей оптимального управления технологическими параметрами, обеспечивающими заданные характеристики изделия. Критерием качества можно считать максимальный выход исходных материалов в готовую продукцию. При этом основными факторами влияния являются операции выдавливания, волочения и термообработк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Исследован </w:t>
      </w:r>
      <w:r>
        <w:rPr>
          <w:szCs w:val="28"/>
        </w:rPr>
        <w:t xml:space="preserve">процесс выдавливания порошковых композиций, </w:t>
      </w:r>
      <w:r>
        <w:rPr>
          <w:color w:val="000000"/>
          <w:szCs w:val="28"/>
        </w:rPr>
        <w:t xml:space="preserve">полученных механической активацией </w:t>
      </w:r>
      <w:r>
        <w:rPr>
          <w:szCs w:val="28"/>
        </w:rPr>
        <w:t xml:space="preserve">ванадийсодержащих порошков железа в смеси с </w:t>
      </w:r>
      <w:r>
        <w:rPr>
          <w:szCs w:val="28"/>
          <w:lang w:val="en-US"/>
        </w:rPr>
        <w:t>Zn</w:t>
      </w:r>
      <w:r>
        <w:rPr>
          <w:szCs w:val="28"/>
        </w:rPr>
        <w:t xml:space="preserve">, </w:t>
      </w:r>
      <w:r>
        <w:rPr>
          <w:szCs w:val="28"/>
          <w:lang w:val="en-US"/>
        </w:rPr>
        <w:t>Cu</w:t>
      </w:r>
      <w:r>
        <w:rPr>
          <w:szCs w:val="28"/>
        </w:rPr>
        <w:t xml:space="preserve">, </w:t>
      </w:r>
      <w:r>
        <w:rPr>
          <w:szCs w:val="28"/>
          <w:lang w:val="en-US"/>
        </w:rPr>
        <w:t>P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 в количестве 1,5 мас. %. Для исследований выбраны две партии порошка: фракция с размером частиц менее 315 мкм и фракция с размером частиц менее 160 мкм. В качестве добавок использовали порошки цинка распыленного, меди электролитической, порошок железо-фосфор и графит карандашны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Исходный порошок брикетировали односто</w:t>
        <w:softHyphen/>
        <w:t>ронним прессованием в цилиндрической пресс-форме диаметром 10мм при ком</w:t>
        <w:softHyphen/>
        <w:t xml:space="preserve">натной температуре и давлениях 500МПа и 600 МПа. </w:t>
      </w:r>
      <w:r>
        <w:rPr>
          <w:bCs/>
        </w:rPr>
        <w:t>Навеска рассчитывалась исходя из предположения, что при получении беспористой заготовки отношение ее высоты к диаметру составит ~1,7-2,0. Это обусловлено параметрами пресс-оснастки для реализации процесса полунепрерывного выдавлив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Известно, что для реализации процесса выдавливания порошковых материалов требуются достаточно большие усилия, позволяющие получить заготовки высокой плотности. Уменьшение давления можно достичь путем введения пластификаторов в шихту. Также считается целесообразным применение смазки и предварительной подпрессовк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едварительно спрессованные заготовки перед выдавливанием часто спекают. Однако, в данном случае, кроме затрат собственно на спекание требуется также калибровка спеченных заготовок, поскольку их размеры в процессе термообработки меняются, причем часто в сторону увеличения. Кроме того, </w:t>
      </w:r>
      <w:r>
        <w:rPr>
          <w:szCs w:val="28"/>
        </w:rPr>
        <w:t xml:space="preserve">в работе [1] приведены результаты </w:t>
      </w:r>
      <w:r>
        <w:rPr/>
        <w:t xml:space="preserve">экспериментальных исследований прутковых заготовок из железных порошков. Показано, что </w:t>
      </w:r>
      <w:r>
        <w:rPr>
          <w:color w:val="000000"/>
        </w:rPr>
        <w:t xml:space="preserve">прутки </w:t>
      </w:r>
      <w:r>
        <w:rPr/>
        <w:t xml:space="preserve">из неспечённого материала обладают более высокой прочностью на изгиб, чем из спеченной прессовки, поскольку </w:t>
      </w:r>
      <w:r>
        <w:rPr>
          <w:color w:val="000000"/>
        </w:rPr>
        <w:t xml:space="preserve">образовавшиеся </w:t>
      </w:r>
      <w:r>
        <w:rPr/>
        <w:t xml:space="preserve">при </w:t>
      </w:r>
      <w:r>
        <w:rPr>
          <w:color w:val="000000"/>
        </w:rPr>
        <w:t xml:space="preserve">спекании дополнительные </w:t>
      </w:r>
      <w:r>
        <w:rPr/>
        <w:t xml:space="preserve">межзёренные связи недостаточно сильные, чтобы сохранить структуру после отжига, тем не менее, затрудняют процесс декогезии </w:t>
      </w:r>
      <w:r>
        <w:rPr>
          <w:color w:val="000000"/>
        </w:rPr>
        <w:t xml:space="preserve">межчастичных </w:t>
      </w:r>
      <w:r>
        <w:rPr/>
        <w:t xml:space="preserve">границ при выдавливании. Поэтому нельзя однозначно утверждать, </w:t>
      </w:r>
      <w:r>
        <w:rPr>
          <w:color w:val="000000"/>
        </w:rPr>
        <w:t xml:space="preserve">что </w:t>
      </w:r>
      <w:r>
        <w:rPr/>
        <w:t>спекание прессовок пе</w:t>
      </w:r>
      <w:r>
        <w:rPr>
          <w:color w:val="202020"/>
          <w:szCs w:val="28"/>
        </w:rPr>
        <w:t>ред выдавливанием является необходимым элементом технологической цепочк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>Исследования процесса выдавливания предварительно спрессованных неспеченных заготовок позволили определить условия, позволяющие минимизировать усилие выдавливания, а именно: минимальную плотность брикета и количество смазки в качестве которой выбран стеарат цинка, обеспечивающие целостность заготовки после выдавливания для последующих операций (термообработка, волочение).</w:t>
      </w:r>
    </w:p>
    <w:p>
      <w:pPr>
        <w:pStyle w:val="Normal"/>
        <w:widowControl w:val="false"/>
        <w:ind w:firstLine="709"/>
        <w:jc w:val="both"/>
        <w:textAlignment w:val="top"/>
        <w:rPr>
          <w:spacing w:val="-4"/>
          <w:szCs w:val="28"/>
        </w:rPr>
      </w:pPr>
      <w:r>
        <w:rPr>
          <w:spacing w:val="-4"/>
          <w:szCs w:val="28"/>
        </w:rPr>
        <w:t>Работа выполнена в рамках междисциплинарного проекта УрО РАН №12-М-13-2028.</w:t>
      </w:r>
    </w:p>
    <w:p>
      <w:pPr>
        <w:pStyle w:val="Normal"/>
        <w:widowControl w:val="false"/>
        <w:ind w:firstLine="709"/>
        <w:jc w:val="both"/>
        <w:textAlignment w:val="top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textAlignment w:val="top"/>
        <w:rPr/>
      </w:pPr>
      <w:r>
        <w:rPr>
          <w:i/>
          <w:sz w:val="20"/>
          <w:szCs w:val="20"/>
        </w:rPr>
        <w:t>А.Г. Залазинский, В.И. Новожонов, А.П. Поляков. Исследование периодичности структуры проволочных заготовок из порошков на основе железа методом вейвлетного анализа. Металлы, 2005, №1, с. 104 – 109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7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11:02:00Z</dcterms:modified>
  <cp:revision>3</cp:revision>
  <dc:subject/>
  <dc:title>НАЗВАНИЕ ДОКЛАДАНАЗВАНИЕ ДОКЛАДА</dc:title>
</cp:coreProperties>
</file>