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СТРУКТУРЫ УПОРЯДОЧЕННЫХ ПРОСЛОЕК МИКРОДЕФЕКТОВ НА СНИЖЕНИЕ МАГНИТНЫХ ПОТЕРЬ ЭЛЕКТРОТЕХНИЧЕСКОЙ СТА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дов В.И., Драгошанский Ю.Н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 xml:space="preserve">В современных высоко электротехнических сталях (сплав </w:t>
      </w:r>
      <w:r>
        <w:rPr>
          <w:spacing w:val="-8"/>
          <w:lang w:val="en-US"/>
        </w:rPr>
        <w:t>Fe</w:t>
      </w:r>
      <w:r>
        <w:rPr>
          <w:spacing w:val="-8"/>
        </w:rPr>
        <w:t>-3%</w:t>
      </w:r>
      <w:r>
        <w:rPr>
          <w:spacing w:val="-8"/>
          <w:lang w:val="en-US"/>
        </w:rPr>
        <w:t>Si</w:t>
      </w:r>
      <w:r>
        <w:rPr>
          <w:spacing w:val="-8"/>
        </w:rPr>
        <w:t>) с ребровой кристаллографической текстурой (110)[001] намагниченность отдельных зёрен располагается вдоль осей легчайшего намагничивания [001] под малыми углами к поверхности ленты. Это приводит к  малым магнитным полям рассеяния, широким полосовым 180º доменам, большим скоростям движения доменных границ и высоким магнитным потерям при перемагничивании материала. Эффективным способом уменьшения размеров доменов и магнитных потерь в сталях является введение системы упорядоченных магнитоструктурных зон (МЗ), в частности локальной лазерной обработкой – ЛЛО [1]. Эти зоны термической деформации, расположенные поперёк оси текстуры, приводят к снижению магнитных потерь в сильной зависимости от степени совершенства кристаллографической текстуры сплава.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В работе на электротехнических сталях исследованы механизмы ЛЛО, условия оптимизации ширины доменов для достижения минимума магнитных потерь, возможности активного контроля эффекта ЛЛО при движении ленты в технологическом цикле её производства, а также сохранения эффекта ЛЛО после вырезки и отжига элементов магнитопровода.</w:t>
      </w:r>
    </w:p>
    <w:p>
      <w:pPr>
        <w:pStyle w:val="Normal"/>
        <w:ind w:firstLine="567"/>
        <w:jc w:val="both"/>
        <w:rPr/>
      </w:pPr>
      <w:r>
        <w:rPr>
          <w:spacing w:val="-8"/>
        </w:rPr>
        <w:t>В образцах стали высших марок 3408, 3409 с размерами кристаллических зёрен 4 – 40 мм установлена возможность введения МЗ в готовый материал с магнитоактивным электроизоляционным покрытием, практически без его разрушения. Покрытия на основе бор содержащего алюмо-фосфата [2] с коэффициентом теплового расширения КТР = (4 – 8)·10</w:t>
      </w:r>
      <w:r>
        <w:rPr>
          <w:spacing w:val="-8"/>
          <w:vertAlign w:val="superscript"/>
        </w:rPr>
        <w:t xml:space="preserve">-6 </w:t>
      </w:r>
      <w:r>
        <w:rPr>
          <w:spacing w:val="-8"/>
        </w:rPr>
        <w:t>град</w:t>
      </w:r>
      <w:r>
        <w:rPr>
          <w:spacing w:val="-8"/>
          <w:vertAlign w:val="superscript"/>
        </w:rPr>
        <w:t>-1</w:t>
      </w:r>
      <w:r>
        <w:rPr>
          <w:spacing w:val="-8"/>
        </w:rPr>
        <w:t>, меньшим, чем у стали (13·10</w:t>
      </w:r>
      <w:r>
        <w:rPr>
          <w:spacing w:val="-8"/>
          <w:vertAlign w:val="superscript"/>
        </w:rPr>
        <w:t xml:space="preserve">-6 </w:t>
      </w:r>
      <w:r>
        <w:rPr>
          <w:spacing w:val="-8"/>
        </w:rPr>
        <w:t xml:space="preserve">град </w:t>
      </w:r>
      <w:r>
        <w:rPr>
          <w:spacing w:val="-8"/>
          <w:vertAlign w:val="superscript"/>
        </w:rPr>
        <w:t>-1</w:t>
      </w:r>
      <w:r>
        <w:rPr>
          <w:spacing w:val="-8"/>
        </w:rPr>
        <w:t>), растягивая сталь, вызывает уменьшение ширины основных 180</w:t>
      </w:r>
      <w:r>
        <w:rPr>
          <w:rFonts w:cs="Arial" w:ascii="Arial" w:hAnsi="Arial"/>
          <w:spacing w:val="-8"/>
        </w:rPr>
        <w:t xml:space="preserve">° </w:t>
      </w:r>
      <w:r>
        <w:rPr>
          <w:spacing w:val="-8"/>
        </w:rPr>
        <w:t>доменов, объёма замыкающих 90</w:t>
      </w:r>
      <w:r>
        <w:rPr>
          <w:rFonts w:cs="Arial" w:ascii="Arial" w:hAnsi="Arial"/>
          <w:spacing w:val="-8"/>
        </w:rPr>
        <w:t xml:space="preserve">° </w:t>
      </w:r>
      <w:r>
        <w:rPr>
          <w:spacing w:val="-8"/>
        </w:rPr>
        <w:t>доменов и магнитных потерь на 5 – 8%. Эффект существенно зависит от адгезии покрытия к металлу.</w:t>
      </w:r>
    </w:p>
    <w:p>
      <w:pPr>
        <w:pStyle w:val="Normal"/>
        <w:ind w:firstLine="567"/>
        <w:jc w:val="both"/>
        <w:rPr/>
      </w:pPr>
      <w:r>
        <w:rPr>
          <w:spacing w:val="-8"/>
        </w:rPr>
        <w:t xml:space="preserve">Дальнейшее снижение магнитных потерь обеспечивает введение лазерных МЗ с микронеоднородностями из слабомагнитных частиц. Показано, что наряду с измельчением доменов, ЛЛО создаёт внутренние остаточные напряжения разного знака </w:t>
      </w:r>
      <w:r>
        <w:rPr>
          <w:rFonts w:cs="Arial" w:ascii="Arial" w:hAnsi="Arial"/>
          <w:spacing w:val="-8"/>
        </w:rPr>
        <w:t>~</w:t>
      </w:r>
      <w:r>
        <w:rPr>
          <w:spacing w:val="-8"/>
        </w:rPr>
        <w:t xml:space="preserve"> 0,5 – 1,0 кГ/мм</w:t>
      </w:r>
      <w:r>
        <w:rPr>
          <w:spacing w:val="-8"/>
          <w:vertAlign w:val="superscript"/>
        </w:rPr>
        <w:t>2</w:t>
      </w:r>
      <w:r>
        <w:rPr>
          <w:spacing w:val="-8"/>
        </w:rPr>
        <w:t>, а микронеоднородности в МЗ позволяют сохранять малую ширину доменов и магнитных потерь после вырезки и отжига элементов магнитопровода. Величина снижения полных магнитных потерь при ЛЛО стали с покрытием составляет 16 –22% на образцах  толщиной 0,27 – 0,30 мм марок 3408-3409 (индукция В</w:t>
      </w:r>
      <w:r>
        <w:rPr>
          <w:spacing w:val="-8"/>
          <w:vertAlign w:val="subscript"/>
        </w:rPr>
        <w:t>800</w:t>
      </w:r>
      <w:r>
        <w:rPr>
          <w:spacing w:val="-8"/>
        </w:rPr>
        <w:t xml:space="preserve"> =1,91 – 1,93 Тл). Показано, что эффект двух последовательных воздействий – нанесение покрытия и лазерная обработка, превышает эффект каждого из них и почти аддитивен для материала с высокой степенью совершенства кристаллографической текстуры, аналогично воздействию комплекса термомагнитной и лазерной обработок [3]. Показано, что этот термостабильный ЛЛО-эффект снижения полных магнитных потерь происходит за счёт уменьшения их вихретоковой составляющей на 28 – 32 % [4, 5].  </w:t>
      </w:r>
    </w:p>
    <w:p>
      <w:pPr>
        <w:pStyle w:val="Normal"/>
        <w:ind w:firstLine="567"/>
        <w:jc w:val="both"/>
        <w:rPr>
          <w:spacing w:val="-8"/>
        </w:rPr>
      </w:pPr>
      <w:r>
        <w:rPr>
          <w:iCs/>
          <w:spacing w:val="-8"/>
        </w:rPr>
        <w:t>Созданные средства контроля локальной лазерной обработки показывают эффективность их применения.</w:t>
      </w:r>
      <w:r>
        <w:rPr>
          <w:spacing w:val="-8"/>
        </w:rPr>
        <w:t xml:space="preserve"> Работа поддержана УрО РАН (проект 12-У-2-1018).</w:t>
      </w:r>
    </w:p>
    <w:p>
      <w:pPr>
        <w:pStyle w:val="Normal"/>
        <w:jc w:val="both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.К.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околов, Ю.Н. Драгошанский. Структурные барьеры и снижение магнитных потерь в анизотропных электротехнических сталях. ФММ, 1991, 73, №1, с.92-102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.А. Ханжина, Ю.Н. Драгошанский, В.Г. Бамбуров и др. Раствор для нанесения электроизоляционных покрытий на сталь и способ его получения. Авт свид.СССР № 1608243, 1990, Бюл. № 43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.Н. Драгошанский, В.И. Пудов, В.В. Губернаторов. Комплексные термомагнитная и лазерная обработки электротехнических материалов. ФММ, 2011, 111, №.5, 486-492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.И. Пудов, Ю.Н. Драгошанский. Патент 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 xml:space="preserve"> № 2501866, 2013, Бюл.№ 35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i/>
          <w:sz w:val="20"/>
          <w:szCs w:val="20"/>
        </w:rPr>
        <w:t>В.И. Пудов, Ю.Н. Драгошанский. Доклады РАН, серия техн. физика,2013, т. 453, № 2, с. 159-16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8:00Z</dcterms:created>
  <dc:creator>Пользователь</dc:creator>
  <dc:description/>
  <dc:language>en-US</dc:language>
  <cp:lastModifiedBy>Larisa</cp:lastModifiedBy>
  <cp:lastPrinted>2014-03-13T14:14:00Z</cp:lastPrinted>
  <dcterms:modified xsi:type="dcterms:W3CDTF">2014-05-06T04:38:00Z</dcterms:modified>
  <cp:revision>2</cp:revision>
  <dc:subject/>
  <dc:title/>
</cp:coreProperties>
</file>