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ОМАЛЬНОЕ ПОВЕДЕНИЕ СОПРОТИВЛЕНИЯ ДЕФОРМАЦИИ СПЛАВА АД0 ПРИ ОКОЛОСОЛИДУСНЫХ ТЕМПЕРАТУ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Коновалов А.В.</w:t>
      </w:r>
      <w:r>
        <w:rPr>
          <w:vertAlign w:val="superscript"/>
        </w:rPr>
        <w:t>1</w:t>
      </w:r>
      <w:r>
        <w:rPr/>
        <w:t>, Смирнов А.С.</w:t>
      </w:r>
      <w:r>
        <w:rPr>
          <w:vertAlign w:val="superscript"/>
        </w:rPr>
        <w:t>1</w:t>
      </w:r>
      <w:r>
        <w:rPr/>
        <w:t>, Черномас В.В.</w:t>
      </w:r>
      <w:r>
        <w:rPr>
          <w:vertAlign w:val="superscript"/>
        </w:rPr>
        <w:t>2</w:t>
      </w:r>
      <w:r>
        <w:rPr/>
        <w:t>, Субачев Ю.В.</w:t>
      </w:r>
      <w:r>
        <w:rPr>
          <w:vertAlign w:val="superscript"/>
        </w:rPr>
        <w:t>1</w:t>
      </w:r>
      <w:r>
        <w:rPr/>
        <w:t>, Севастьянов Г.М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Комсомольск-на-Амуре, Россия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бработка металлических материалов в твердожидком состоянии является относительно новым методом производства изделий сложной формы. Данный метод был предложен в 70-е годы прошлого столетия, на основе обнаруженного эффекта тиксотропии металлических материалов, находящихся в твердожидком состоянии и обладающих глобулярной микроструктурой. Основным преимуществом тиксотропного производства изделий является возможность сплава в данном состоянии заполнять сложные формы при относительном небольшой силе деформирования.</w:t>
      </w:r>
    </w:p>
    <w:p>
      <w:pPr>
        <w:pStyle w:val="Style19"/>
        <w:rPr/>
      </w:pPr>
      <w:r>
        <w:rPr>
          <w:sz w:val="24"/>
          <w:szCs w:val="24"/>
        </w:rPr>
        <w:t>В работе исследовано сопротивление деформации алюминиевого сплава АД0 при деформировании в интервале подсолидусных температур 540–64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скоростей деформаций 0,06–1,2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Установлено, что сопротивление деформации увеличивается с ростом степени деформации, что может объясняться активным прохождением динамического возврата, который препятствует началу динамической рекристаллизации. В диапазоне температур 560 – 64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у сплава наблюдается аномальное поведение кривой сопротивления деформации, выражаемое в обратной скоростной зависимости сопротивления деформации от скорости деформации. Результатом такого поведения может служить барьерный эффект блокирования свободных дислокаций примесными атомами внутри диапазона скоростей деформаций 0,06 – 0,1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31"/>
        <w:rPr/>
      </w:pPr>
      <w:r>
        <w:rPr/>
        <w:t>Работа выполнена в рамках Программы межрегиональных и межведомственных фундаментальных исследований УрО РАН, интеграционный проект институтов ИМАШ УрО РАН (проект 12-С-1-1016) и ИМиМ ДВО РАН (проект 12-II-УО-03-005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татьи Знак"/>
    <w:qFormat/>
    <w:rPr>
      <w:rFonts w:eastAsia="Calibri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статьи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Style19">
    <w:name w:val="Текст статьи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8:00Z</dcterms:created>
  <dc:creator>de_hawk@mail.ru</dc:creator>
  <dc:description/>
  <cp:keywords/>
  <dc:language>en-US</dc:language>
  <cp:lastModifiedBy>Larisa</cp:lastModifiedBy>
  <dcterms:modified xsi:type="dcterms:W3CDTF">2014-05-12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