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КА ДЛЯ ПРОВЕДЕНИЯ ЭКСПЕРИМЕНТОВ НА РЕЛАКСАЦИЮ НАПРЯЖЕНИЙ СПЛАВОВ В ГАЗОВЫХ СРЕ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СОКИХ ТЕМПЕРАТУ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овалов А.В., Смирнов А.С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последнее десятилетие повышенное внимание уделяется научно-исследовательским и опытно-конструкторским работам, проводимым в интересах создания новых видов авиационной техники, в частности гиперзвуковых летательных аппаратов (ГЛА), имеющих диапазон скоростей на крейсерском режим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– число Маха), включая пилотируемые и беспилотные самолеты различных классов и назначения. Одной из проблем возникающей при создании ГЛА является то, что всякий гиперзвуковой полет сопряжен с образованием перед летательным аппаратом ударной волны. За ударной волной резко возрастают давление и температура. При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 &gt; 6 в воздухе начинают протекать химические реакции. Образующиеся в процессе реакций атомы кислорода и молекулы окиси азота могут интенсивно химически взаимодействовать с поверхностью ГЛА – появляется эффект термохимического взаимодействия газа с поверхностью. Понимание особенностей тепловой и механической работы элементов конструкции ГЛА в температурных условиях полета со скоростями до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 = 10 выдвигает задачу обеспечения работы материалов в экстремальных условиях. Ее решение должно базироваться на исследовании и моделировании поведения и свойств материалов в условиях энергосиловых воздействий на элементы конструкций гиперзвуковых летательных аппаратов в различных газовых средах.</w:t>
      </w:r>
    </w:p>
    <w:p>
      <w:pPr>
        <w:pStyle w:val="Style17"/>
        <w:rPr/>
      </w:pPr>
      <w:r>
        <w:rPr>
          <w:sz w:val="24"/>
          <w:szCs w:val="24"/>
        </w:rPr>
        <w:t>В данной работе описываются установка и новая высокотемпературная камера, созданные для испытаний на релаксацию напряжений металлических материалов в различных газовых средах.</w:t>
      </w:r>
    </w:p>
    <w:p>
      <w:pPr>
        <w:pStyle w:val="Style17"/>
        <w:rPr/>
      </w:pPr>
      <w:r>
        <w:rPr>
          <w:sz w:val="24"/>
          <w:szCs w:val="24"/>
        </w:rPr>
        <w:t>Работа выполнена при частичной финансовой поддержки гранта РФФИ № 13-08-00989 и программы № 11 ОЭММПУ РАН, проект 12-Т-1-1007.</w:t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татьи Знак"/>
    <w:qFormat/>
    <w:rPr>
      <w:rFonts w:eastAsia="Calibri"/>
    </w:rPr>
  </w:style>
  <w:style w:type="character" w:styleId="3">
    <w:name w:val="Основной текст с отступом 3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 текст статьи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</w:rPr>
  </w:style>
  <w:style w:type="paragraph" w:styleId="Style17">
    <w:name w:val="Текст статьи"/>
    <w:basedOn w:val="Normal"/>
    <w:qFormat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i/>
      <w:sz w:val="28"/>
      <w:szCs w:val="28"/>
    </w:rPr>
  </w:style>
  <w:style w:type="paragraph" w:styleId="Style18">
    <w:name w:val="Основной тест"/>
    <w:basedOn w:val="Normal"/>
    <w:qFormat/>
    <w:pPr>
      <w:ind w:firstLine="5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5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7T05:12:00Z</dcterms:modified>
  <cp:revision>4</cp:revision>
  <dc:subject/>
  <dc:title>НАЗВАНИЕ ДОКЛАДАНАЗВАНИЕ ДОКЛАДА</dc:title>
</cp:coreProperties>
</file>