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АТЧИКИ ДЕФОРМАЦИИ ИНТЕГРАЛЬНОГО ТИПА ДЛЯ ОЦЕНКИ ЦИКЛИЧЕСКОЙ НАРАБОТКИ УГЛЕПЛАС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рков М.В., Панин С.В., Любутин П.С., Еремин А.В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глепластики (УКМ) все шире применяются в аэрокосмической отрасли, позволяя создавать конструкции, которые при одинаковой прочности с металлическими, являются более легкими. Однако, сложная структура таких материалов (разные свойства матрицы и волокна, большое количество границ раздела волокна и связующего) обуславливает возможность возникновения множества типов дефектов (потери адгезии на границе волокно – связующее, растрескивание матрицы, расслоения, разрывы волокон и др.)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начительный интерес для исследователей, занимающихся проблемами неразрушающего контроля, представляют системы встроенного контроля состояния – Structural Health Monitoring (SHM). Такие системы являются источниками информации о наличии/возникновении повреждений, что позволяет существенно повысить безопасность эксплуатации, а также расширить временные интервалы между точками плановой диагностики. Одним из подходов для встроенного контроля деталей является оценка состояния материала с помощью датчиков деформации интегрального типа (ДДИТ). Суть методики с использованием ДДИТ заключается в наблюдении оптическим методом за поверхностью тонкого чувствительного элемента, на поверхности которого за счет циклических удлинений, формируется деформационный рельеф, регистрируемый видеодатчиком. Оценка данного рельефа позволяет анализировать наработку материала и его состояние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аботы, в которых объектом исследования с помощью ДДИТ являются металлы, широко описаны в литературе. В настоящей работе была поставлена задача провести исследования, связанные с применением ДДИТ для оценки циклической деформации УКМ, а также разработать комплекс информативных признаков для анализа изображений фольг. </w:t>
      </w:r>
    </w:p>
    <w:p>
      <w:pPr>
        <w:pStyle w:val="Normal"/>
        <w:ind w:firstLine="540"/>
        <w:jc w:val="both"/>
        <w:rPr/>
      </w:pPr>
      <w:r>
        <w:rPr>
          <w:bCs/>
        </w:rPr>
        <w:t>Для циклических испытаний использовали образцы из системы углеродное волокно/эпоксидная матрица, укладка псевдоизотропная [45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</w:rPr>
        <w:t>,-45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</w:rPr>
        <w:t>,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</w:rPr>
        <w:t>, 9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</w:rPr>
        <w:t>]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S</w:t>
      </w:r>
      <w:r>
        <w:rPr>
          <w:bCs/>
        </w:rPr>
        <w:t xml:space="preserve">. Подготовленные образцы с ДДИТ испытывали на одноосное циклическое растяжение с асимметрией цикла </w:t>
      </w:r>
      <w:r>
        <w:rPr>
          <w:bCs/>
          <w:lang w:val="en-US"/>
        </w:rPr>
        <w:t>R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0,1 с помощью сервогидравлической испытательной машины UTM Biss-00-201. В качестве видеодатчика использовался цифровой зеркальный фотоаппарат Canon EOS 550D, с оптическим трактом микроскопа МБС-9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анализа получаемых серий изображений ДДИТ рассчитывались следующие информативные признаки: среднеквадратичная ошибка </w:t>
      </w:r>
      <w:r>
        <w:rPr>
          <w:bCs/>
          <w:i/>
          <w:lang w:val="en-US"/>
        </w:rPr>
        <w:t>MSE</w:t>
      </w:r>
      <w:r>
        <w:rPr>
          <w:bCs/>
        </w:rPr>
        <w:t xml:space="preserve">, информационная Энтропия </w:t>
      </w:r>
      <w:r>
        <w:rPr>
          <w:bCs/>
          <w:i/>
          <w:lang w:val="en-US"/>
        </w:rPr>
        <w:t>H</w:t>
      </w:r>
      <w:r>
        <w:rPr>
          <w:bCs/>
        </w:rPr>
        <w:t xml:space="preserve">, фрактальная размерность ФР и энергия Фурье-спектра </w:t>
      </w:r>
      <w:r>
        <w:rPr>
          <w:bCs/>
          <w:i/>
        </w:rPr>
        <w:t>Е</w:t>
      </w:r>
      <w:r>
        <w:rPr>
          <w:bCs/>
          <w:vertAlign w:val="subscript"/>
        </w:rPr>
        <w:t>ФС</w:t>
      </w:r>
      <w:r>
        <w:rPr>
          <w:bCs/>
        </w:rPr>
        <w:t>. По данным тестирования методики при нагружении образцов с двумя надпилами и исследовании реакции фольги при приложении разных уровней нагрузки, выделены следующие закономерности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всем информативным признакам рельеф в центральной области (между двумя надпилами) формируется быстрее, чем в верхней, а его неоднородность выше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фики всех информативных признаков имеют трехстадийный характер, при этом длительности стадий для каждого из них несколько различаются;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ные информативные признаки предоставляют более надежные результаты, чем используемые в литературе. Так с использованием в качестве ДДИТ алюминиевой фольги можно контролировать изменение состояния образца вплоть до 150 тыс. циклов наработ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ым направлением данной работы является поиск новых и модернизация применяющихся информативных признаков для обработки серий изображений. Продолжение исследований будет связано с изучением работы методики при изменении НДС испытываемых образцов. Также планируются испытания образцов с центральным отверстием с наклеенными ДДИТ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9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2:20:00Z</dcterms:modified>
  <cp:revision>4</cp:revision>
  <dc:subject/>
  <dc:title>НАЗВАНИЕ ДОКЛАДАНАЗВАНИЕ ДОКЛАДА</dc:title>
</cp:coreProperties>
</file>