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раевые задачи ползучести и релаксации остаточных напряжений в поверхностно упрочненных элементах конструк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дченко В.П., Саушкин М.Н.</w:t>
      </w:r>
    </w:p>
    <w:p>
      <w:pPr>
        <w:pStyle w:val="Normal"/>
        <w:jc w:val="center"/>
        <w:rPr/>
      </w:pPr>
      <w:r>
        <w:rPr/>
        <w:t>Самара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атриваются теоретические и прикладные аспекты, связанные с математическим моделированием напряжённо-деформированного состояния поверхностно упрочнённого слоя элементов конструкций после процедуры упрочнения и в процессе ползучести в поле внешних сил. </w:t>
      </w:r>
    </w:p>
    <w:p>
      <w:pPr>
        <w:pStyle w:val="Normal"/>
        <w:ind w:firstLine="567"/>
        <w:jc w:val="both"/>
        <w:rPr/>
      </w:pPr>
      <w:r>
        <w:rPr/>
        <w:t xml:space="preserve">Обсуждаются вопросы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/>
      </w:pPr>
      <w:r>
        <w:rPr/>
        <w:t xml:space="preserve">исследование и систематизация технологических и эксплуатационных факторов на формирование и релаксацию остаточных напряжений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425"/>
        <w:jc w:val="both"/>
        <w:rPr/>
      </w:pPr>
      <w:r>
        <w:rPr/>
        <w:t>феноменологический подход для решения краевых задач механики поверхностно упрочнённых конструкций со сложными реологическими свойствами материала в условиях высокотемпературной ползуче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425"/>
        <w:jc w:val="both"/>
        <w:rPr/>
      </w:pPr>
      <w:r>
        <w:rPr/>
        <w:t>оценка влияния технологии упрочнения и характера нагружения на процесс релаксации остаточных напряжений и качество поверхностного сло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425"/>
        <w:jc w:val="both"/>
        <w:rPr/>
      </w:pPr>
      <w:r>
        <w:rPr/>
        <w:t>решение задач по формированию остаточных напряжений в одиночных концентраторах и периодических системах концентраторов при опережающем поверхностно пластическом деформировании цилиндрических образц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425"/>
        <w:jc w:val="both"/>
        <w:rPr/>
      </w:pPr>
      <w:r>
        <w:rPr/>
        <w:t>рациональные схемы и управление процессами наведения остаточных напряжений в концентраторах напряжений.</w:t>
      </w:r>
    </w:p>
    <w:p>
      <w:pPr>
        <w:pStyle w:val="Normal"/>
        <w:ind w:firstLine="540"/>
        <w:jc w:val="both"/>
        <w:rPr/>
      </w:pPr>
      <w:r>
        <w:rPr/>
        <w:t xml:space="preserve">Приводятся результаты численного решения краевых задач релаксации остаточных напряжений для ряда элементов конструкций, а также результаты экспериментального исследования физико-механического состояния (шероховатость, микротвёрдость, размер зерна) упрочнённого слоя и полей остаточных напряжений в процессе ползучести на примере гладких цилиндрических образцов и образцов с концентраторами напряжений. </w:t>
      </w:r>
    </w:p>
    <w:p>
      <w:pPr>
        <w:pStyle w:val="Normal"/>
        <w:ind w:firstLine="540"/>
        <w:jc w:val="both"/>
        <w:rPr/>
      </w:pPr>
      <w:r>
        <w:rPr/>
        <w:t>Излагается приближённый метод для оценки релаксации остаточных напряжений, базирующийся на идее декомпозиции элемента конструкции на «тело» конструкции и тонкий упрочнённый слой, который деформируется в процессе ползучести элемента конструкции в режиме «жёсткого» нагружения при заданных значениях компонент тензора деформаций на поверхности детали. Метод проиллюстрирован применительно к лопаткам и дискам (с концентраторами напряжений) ГТД.</w:t>
      </w:r>
    </w:p>
    <w:p>
      <w:pPr>
        <w:pStyle w:val="Normal"/>
        <w:ind w:firstLine="540"/>
        <w:jc w:val="both"/>
        <w:rPr/>
      </w:pPr>
      <w:r>
        <w:rPr/>
        <w:t>Работа выполнена в рамках базовой части государственного задания ФГБОУ ВПО «СамГТУ». Код проекта: 1151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2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8:00Z</dcterms:created>
  <dc:creator>MMM</dc:creator>
  <dc:description/>
  <dc:language>en-US</dc:language>
  <cp:lastModifiedBy>Larisa</cp:lastModifiedBy>
  <cp:lastPrinted>2014-04-16T11:13:00Z</cp:lastPrinted>
  <dcterms:modified xsi:type="dcterms:W3CDTF">2014-04-17T07:14:00Z</dcterms:modified>
  <cp:revision>3</cp:revision>
  <dc:subject/>
  <dc:title>НАЗВАНИЕ ДОКЛАДАНАЗВАНИЕ ДОКЛАДА</dc:title>
</cp:coreProperties>
</file>