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Экспериментальное исследование пространственно-временной неоднородности пластического деформирования углеродистой с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тьякова Т.В., Вильдеман В.Э., Ломакин Е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формация Людерса является одним из ярких примеров макроскопической локализации пластического течения материала, проявляющаяся в виде инициирования и последующего распространения полос локализованной пластической деформации (полосы Людерса) на стадии формирования зуба и площадки текучести [1 ‒ 4]. Явление запаздывания текучести ‒ это еще одна характерная особенность поведения некоторых металлов и сплавов, заключающееся в том, что растягиваемый образец может выдержать напряжение, превышающее обычный статический предел текучести в течение некоторого времени, называемого временем запаздывания, без заметных пластических деформаций [2, 3].</w:t>
      </w:r>
    </w:p>
    <w:p>
      <w:pPr>
        <w:pStyle w:val="Normal"/>
        <w:ind w:firstLine="567"/>
        <w:jc w:val="both"/>
        <w:rPr/>
      </w:pPr>
      <w:r>
        <w:rPr/>
        <w:t xml:space="preserve">Настоящая работа посвящена экспериментальному исследованию закономерностей поведения углеродистой стали 20 (ГОСТ 1050–88) при одноосном растяжении на стадии формирования зуба и площадки текучести. Предметом изучения является неоднородность полей деформаций и скоростей деформирования в процессе формирования и распространения полос Людерса. Кинематическое нагружение осуществлялось на сервогидравлической двухосевой испытательной системе </w:t>
      </w:r>
      <w:r>
        <w:rPr>
          <w:lang w:val="en-US"/>
        </w:rPr>
        <w:t>Instron</w:t>
      </w:r>
      <w:r>
        <w:rPr/>
        <w:t xml:space="preserve"> 8850 при комнатной температуре. Регистрация неравномерности пластического деформирования материала проводилась с помощью бесконтактной трёхмерной цифровой оптической системы </w:t>
      </w:r>
      <w:r>
        <w:rPr>
          <w:lang w:val="en-US"/>
        </w:rPr>
        <w:t>Vic</w:t>
      </w:r>
      <w:r>
        <w:rPr/>
        <w:t>-3</w:t>
      </w:r>
      <w:r>
        <w:rPr>
          <w:lang w:val="en-US"/>
        </w:rPr>
        <w:t>D</w:t>
      </w:r>
      <w:r>
        <w:rPr/>
        <w:t xml:space="preserve"> [4]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рограмма исследований включала в себя проведение механических испытаний на одноосное растяжение стандартных сплошных цилиндрических образцов с различной длиной рабочей части при постоянной скорости кинематического нагружения в диапазоне средней скорости деформации от </w:t>
      </w:r>
      <w:r>
        <w:rPr>
          <w:spacing w:val="-4"/>
        </w:rPr>
        <w:object w:dxaOrig="9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9pt" filled="f" o:ole="">
            <v:imagedata r:id="rId3" o:title=""/>
          </v:shape>
          <o:OLEObject Type="Embed" ProgID="" ShapeID="ole_rId2" DrawAspect="Content" ObjectID="_2005419569" r:id="rId2"/>
        </w:object>
      </w:r>
      <w:r>
        <w:rPr>
          <w:spacing w:val="-4"/>
        </w:rPr>
        <w:t xml:space="preserve"> с</w:t>
      </w:r>
      <w:r>
        <w:rPr>
          <w:spacing w:val="-4"/>
          <w:vertAlign w:val="superscript"/>
        </w:rPr>
        <w:t>–1</w:t>
      </w:r>
      <w:r>
        <w:rPr>
          <w:spacing w:val="-4"/>
        </w:rPr>
        <w:t xml:space="preserve"> до </w:t>
      </w:r>
      <w:r>
        <w:rPr>
          <w:spacing w:val="-4"/>
        </w:rPr>
        <w:object w:dxaOrig="9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9pt" filled="f" o:ole="">
            <v:imagedata r:id="rId5" o:title=""/>
          </v:shape>
          <o:OLEObject Type="Embed" ProgID="" ShapeID="ole_rId4" DrawAspect="Content" ObjectID="_1912522204" r:id="rId4"/>
        </w:object>
      </w:r>
      <w:r>
        <w:rPr>
          <w:spacing w:val="-4"/>
        </w:rPr>
        <w:t xml:space="preserve"> с</w:t>
      </w:r>
      <w:r>
        <w:rPr>
          <w:spacing w:val="-4"/>
          <w:vertAlign w:val="superscript"/>
        </w:rPr>
        <w:t>–1</w:t>
      </w:r>
      <w:r>
        <w:rPr>
          <w:spacing w:val="-4"/>
        </w:rPr>
        <w:t>. Кроме того, проведены испытания на одноосное растяжение с переменной скоростью деформирования на стадии формирования площадки текучести, а также испытания с разгрузками и повторными нагружениями в процессе формирования площадки текучести (рис. 1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180086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635" cy="1809115"/>
                                        <wp:effectExtent l="0" t="0" r="0" b="0"/>
                                        <wp:docPr id="2" name="Рисунок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80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0.1pt;mso-wrap-distance-left:9pt;mso-wrap-distance-right:9pt;mso-wrap-distance-top:0pt;mso-wrap-distance-bottom:0pt;margin-top:0.05pt;mso-position-vertical-relative:text;margin-left:326.4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635" cy="1809115"/>
                                  <wp:effectExtent l="0" t="0" r="0" b="0"/>
                                  <wp:docPr id="3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 результате испытаний проведен анализ пространственно-временной неоднородности пластического деформирования углеродистой стали с использованием метода корреляции цифровых изображений. Проведена оценка влияния скорости кинематического нагружения, разгрузок и повторных нагружений на процессы развития неоднородных упругопластических полей деформаций на стадии формирования площадки текучести. Работа выполнена в ПНИПУ с использованием результатов работ по гранту Правительства РФ (Постановление № 220 от 09.04.2010 г.), договор № 14.В25.310006 от 24 июня 2013 год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.М. Криштал. Неустойчивость и мезоскопическая неоднородность пластической деформации (аналитический обзор). Часть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 Феноменология зуба текучести и прерывистой текучести. Физическая мезомеханика. 2004, т. 7, № 5, с. 5–29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Е.В. Ломакин, А.Ф. Мельшанов. Поведение малоуглеродистых сталей при растяжении. Известия АН СССР. МТТ. 1971, № 4, с. 150–158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.Н. Работнов, Ю.В. Суворова. О законе деформирования металлов при одноосном нагружении. Известия АН СССР. МТТ. 1972, № 4, с. 41–54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  <w:lang w:val="en-US"/>
        </w:rPr>
        <w:t>T.V. Tretiakova, V.E. Vildeman. Relay-race deformation mechanism during uniaxial tension of cylindrical samples of carbon steel: using digital image correlation technique. Fracture and Structural Integrity. 2013. № 24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pp. 1–6. DOI: 10.3221/IGF-ESIS.24.01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9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1:37:00Z</dcterms:modified>
  <cp:revision>5</cp:revision>
  <dc:subject/>
  <dc:title>НАЗВАНИЕ ДОКЛАДАНАЗВАНИЕ ДОКЛАДА</dc:title>
</cp:coreProperties>
</file>