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Влияние вида напряженного состояния на релаксацию остаточных напряжений в поверхностно упрочненном цилиндрическом образ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ченко В.П., Цветков В.В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а методика решения краевой задачи оценки кинетики напряжённо-деформированного состояния поверхностно упрочнённого сплошного цилиндрического образца в условиях ползучести для трёх видов напряжённого состояния: растяжение, чистое кручение, совместное действие растягивающей нагрузки и крутящего момента. В качестве базовой реологической модели используется энергетический вариант теории ползучести и длительной прочности, позволяющий учитывать анизотропию свойств материала на растяжение и кручение. Разработан алгоритм численного решения задачи, позволяющий оценить релаксацию остаточных напряжений в упрочнённом слое на фоне ползучести цилиндрического образца для всех трёх видов напряжённого состояния. На основе разработанного математического и программного обеспечения для реализации поставленной задачи выполнено детальное исследование влияния касательных напряжений на релаксацию остаточных при растяжении образца и наоборот. Показано, что приложение крутящего момента к растягиваемому осевой нагрузкой образцу интенсифицирует процесс релаксации остаточных напряжений. При этом наблюдается существенное перераспределение напряжённого состояния по радиусу в зависимости от времени. Приводятся результаты вариативных расчётов.</w:t>
      </w:r>
    </w:p>
    <w:p>
      <w:pPr>
        <w:pStyle w:val="Normal"/>
        <w:ind w:firstLine="540"/>
        <w:jc w:val="both"/>
        <w:rPr/>
      </w:pPr>
      <w:r>
        <w:rPr/>
        <w:t>Работа выполнена в рамках базовой части государственного задания ФГБОУ ВПО «СамГТУ». Код проекта: 1151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5:00Z</dcterms:created>
  <dc:creator>MMM</dc:creator>
  <dc:description/>
  <dc:language>en-US</dc:language>
  <cp:lastModifiedBy>Larisa</cp:lastModifiedBy>
  <cp:lastPrinted>2014-04-16T11:13:00Z</cp:lastPrinted>
  <dcterms:modified xsi:type="dcterms:W3CDTF">2014-04-17T07:15:00Z</dcterms:modified>
  <cp:revision>3</cp:revision>
  <dc:subject/>
  <dc:title>НАЗВАНИЕ ДОКЛАДАНАЗВАНИЕ ДОКЛАДА</dc:title>
</cp:coreProperties>
</file>