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 xml:space="preserve">Экспериментальное и теоретическое исследование влияния растяжения на релаксацию остаточных напряжений в поверхностно упрочненных цилиндрических образцах </w:t>
      </w:r>
    </w:p>
    <w:p>
      <w:pPr>
        <w:pStyle w:val="Normal"/>
        <w:jc w:val="center"/>
        <w:rPr/>
      </w:pPr>
      <w:r>
        <w:rPr>
          <w:b/>
          <w:caps/>
        </w:rPr>
        <w:t>из сплава ЖС6К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ушкин М.Н., Радченко В.П., Смыслов В.А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полнено экспериментальное и теоретическое исследование влияния растягивающей нагрузки на релаксацию остаточных напряжений в упрочнённом цилиндрическом образце из сплава ЖС6КП в условиях ползучести при температуре 800 °С. Экспериментально исследовано распределение осевой компоненты тензора остаточных напряжений по глубине упрочнённого слоя после процедуры упрочнения пневмодробеструйной обработкой микрошариками и после ползучести в течение 50 и 200 часов при действии растягивающей нагрузки в 150 и 250 МПа. Выполнен детальный теоретический анализ поставленной задачи.</w:t>
      </w:r>
    </w:p>
    <w:p>
      <w:pPr>
        <w:pStyle w:val="Normal"/>
        <w:ind w:firstLine="540"/>
        <w:jc w:val="both"/>
        <w:rPr/>
      </w:pPr>
      <w:r>
        <w:rPr/>
        <w:t>Получены поля распределения осевых, окружных и радиальных компонент тензоров остаточных напряжений и пластических деформаций. В частном случае наблюдается соответствие расчётных и экспериментальных значений остаточных осевых напряжений для всех режимов нагружения. Экспериментально и теоретически показано, что при небольших значениях растягивающей нагрузки наблюдается замедление скорости релаксации остаточных напряжений по сравнению со случаем чистой термоэкспозиции (температурной выдержке при растягивающей нагрузке), а при увеличении интенсивности нагрузки скорость релаксации напряжений становится большей по сравнению с вариантом термоэкспозиции.</w:t>
      </w:r>
    </w:p>
    <w:p>
      <w:pPr>
        <w:pStyle w:val="Normal"/>
        <w:ind w:firstLine="540"/>
        <w:jc w:val="both"/>
        <w:rPr/>
      </w:pPr>
      <w:r>
        <w:rPr/>
        <w:t>Таким образом, релаксация остаточных напряжений в поверхностно упрочнённом слое цилиндрического образца при действии растягивающей нагрузки в условиях ползучести носит сложный характер и, во-первых, определяется начальным напряжённо-деформированным состоянием после процедуры упрочнения, во-вторых, носит «немоно</w:t>
        <w:softHyphen/>
        <w:t>тонный» характер в зависимости от величины и длительности растягивающей нагрузки.</w:t>
      </w:r>
    </w:p>
    <w:p>
      <w:pPr>
        <w:pStyle w:val="Normal"/>
        <w:ind w:firstLine="540"/>
        <w:jc w:val="both"/>
        <w:rPr/>
      </w:pPr>
      <w:r>
        <w:rPr/>
        <w:t>Работа выполнена в рамках базовой части государственного задания ФГБОУ ВПО «СамГТУ». Код проекта: 115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8:00Z</dcterms:created>
  <dc:creator>MMM</dc:creator>
  <dc:description/>
  <cp:keywords/>
  <dc:language>en-US</dc:language>
  <cp:lastModifiedBy>Larisa</cp:lastModifiedBy>
  <cp:lastPrinted>2014-04-16T11:13:00Z</cp:lastPrinted>
  <dcterms:modified xsi:type="dcterms:W3CDTF">2014-05-06T08:19:00Z</dcterms:modified>
  <cp:revision>3</cp:revision>
  <dc:subject/>
  <dc:title>НАЗВАНИЕ ДОКЛАДАНАЗВАНИЕ ДОКЛАДА</dc:title>
</cp:coreProperties>
</file>