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СПЕКЛ-ИНТЕРФЕРОМЕТРИИ ДЛЯ ВИЗУАЛИЗАЦИИ ЗОН УСТАЛОСТНЫХ ПОВ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ладимиров А.П., Задворкин С.М., Гладковский С.В., Каманцев И.С., </w:t>
      </w:r>
    </w:p>
    <w:p>
      <w:pPr>
        <w:pStyle w:val="Normal"/>
        <w:jc w:val="center"/>
        <w:rPr/>
      </w:pPr>
      <w:r>
        <w:rPr/>
        <w:t xml:space="preserve">Бородин Е.М., Ищенко А.В., Горкунов Э.С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ю работы являлось изучение возможности использования усредненной во времени динамики спеклов для визуализации зон усталостных повреждений, возникающих при многоцикловой усталости, без остановки испытания на усталость.</w:t>
      </w:r>
    </w:p>
    <w:p>
      <w:pPr>
        <w:pStyle w:val="Normal"/>
        <w:ind w:firstLine="567"/>
        <w:jc w:val="both"/>
        <w:rPr/>
      </w:pPr>
      <w:r>
        <w:rPr/>
        <w:t>Объектами исследования являлись образцы из трубной стали 09Г2С, вырезанные из трубы, которая находилась в условиях эксплуатации. Стандартные образцы размером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 xml:space="preserve">50 мм с надрезом типа Шарпи изготовлялись из заготовок, вырезанных из зоны сварки, зоны термического влияния и из основного метала. Поверхность образцов обрабатывалась тонкой шлифовкой. </w:t>
      </w:r>
    </w:p>
    <w:p>
      <w:pPr>
        <w:pStyle w:val="Normal"/>
        <w:ind w:firstLine="567"/>
        <w:jc w:val="both"/>
        <w:rPr/>
      </w:pPr>
      <w:r>
        <w:rPr/>
        <w:t>Испытание образцов на многоцикловую усталость проводили трехточечным изгибом на испытательной машине резонансного типа. При испытаниях амплитуда цикла поддерживалась неизменной. Резонансная частота нагружения была около 100 Гц.</w:t>
      </w:r>
    </w:p>
    <w:p>
      <w:pPr>
        <w:pStyle w:val="Normal"/>
        <w:ind w:firstLine="567"/>
        <w:jc w:val="both"/>
        <w:rPr/>
      </w:pPr>
      <w:r>
        <w:rPr/>
        <w:t xml:space="preserve">Оптическая система состояла из лазерного модуля мощностью 40 мВт и длиной волны 0,65 мкм. С помощью встроенного в модуль линзы освещали весь образец, в направление зеркального отражения располагали монохромную телекамеру типа Видеоскан–415М. Оптическое увеличение подбирали таким образом, чтобы в поле зрения находился весь образец. Диаметр диафрагмы у объектива телекамеры выбирали таким, чтобы минимальный размер спеклов был больше размера фотоприемников матрицы телекамеры. </w:t>
      </w:r>
    </w:p>
    <w:p>
      <w:pPr>
        <w:pStyle w:val="Normal"/>
        <w:ind w:firstLine="567"/>
        <w:jc w:val="both"/>
        <w:rPr/>
      </w:pPr>
      <w:r>
        <w:rPr/>
        <w:t>Предварительные исследования показали, что динамика спеклов, вызванная многоцикловой усталостью, в общем случае является нестационарным процессом, обусловленным явлениями, происходящими на разных временных масштабных уровнях. Идея использования усредненной во времени динамики спеклов заключалась в том, чтобы время экспозиции телекамеры выбрать большим, чем время корреляции процесса, протекающего с наибольшей скоростью. Это время также должно существенно превосходить время одного цикла нагружения. В этих условиях динамика спеклов могла быть вызвана медленно протекающими процессами накопления повреждений, а интерпретация данных могла быть более корректной. Время экспозиции было выбрано равным 0,5 сек.</w:t>
      </w:r>
    </w:p>
    <w:p>
      <w:pPr>
        <w:pStyle w:val="Normal"/>
        <w:ind w:firstLine="567"/>
        <w:jc w:val="both"/>
        <w:rPr/>
      </w:pPr>
      <w:r>
        <w:rPr/>
        <w:t xml:space="preserve">Эксперименты показали, что после стабилизации резонансной  частоты усредненная во времени картина спеклов остается неизменной. Начиная с некоторого числа нагружения, резонансная частота начинает меняться, при этом картина спеклов также постепенно изменяется. Через некоторое время более сильные изменения спекл-поля локализуются вблизи изображения вершины выреза на участке, соответствующем области поверхности  размером 0,2 – 0,5 мм. Значение параметра, характеризующего изменение спекл- поля, в зоне локализации на 1 – 2 порядка больше значения параметра, взятого вне зоны локализации спекл-поля. Наблюдается постепенное увеличение указанного параметра вплоть до появления макротрещины. </w:t>
      </w:r>
    </w:p>
    <w:p>
      <w:pPr>
        <w:pStyle w:val="Normal"/>
        <w:ind w:firstLine="567"/>
        <w:jc w:val="both"/>
        <w:rPr/>
      </w:pPr>
      <w:r>
        <w:rPr/>
        <w:t>Для сопоставления изменений в картине спеклов с изменениями рельефа поверхности нами было проведено испытание образца с полированной поверхностью, параметр шероховатости R</w:t>
      </w:r>
      <w:r>
        <w:rPr>
          <w:vertAlign w:val="subscript"/>
        </w:rPr>
        <w:t>a</w:t>
      </w:r>
      <w:r>
        <w:rPr/>
        <w:t xml:space="preserve"> которого был равен 1 нм. Изменения рельефа вследствие многоцикловой усталости определяли с помощью оптического профилометра и сканирующего микроскопа. Исследование показало, что изменение высоты рельефа происходит в диапазоне от 1 нм до 1,5 мкм и локализовано в области размером 0,2–0,5 мм вблизи вершины выреза.</w:t>
      </w:r>
    </w:p>
    <w:p>
      <w:pPr>
        <w:pStyle w:val="Normal"/>
        <w:ind w:firstLine="567"/>
        <w:jc w:val="both"/>
        <w:rPr/>
      </w:pPr>
      <w:r>
        <w:rPr/>
        <w:t>На основе полученных данных можно сделать вывод о том, что метод спекл- интерферометрии в варианте усреднения спекл- поля во времени может быть успешно использован для изучения усталостных явлений без остановки испытания на усталость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1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2:59:00Z</dcterms:modified>
  <cp:revision>5</cp:revision>
  <dc:subject/>
  <dc:title>НАЗВАНИЕ ДОКЛАДАНАЗВАНИЕ ДОКЛАДА</dc:title>
</cp:coreProperties>
</file>