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ИСТИЧЕСКИЕ ХАРАКТЕРИСТИКИ ПОЛЕЙ НАПРЯЖЕНИЙ И ДЕФОРМАЦИЙ В ПОЛИДИСПЕРНЫХ КОМПОЗИТАХ СО СЛУЧАЙНОЙ СТРУКТУР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шкинов М.А., Михайлова Н.В., Вильдеман В.Э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дним из главных направлений в исследованиях надежности композитов и конструкций из них является развитие многоуровневых подходов. Многие современные математические модели композиционных материалов позволяют не только определять эффективные характеристики, но и описывать поведения каждой отдельной фазы материала с учетом свойств неоднородной структуры [1]. Цель данной работы – развитие новых теоретических моделей и инструментов моделирования для анализа полей напряжений в фазах композитов со сложной стохастической геометрией и для предсказания поведения таких материалов при деформирован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ссмотрены полидисперсные композиты со случайным расположением эллипсоидальных и сферических включений. Для изучения поведения подобных непериодических, случайным образом армированных композитов, используются стохастические методы, основанные на теории случайных функций</w:t>
      </w:r>
      <w:r>
        <w:rPr>
          <w:vertAlign w:val="superscript"/>
        </w:rPr>
        <w:t xml:space="preserve"> </w:t>
      </w:r>
      <w:r>
        <w:rPr/>
        <w:t>[2], согласно которым процессы деформаций описываются с помощью многоточечных статистических моментов полей напряжений и деформаций в каждой фазе композита. Выражения для этих моментов в аналитическом виде определяются из решения стохастических краевых задач для представительного объема, либо с помощью конечно-элементного анализа [3]. В данной работе получено новое решение стохастической краевой задачи в упругом и упругопластическом случае с использованием метода функций Гри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Модели представительных объемов были получены с использованием различных методик синтеза структур с непересекающимися сферами и эллипсоидами, позволяющих задавать необходимые параметры, такие как объемная доля, разброс, количество включений и другие. Статистическая информация о геометрии микроструктуры представительного объема материала характеризуется многоточечными моментными функциями высоких порядков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ыведены новые аналитические выражения для статистических характеристик полей напряжений и деформаций в компонентах композитов. Получены численные результаты расчета статистических характеристик при различных условиях нагружения представительного объема, структурных геометрических параметров и механических свойств фаз материал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Работа выполнена в Пермском национальном исследовательском политехническом университете с использованием результатов работ по гранту Правительства Российской Федерации (Постановление № 220 от 9 апреля 2010 г.), договор № 14.В25.310006 от 24 июня 2013 год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  <w:lang w:val="en-US"/>
        </w:rPr>
        <w:t>V.A. Buryachenko. Micromehcanics of Heterogenous Materials. Springer US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 xml:space="preserve"> 2007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686 p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>В.Э. Вильдеман, Ю.В. Соколкин, А.А. Ташкинов. Механика неупругого деформирования и разрушения композиционных материалов. М</w:t>
      </w:r>
      <w:r>
        <w:rPr>
          <w:i/>
          <w:sz w:val="20"/>
          <w:szCs w:val="20"/>
          <w:lang w:val="en-US"/>
        </w:rPr>
        <w:t xml:space="preserve">.: </w:t>
      </w:r>
      <w:r>
        <w:rPr>
          <w:i/>
          <w:sz w:val="20"/>
          <w:szCs w:val="20"/>
        </w:rPr>
        <w:t>Наука</w:t>
      </w:r>
      <w:r>
        <w:rPr>
          <w:i/>
          <w:sz w:val="20"/>
          <w:szCs w:val="20"/>
          <w:lang w:val="en-US"/>
        </w:rPr>
        <w:t xml:space="preserve">. 1997, 288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  <w:lang w:val="en-US"/>
        </w:rPr>
        <w:t>M.A. Tashkinov, V.E. Wildemann, N.V. Mikhailova. Method of successive approximations in stochastic elastic boundary value problem for structurally heterogenous materials. Computational Materials Science. Vol. 52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Issue 1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2012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p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 101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–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106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4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6T12:41:00Z</dcterms:modified>
  <cp:revision>3</cp:revision>
  <dc:subject/>
  <dc:title>НАЗВАНИЕ ДОКЛАДАНАЗВАНИЕ ДОКЛАДА</dc:title>
</cp:coreProperties>
</file>