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ВЛИЯНИЯ ТЕХНОЛОГИЧЕСКИХ И ЭКСПЛУАТАЦИОННЫХ ДЕФЕКТОВ НА ХАРАКТЕРИСТИКИ ПОЛИМЕРНЫХ ТЕКСТИЛЬНЫХ КОМПОЗИТОВ ПРИ ДЕФОРМ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шкинов М.А., Зуйко В.Ю., Лобанов Д.С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Композиционные материалы все шире используются в современных приложениях благодаря уникальной комбинации механических свойств, таких как низкое отношение предела прочности к массе, высокое сопротивление коррозии и усталости, хорошая формуемость при производстве. </w:t>
      </w:r>
      <w:r>
        <w:rPr/>
        <w:t>В то же время, по сравнению с традиционными материалами (сплавы алюминия и титана), применяемыми в аэрокосмических изделиях, композитам присущи некоторые свойства, связанные с их неоднородной микроструктурой. Поскольку такие композиты содержат большое количество включений (волокон), потенциально опасной зоной является граница между волокнами и матрицей, где могут зарождаться процессы разрушения из-за разницы в механических свойствах смежных компонент, как результат воздействия окружающей среды или условий нагружения. По этим причинам могут возникать различные формы внутренних дефектов, такие как деламинация, разрыв волокон, трещины в матрице и др. Более того, в процессе изготовления изделий заданной формы могут возникать локальные технологические изменения структуры ткани композита, которые впоследствии могут оказать воздействие на эксплуатационные качества изделия. В результате механические свойства конечного материала будут иметь дополнительный анизотропный эффект. Изучение подобных дефектов является целью данной работы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Были изготовлены и исследованы образцы текстильных композитов – стандартные, а также с нарушением внутренней микроструктуры. Проведены экспериментальные исследования образцов при различных условиях нагружения с помощью систем неразрушающих методов контроля, таких как акустическая эмиссия, инфракрасная камера, видеосистема. Детали внутренней микроструктуры образцов изучены с помощью компьютерной томографии. Выявлены закономерности, определяющие влияние внутренних дефектов на механические свойства и поведение материалов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абота выполнена при поддержке РФФИ, грант №</w:t>
      </w:r>
      <w:r>
        <w:rPr/>
        <w:t xml:space="preserve"> </w:t>
      </w:r>
      <w:r>
        <w:rPr>
          <w:szCs w:val="20"/>
        </w:rPr>
        <w:t>13-01-92608-КО_а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5:00Z</dcterms:created>
  <dc:creator>MMM</dc:creator>
  <dc:description/>
  <dc:language>en-US</dc:language>
  <cp:lastModifiedBy>Larisa</cp:lastModifiedBy>
  <cp:lastPrinted>2004-11-16T17:37:00Z</cp:lastPrinted>
  <dcterms:modified xsi:type="dcterms:W3CDTF">2014-04-21T08:18:00Z</dcterms:modified>
  <cp:revision>3</cp:revision>
  <dc:subject/>
  <dc:title>НАЗВАНИЕ ДОКЛАДАНАЗВАНИЕ ДОКЛАДА</dc:title>
</cp:coreProperties>
</file>