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ХАНИЧЕСКОЕ ПОВЕДЕНИЕ И СОПРОТИВЛЕНИЕ РАЗРУШЕНИЮ СЛОИСТЫХ МЕТАЛЛИЧЕСКИХ КОМПОЗИЦИОН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ладковский С.В. 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оистые металлические композиционные материалы (СМКМ) благодаря возможности получения уникального комплекса физико-механических и служебных свойств в настоящее время находят все более широкое техническое применение. Однако сведения о механическом поведении данных материалов в сложных температурно-силовых условиях нагружения с учетом возникновения и развития опасных дефектов в виде усталостных трещин достаточно фрагментарны, что в значительной мере ограничивает возможность их использования в элементах конструкций и изделиях ответственного назначения. В связи с этим в работе рассмотрены особенности механического поведения и принципы формирования характеристик прочности, пластичности, ударной вязкости и сопротивления разрушению СМКМ на основе низкоуглеродистых сталей 20, 08кп, 09ГС, 006/</w:t>
      </w:r>
      <w:r>
        <w:rPr>
          <w:lang w:val="en-US"/>
        </w:rPr>
        <w:t>IF</w:t>
      </w:r>
      <w:r>
        <w:rPr/>
        <w:t xml:space="preserve"> 12Х18Н10Т, титана и интерметаллида </w:t>
      </w:r>
      <w:r>
        <w:rPr>
          <w:lang w:val="en-US"/>
        </w:rPr>
        <w:t>Al</w:t>
      </w:r>
      <w:r>
        <w:rPr>
          <w:vertAlign w:val="subscript"/>
        </w:rPr>
        <w:t>3</w:t>
      </w:r>
      <w:r>
        <w:rPr>
          <w:lang w:val="en-US"/>
        </w:rPr>
        <w:t>Ti</w:t>
      </w:r>
      <w:r>
        <w:rPr/>
        <w:t>,</w:t>
      </w:r>
      <w:r>
        <w:rPr>
          <w:sz w:val="18"/>
          <w:szCs w:val="18"/>
        </w:rPr>
        <w:t xml:space="preserve"> </w:t>
      </w:r>
      <w:r>
        <w:rPr/>
        <w:t xml:space="preserve">меди М1, алюминия и его сплавов, включая функциональные композиты с прослойками из смеси порошков алюминия и карбида бора. Для получения исследуемых композиционных материалов использовались методы сварки взрывом, давлением и накопительной горячей прокатки. </w:t>
      </w:r>
    </w:p>
    <w:p>
      <w:pPr>
        <w:pStyle w:val="Normal"/>
        <w:ind w:firstLine="540"/>
        <w:jc w:val="both"/>
        <w:rPr/>
      </w:pPr>
      <w:r>
        <w:rPr/>
        <w:t>Показано, что в СМКМ удается получить более высокий комплекс механических свойств по сравнению с исходными материалами, который определяется уровнем прочности и пластичности составляющих, конструкцией композита (толщиной, порядком чередования и  прочностью соединения слоев), а также эволюцией микроструктуры слоев композита в процессе его получения методами деформационно-термического воздействия. Выявлено различие в диаграммах растяжения изученных композитов по сравнению с исходными материалами и показана возможность прогнозирования их прочностных свойств с использованием моделей одинаковых деформаций или напряжений [1] в зависимости от ориентации оси растяжения/сжатия относительно плоскости соединения слоев. К характерным для СМКМ особенностям механического  поведения при ударных испытаниях, можно отнести их высокое сопротивление динамическому разрушению, оцениваемое по значениям ударной вязкости (KCV, KCU) и динамической трещиностойкости (</w:t>
      </w:r>
      <w:r>
        <w:rPr>
          <w:lang w:val="en-US"/>
        </w:rPr>
        <w:t>J</w:t>
      </w:r>
      <w:r>
        <w:rPr>
          <w:vertAlign w:val="subscript"/>
          <w:lang w:val="en-US"/>
        </w:rPr>
        <w:t>id</w:t>
      </w:r>
      <w:r>
        <w:rPr/>
        <w:t>), при ориентации фронта роста трещины перпендикулярно границе раздела слоев (по «тормозящему» типу). При этом полного разрушения всех слоев композита, как правило, не происходит, а значения работы распространения трещины (А</w:t>
      </w:r>
      <w:r>
        <w:rPr>
          <w:vertAlign w:val="subscript"/>
        </w:rPr>
        <w:t>р</w:t>
      </w:r>
      <w:r>
        <w:rPr/>
        <w:t>) существенно превышают величину работы зарождения трещины (А</w:t>
      </w:r>
      <w:r>
        <w:rPr>
          <w:vertAlign w:val="subscript"/>
        </w:rPr>
        <w:t>з</w:t>
      </w:r>
      <w:r>
        <w:rPr/>
        <w:t xml:space="preserve">). На примере сталеалюминиевых композитов показано, что пластифицирующее действие тонких прослоек  </w:t>
      </w:r>
      <w:r>
        <w:rPr>
          <w:lang w:val="en-US"/>
        </w:rPr>
        <w:t>Al</w:t>
      </w:r>
      <w:r>
        <w:rPr/>
        <w:t xml:space="preserve">- сплава и </w:t>
      </w:r>
      <w:r>
        <w:rPr>
          <w:color w:val="000000"/>
        </w:rPr>
        <w:t>диссипация энергии разрушения при отклонении фронта трещины на межслойных границах</w:t>
      </w:r>
      <w:r>
        <w:rPr/>
        <w:t xml:space="preserve"> способствуют сохранению высоких значений KCV и </w:t>
      </w:r>
      <w:r>
        <w:rPr>
          <w:lang w:val="en-US"/>
        </w:rPr>
        <w:t>J</w:t>
      </w:r>
      <w:r>
        <w:rPr>
          <w:vertAlign w:val="subscript"/>
          <w:lang w:val="en-US"/>
        </w:rPr>
        <w:t>id</w:t>
      </w:r>
      <w:r>
        <w:rPr>
          <w:vertAlign w:val="subscript"/>
        </w:rPr>
        <w:t xml:space="preserve"> </w:t>
      </w:r>
      <w:r>
        <w:rPr/>
        <w:t xml:space="preserve">вплоть до температуры жидкого азота. </w:t>
      </w:r>
    </w:p>
    <w:p>
      <w:pPr>
        <w:pStyle w:val="Normal"/>
        <w:ind w:firstLine="540"/>
        <w:jc w:val="both"/>
        <w:rPr/>
      </w:pPr>
      <w:r>
        <w:rPr/>
        <w:t xml:space="preserve">На основании анализа результатов механических испытаний и изучения микростроения изломов выявлены аналогии и различия в развитии процессов роста трещин в слоистых композитах и многослойных однородных материалах при динамическом и циклическом нагружени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бота выполнена при частичной поддержке</w:t>
      </w:r>
      <w:r>
        <w:rPr/>
        <w:t xml:space="preserve"> Проекта УрО РАН № 13-1-017-ЯЦ и Программы Президиума РАН № 25 с использованием оборудования ЦКП «Пластометрия» ИМАШ УрО РА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ртин Дж. Микромеханизмы дисперсионного твердения сплавов. Пер. с англ. – М.: Металлургия, 1983.- 167 с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0:00Z</dcterms:created>
  <dc:creator>Gladkovsky</dc:creator>
  <dc:description/>
  <dc:language>en-US</dc:language>
  <cp:lastModifiedBy>Larisa</cp:lastModifiedBy>
  <cp:lastPrinted>2014-05-05T10:20:00Z</cp:lastPrinted>
  <dcterms:modified xsi:type="dcterms:W3CDTF">2014-05-06T05:20:00Z</dcterms:modified>
  <cp:revision>2</cp:revision>
  <dc:subject/>
  <dc:title/>
</cp:coreProperties>
</file>