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  <w:t xml:space="preserve">Методология оценки степени деградации </w:t>
      </w:r>
    </w:p>
    <w:p>
      <w:pPr>
        <w:pStyle w:val="Style20"/>
        <w:rPr/>
      </w:pPr>
      <w:r>
        <w:rPr/>
        <w:t>конструкционных сталей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Гевлич С.О., Полонский Я.А., Фирсенко В.В.</w:t>
      </w:r>
    </w:p>
    <w:p>
      <w:pPr>
        <w:pStyle w:val="Style19"/>
        <w:rPr/>
      </w:pPr>
      <w:r>
        <w:rPr/>
        <w:t>Волгоград, Россия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spacing w:val="-4"/>
        </w:rPr>
        <w:t>Представления о непостоянстве структурно-механического состояния конструкционных сталей на протяжении срока эксплуатации, иначе говоря, о протекании тех или иных процессов деградации, являются в настоящее время общепринятыми. Особую значимость они получают в процедурах оценки соответствия и продления срока безопасной эксплуатации для технических устройств, отработавших установленный ресурс на опасных производственных объектах. Вместе с тем, методологические основы практической оценки степени деградации конкретного металлоизделия практически не разработаны.</w:t>
      </w:r>
    </w:p>
    <w:p>
      <w:pPr>
        <w:pStyle w:val="Style18"/>
        <w:rPr>
          <w:spacing w:val="-4"/>
        </w:rPr>
      </w:pPr>
      <w:r>
        <w:rPr>
          <w:spacing w:val="-4"/>
        </w:rPr>
        <w:t>В этой связи представляется целесообразным предложить некоторые основы оценки текущего состояния материала, по крайней мере, для наиболее широко распространенных видов технических устройств, изготавливаемых из низкоуглеродистых и низколегированных сталей, эксплуатируемых при климатических температурах, во всяком случае, при температурах не превышающих 200-250 °С, в течение длительного времени.</w:t>
      </w:r>
    </w:p>
    <w:p>
      <w:pPr>
        <w:pStyle w:val="Style18"/>
        <w:rPr/>
      </w:pPr>
      <w:r>
        <w:rPr>
          <w:spacing w:val="-4"/>
        </w:rPr>
        <w:t>В качестве основных, разумно постулировать положения и ограничения, обусловленные возможностью практической реализации методик оценки степени деградации:</w:t>
      </w:r>
    </w:p>
    <w:p>
      <w:pPr>
        <w:pStyle w:val="Style18"/>
        <w:rPr>
          <w:spacing w:val="-4"/>
        </w:rPr>
      </w:pPr>
      <w:r>
        <w:rPr>
          <w:spacing w:val="-4"/>
        </w:rPr>
        <w:noBreakHyphen/>
        <w:t> </w:t>
      </w:r>
      <w:r>
        <w:rPr>
          <w:spacing w:val="-4"/>
        </w:rPr>
        <w:t>процедура оценки степени деградации металла должна производиться исключительно с использованием неразрушающих методов получения исходных данных</w:t>
      </w:r>
    </w:p>
    <w:p>
      <w:pPr>
        <w:pStyle w:val="Style18"/>
        <w:rPr/>
      </w:pPr>
      <w:r>
        <w:rPr>
          <w:spacing w:val="-4"/>
        </w:rPr>
        <w:noBreakHyphen/>
        <w:t> </w:t>
      </w:r>
      <w:r>
        <w:rPr>
          <w:spacing w:val="-4"/>
        </w:rPr>
        <w:t>аналитическая зависимость оценки степени деградации должна быть экстраполируемой на практически значимый промежуток времени</w:t>
      </w:r>
    </w:p>
    <w:p>
      <w:pPr>
        <w:pStyle w:val="Style18"/>
        <w:rPr>
          <w:spacing w:val="-4"/>
        </w:rPr>
      </w:pPr>
      <w:r>
        <w:rPr>
          <w:spacing w:val="-4"/>
        </w:rPr>
        <w:noBreakHyphen/>
        <w:t> </w:t>
      </w:r>
      <w:r>
        <w:rPr>
          <w:spacing w:val="-4"/>
        </w:rPr>
        <w:t xml:space="preserve">диагностируемому металлу присуща вариативность исходного структурно-физического, химического, фазового и механического состояния; как правило, исходные значения измеряемых характеристик неизвестны </w:t>
      </w:r>
    </w:p>
    <w:p>
      <w:pPr>
        <w:pStyle w:val="Style18"/>
        <w:rPr>
          <w:spacing w:val="-4"/>
        </w:rPr>
      </w:pPr>
      <w:r>
        <w:rPr>
          <w:spacing w:val="-4"/>
        </w:rPr>
        <w:noBreakHyphen/>
        <w:t> </w:t>
      </w:r>
      <w:r>
        <w:rPr>
          <w:spacing w:val="-4"/>
        </w:rPr>
        <w:t>наличествует значимая неизотропность и нестационарность по времени эксплуатационного воздействия, обуславливающего накопление деградации</w:t>
      </w:r>
    </w:p>
    <w:p>
      <w:pPr>
        <w:pStyle w:val="Style18"/>
        <w:rPr/>
      </w:pPr>
      <w:r>
        <w:rPr>
          <w:spacing w:val="-4"/>
        </w:rPr>
        <w:t>В первом приближении, предполагая основным физическим явлением синергезированный комплекс малых деформаций и низкотемпературной диффузии, действующими механизмами деградации могут быть признаны деформационное старение и начальные стадии процессов возврата или (при соответствующих температурах) рекристаллизации.</w:t>
      </w:r>
    </w:p>
    <w:p>
      <w:pPr>
        <w:pStyle w:val="Style18"/>
        <w:rPr>
          <w:spacing w:val="-4"/>
        </w:rPr>
      </w:pPr>
      <w:r>
        <w:rPr>
          <w:spacing w:val="-4"/>
        </w:rPr>
        <w:t>В таком случае, практически значимыми измеряемыми параметрами, с учетом наложенных ограничений, могут служить структурные характеристики (размер зерна, морфология и объем перлитной составляющей), физико-механические характеристики (твердость, микротвердость структурных составляющих) и химический состав металла.</w:t>
      </w:r>
    </w:p>
    <w:p>
      <w:pPr>
        <w:pStyle w:val="Style18"/>
        <w:rPr/>
      </w:pPr>
      <w:r>
        <w:rPr>
          <w:spacing w:val="-4"/>
        </w:rPr>
        <w:t>Математические модели, аппроксимирующие процесс эксплуатационной деградации, в этом случае могут быть основаны на зависимостях, построенных на уравнении Холла-Петча или его модификациях, применительно к конкретным маркам сталей и отражающих специфические особенности технологической и эксплуатационной наследственности.</w:t>
      </w:r>
    </w:p>
    <w:p>
      <w:pPr>
        <w:pStyle w:val="Style18"/>
        <w:rPr>
          <w:spacing w:val="-4"/>
        </w:rPr>
      </w:pPr>
      <w:r>
        <w:rPr>
          <w:spacing w:val="-4"/>
        </w:rPr>
        <w:t>Предельные значения получаемых интегральных характеристик оценки фактически накопленной деградации металла могут базироваться как на минимальных регламентируемых стандартами на металлоизделия значениях прочностных характеристик, так и на экспертно назначаемых условных величинах, отражающих модельные аппроксимации совокупности измеряемых непосредственно и оцениваемых косвенно характеристик состояния технического устройства в целом, в т.ч., конструктивного исполнения, назначаемых параметров риска (ответственности) производственной системы и проч.</w:t>
      </w:r>
    </w:p>
    <w:p>
      <w:pPr>
        <w:pStyle w:val="Style18"/>
        <w:rPr/>
      </w:pPr>
      <w:r>
        <w:rPr>
          <w:spacing w:val="-4"/>
        </w:rPr>
        <w:t xml:space="preserve">Эти модели должны также обеспечивать сравнение полученных независимыми методами значений конечного управляющего параметра, например, оценки предела текучести, проводимые параллельно по данным металлографического контроля и химического анализа и по данным дюрометрии </w:t>
      </w:r>
      <w:r>
        <w:rPr>
          <w:spacing w:val="-4"/>
          <w:lang w:val="en-US"/>
        </w:rPr>
        <w:t>insitu</w:t>
      </w:r>
      <w:r>
        <w:rPr>
          <w:spacing w:val="-4"/>
        </w:rPr>
        <w:t xml:space="preserve"> в одних и тех же местах (точках) измерений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jc w:val="left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jc w:val="left"/>
      <w:outlineLvl w:val="3"/>
    </w:pPr>
    <w:rPr>
      <w:b/>
      <w:bCs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Articlesynonyms">
    <w:name w:val="article-synonyms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rticlepreviewtext">
    <w:name w:val="article-preview-text"/>
    <w:basedOn w:val="Style10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Замещающий текст"/>
    <w:qFormat/>
    <w:rPr>
      <w:color w:val="80808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uppressAutoHyphens w:val="false"/>
      <w:spacing w:before="280" w:after="280"/>
      <w:jc w:val="left"/>
    </w:pPr>
    <w:rPr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</w:rPr>
  </w:style>
  <w:style w:type="paragraph" w:styleId="Style17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з-текст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з-авт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з-заг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0:31:00Z</dcterms:created>
  <dc:creator>1</dc:creator>
  <dc:description/>
  <cp:keywords/>
  <dc:language>en-US</dc:language>
  <cp:lastModifiedBy>Larisa</cp:lastModifiedBy>
  <cp:lastPrinted>2014-04-07T14:38:00Z</cp:lastPrinted>
  <dcterms:modified xsi:type="dcterms:W3CDTF">2014-05-06T09:37:00Z</dcterms:modified>
  <cp:revision>4</cp:revision>
  <dc:subject/>
  <dc:title/>
</cp:coreProperties>
</file>