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  <w:t>Динамика роста пор при циклическом термомеханическом нагружении</w:t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малетдинов А.К., Галактионова А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фа, Россия</w:t>
      </w:r>
    </w:p>
    <w:p>
      <w:pPr>
        <w:pStyle w:val="Normal"/>
        <w:numPr>
          <w:ilvl w:val="0"/>
          <w:numId w:val="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576"/>
        <w:jc w:val="both"/>
        <w:rPr/>
      </w:pPr>
      <w:r>
        <w:rPr/>
        <w:t>Работоспособность лопаток первых ступеней турбины, лимитирующая ресурс авиационных ГТД, описывается совокупностью факторов, включающих: температурно-силовую нагрузку жаропрочного сплава (конструкция изделия); накопление пор структуры сплава в процессе длительной работы на взлетном режиме и при забросах температуры газового потока на чрезвычайном режиме (ЧР) работы двигателя. Динамика</w:t>
      </w:r>
      <w:r>
        <w:rPr>
          <w:sz w:val="23"/>
          <w:szCs w:val="23"/>
        </w:rPr>
        <w:t xml:space="preserve"> </w:t>
      </w:r>
      <w:r>
        <w:rPr/>
        <w:t xml:space="preserve">роста пор при </w:t>
      </w:r>
      <w:r>
        <w:rPr>
          <w:rFonts w:cs="Times New Roman CYR" w:ascii="Times New Roman CYR" w:hAnsi="Times New Roman CYR"/>
        </w:rPr>
        <w:t>циклическом термомеханическом нагружении</w:t>
      </w:r>
      <w:r>
        <w:rPr/>
        <w:t xml:space="preserve"> базируется на следующих допущениях. Температурно-силовая нагрузка жаропрочного сплава создает в металле квазиравновесную концентрацию избыточных вакансий. Избыточные вакансии объединяются в пустоты – поры; объем образца увеличивается на величину, приблизительно равную суммарному объему пор. Образование кластера – зародыша поры и его роста до критического размера рассматривается как процесс коагуляции избыточных вакансий. При этом критический размер трактуется как размер, при котором пора не рассасывается, а начинает устойчиво расти в условиях облучения. Критический размер зародыша поры существенно зависит от пересыщенности вакансиями. Концентрация вакансий вблизи поверхности зародыша поры близка к равновесной для данной температуры облучения с учетом кривизны поверхности поры. </w:t>
      </w:r>
    </w:p>
    <w:p>
      <w:pPr>
        <w:pStyle w:val="Normal"/>
        <w:numPr>
          <w:ilvl w:val="0"/>
          <w:numId w:val="0"/>
        </w:numPr>
        <w:ind w:left="24" w:firstLine="504"/>
        <w:jc w:val="both"/>
        <w:rPr/>
      </w:pPr>
      <w:r>
        <w:rPr>
          <w:sz w:val="24"/>
          <w:szCs w:val="24"/>
        </w:rPr>
        <w:t>Рассмотрен рост одиночной поры под действием циклических напряжений растяжения и температуры. Термоупругие напряжения полагаем много меньшими по сравнению с растягивающими. Хотя в реальных условиях работы турбин может возникнуть необходимость учета термоупругих напряжений. Проведено описание концентрации вакансий с помощью химического потенциала ваканси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казано, что в условиях температурно-силовой нагрузки возникает квазиравновесное состояние вакансий вдали от поры и за счет разности химических потенциалов возникают диффузионные потоки вакансий к поре. Записано уравнение, описывающее кинетику для концентрации вакансий вблизи поры в приближении времени жизни вакансии до ее поглощения стоком (порой). К уравнению необходимо добавить соответствующие граничные условия на бесконечности и границе поры для потока вакансий. Записано выражение для потока вакансий на пору. Показано, что в нестационарном режиме решение системы уравнений возможно только численными методами. Поэтому рассмотрены предельные случаи. Когда время работы турбины существенно превосходит характерное время подстройки диффузионного поля к условиям, меняющимся на границе в процессе ее движения можно рассматривать стационарное уравнение. В стационарном режиме роста записано распределение концентрации вакансий в окрестности поры  и выражение потока вакансий на пору. Скорость роста поры будет определяться уравнением сохранения потока вакансий и вероятностью поглощения вакансий. Показано, что вероятность поглощения вакансий меняется от 0 до 1 и зависит от многих факторов, структуры поверхности поры, температуры, частоты колебаний атомов и других параметров. В случае равенства вероятности поглощения нулю роста поры происходить не будет даже при наличии пересыщения вакансий. При положительных значениях будет происходить рост поры. В реальных услов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что необходимо учитывать при решении задач роста пор при термомеханической нагрузки. Сделаны оценки критического размера поры. В линейном приближении получено неявное решение для роста поры. Сделаны оценки расчета вероятности поглощения вакансий и коэффициента захвата, зависящие от размера поры. Учет структуры поверхности поры и ее влияние на вероятность поглощения приведет к усложнению задачи моделирования динамики роста пор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8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1:00Z</dcterms:created>
  <dc:creator>1</dc:creator>
  <dc:description/>
  <dc:language>en-US</dc:language>
  <cp:lastModifiedBy>Larisa</cp:lastModifiedBy>
  <dcterms:modified xsi:type="dcterms:W3CDTF">2014-05-06T05:21:00Z</dcterms:modified>
  <cp:revision>2</cp:revision>
  <dc:subject/>
  <dc:title>ДИНАМИКА РОСТА ПОР ПРИ ЦИКЛИЧЕСКОМ ТЕРМОМЕХАНИЧЕСКОМ НАГРУЖЕНИИ</dc:title>
</cp:coreProperties>
</file>