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ИЯНИЕ УПРУГОГО РАСТЯЖЕНИЯ (СЖАТИЯ) НА ГИСТЕРЕЗИСНЫЕ СВОЙСТВА ДВУСЛОЙНОГО ФЕРРОМАГНЕТИКА, СОСТАВЛЕННОГО ИЗ КОМПОНЕНТОВ С МАГНИТОСТРИКЦИЕЙ РАЗНЫХ ЗНА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кунов Э.С., Субачев Ю.В., Поволоцкая А.М., Задворкин С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елия и элементы конструкций из композиционных материалов, имеющие в своем составе компоненты с различными физико-механическими свойствами, используются во многих отраслях промышленности. К ним относятся изделия с поверхностным упрочнением, сварные соединения, биметаллические изделия и проч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ость использования магнитных методов диагностики состояния, в том числе напряженно-деформированного, композиционных материалов была показана еще в работах 40-х годов прошлого столетия. Однако проблема диагностики деталей машин и элементов металлоконструкций, изготовленных из таких материалов, до сих пор не решена, в том числе из-за неполного понимания роли магнитоупругого эффекта в формировании магнитных свойств композиционных материалов, а также вклада каждого компонента в его магнитные характери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механических свойствах составляющих композиционных материалов под действием приложенной нагрузки приводят к различному напряженному состоянию каждого из компонентов. Когда составляющие композиционного материала представляют собой, к примеру, сплавы на основе железа (стали), возможна такая ситуация, что при одной и той же деформации магнитострикции компонентов будут иметь противоположные знаки. В такой постановке задачи вклад отдельных компонентов в магнитные свойства композиционного материала в литературе рассмотр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е представлены результаты исследования закономерностей поведения ряда магнитных характеристик, в том числе магнитострикции, материалов армко-железа, магнитострикция которого в ненагруженном состоянии положительна, и никеля, магнитострикция которого отрицательна, а также модельного двуслойного материала, составленного из них, при упругом деформировании одноосным растяжением (сжати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я магнитных характеристик проведены как в условиях замкнутой магнитной цепи, так и с применением накладных преобразователей вдоль и поперек направления приложения нагрузки. При выполнении измерений на композиционном материале приставные преобразователи и тензодатчики были размещены со стороны каждой его составляющей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установлен характер изменения магнитострикции составного образ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величении приложенных растягивающих и сжимающих напряжений. Отмечено, что на деформационное поведение полевых зависимостей магнитострикции составного образца, измеренных со стороны одной составляющей, существенное влияние оказывает вторая, удаленная от измерительного устройства составляющ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но, что для оценки напряженного состояния двуслойного материала, составляющие которого обладают магнитострикцией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знаков, предпочтительнее использовать в качестве информативного параметра среднеквадратичные значения напряжения, измеренные как вдоль, так и поперек направления нагружения, при этом расположение датчика должно быть со стороны слоя, обладающего отрицательной магнитострик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стоящей работы было использовано оборудование ЦКП “Пластометрия” при ИМАШ УрО Р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частичной поддержке Программы УрО_25П (проект № 12-П-1-1027 и проект № 12-Т-1-1010), междисциплинарного проекта с ИОС УрО РАН им. И.Я. Постовского и ИПХЭТ СО РАН № 12-М-123-2045, гранта РФФ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3-01-0073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4:00Z</dcterms:created>
  <dc:creator>Subachev</dc:creator>
  <dc:description/>
  <dc:language>en-US</dc:language>
  <cp:lastModifiedBy>Larisa</cp:lastModifiedBy>
  <dcterms:modified xsi:type="dcterms:W3CDTF">2014-04-10T08:04:00Z</dcterms:modified>
  <cp:revision>2</cp:revision>
  <dc:subject/>
  <dc:title>О ВОЗМОЖНОСТЯХ МАГНИТНОЙ ДИАГНОСТИКИ НАПРЯЖЕННОГО СОСТОЯНИЯ ДВУХСЛОЙНЫХ МАТЕРИАЛОВ С КОМПОНЕНТАМИ, ОБЛАДАЮЩИМИ МАГНИТОСТРИКЦИЕЙ РАЗНЫХ ЗНАКОВ</dc:title>
</cp:coreProperties>
</file>