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</w:rPr>
        <w:t>Влияние механических напряжений на структуру и магнитные свойства высокопрочных азотсодержащих сталей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Путилова Е.А., </w:t>
      </w:r>
      <w:r>
        <w:rPr>
          <w:vertAlign w:val="superscript"/>
        </w:rPr>
        <w:t>1</w:t>
      </w:r>
      <w:r>
        <w:rPr/>
        <w:t xml:space="preserve">Задворкин С.М., </w:t>
      </w:r>
      <w:r>
        <w:rPr>
          <w:vertAlign w:val="superscript"/>
        </w:rPr>
        <w:t>1</w:t>
      </w:r>
      <w:r>
        <w:rPr/>
        <w:t xml:space="preserve">Горкунов Э.С., </w:t>
      </w:r>
      <w:r>
        <w:rPr>
          <w:vertAlign w:val="superscript"/>
        </w:rPr>
        <w:t>2</w:t>
      </w:r>
      <w:r>
        <w:rPr/>
        <w:t xml:space="preserve">Калинин Г.Ю.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Мушникова С.Ю.,  </w:t>
      </w:r>
      <w:r>
        <w:rPr>
          <w:vertAlign w:val="superscript"/>
        </w:rPr>
        <w:t>2</w:t>
      </w:r>
      <w:r>
        <w:rPr/>
        <w:t>Фомина О.В.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Екатеринбург, Россия;</w:t>
      </w:r>
      <w:r>
        <w:rPr>
          <w:vertAlign w:val="superscript"/>
        </w:rPr>
        <w:t xml:space="preserve"> 2</w:t>
      </w:r>
      <w:r>
        <w:rPr/>
        <w:t xml:space="preserve"> Санкт-Петербург, Росс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оянно повышающиеся требования по обеспечению долговечности и надежности деталей и элементов конструкций, эксплуатируемых в таких отраслях промышленности как судостроение, топливно-энергетический комплекс и т.п., приводят к развитию и внедрению современных технологий, созданию сталей и сплавов, обладающих одновременно высоким уровнем прочностных, пластических характеристик и коррозионной стойкостью. В последние десятилетия ведется интенсивная разработка и использование </w:t>
      </w:r>
      <w:r>
        <w:rPr>
          <w:color w:val="000000"/>
        </w:rPr>
        <w:t>сталей с повышенным содержанием азота – высокоазотистых сталей (ВАС, международное обозначение «</w:t>
      </w:r>
      <w:r>
        <w:rPr>
          <w:color w:val="000000"/>
          <w:lang w:val="en-US"/>
        </w:rPr>
        <w:t>HNS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itrog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els</w:t>
      </w:r>
      <w:r>
        <w:rPr>
          <w:color w:val="000000"/>
        </w:rPr>
        <w:t>»)</w:t>
      </w:r>
      <w:r>
        <w:rPr/>
        <w:t>, обладающих многими из вышеперечисленных свойств и позволяющих добиться требуемого уровня свойств при сравнительно низком содержании дорогостоящих легирующих элементов, таких как никель, молибден и др.</w:t>
      </w:r>
    </w:p>
    <w:p>
      <w:pPr>
        <w:pStyle w:val="Normal"/>
        <w:ind w:firstLine="567"/>
        <w:jc w:val="both"/>
        <w:rPr/>
      </w:pPr>
      <w:r>
        <w:rPr/>
        <w:t>Во многих случаях одним из важных требований является стабильность структуры, фазового состава и магнитных характеристик конструкционных материалов при силовом воздействии. В связи с этим возникает необходимость диагностики изменений, происходящих в изделиях из подобных материалов в процессе изготовления и эксплуатации, и актуальной является задача разработки методик неразрушающего контроля для оценки текущего состояния деталей машин и элементов конструкций из высокоазотистых сталей.</w:t>
      </w:r>
    </w:p>
    <w:p>
      <w:pPr>
        <w:pStyle w:val="Normal"/>
        <w:ind w:firstLine="567"/>
        <w:jc w:val="both"/>
        <w:rPr/>
      </w:pPr>
      <w:r>
        <w:rPr/>
        <w:t>В докладе приведены результаты исследования влияния приложенных нормальных и касательных напряжений, а также их комбинации на структуру, фазовый состав и магнитные свойства трех марок ВАС. Две из исследованных сталей в исходном состоянии обладали аустенитной структурой и проявляли диамагнитные свойства. При исследовании образцов из этих сталей на упругопластическое растяжение, кручение и их комбинацию увеличения магнитной проницаемости не было зафиксировано, что свидетельствует об отсутствии магнитно-упорядоченной фазы в исследуемых сталях.</w:t>
      </w:r>
    </w:p>
    <w:p>
      <w:pPr>
        <w:pStyle w:val="Normal"/>
        <w:ind w:firstLine="567"/>
        <w:jc w:val="both"/>
        <w:rPr/>
      </w:pPr>
      <w:r>
        <w:rPr/>
        <w:t xml:space="preserve">Третья сталь, как было установлено по результатам рентгеноструктурного анализа, имела в своем составе 5% δ-феррита, что обуславливало проявление ферромагнитных свойств. Для аустенитно-ферритной стали было показано, что при напряжениях, не превышающих значение предела текучести при одноосном растяжении и кручении, такие магнитные характеристики как коэрцитивная сила, остаточная индукция, максимальная магнитная проницаемость изменяются монотонно. Это позволяет использовать их в качестве параметров при оценке изменений, происходящих при изготовлении и эксплуатации деталей и элементов конструкции из ВАС аустенитно-ферритного класса. </w:t>
      </w:r>
    </w:p>
    <w:p>
      <w:pPr>
        <w:pStyle w:val="Normal"/>
        <w:widowControl w:val="false"/>
        <w:ind w:firstLine="567"/>
        <w:jc w:val="both"/>
        <w:rPr/>
      </w:pPr>
      <w:r>
        <w:rPr/>
        <w:t>Исследованные в работе азотсодержащие стали продемонстрировали стабильность фазового состава, а стали аустенитного класса и магнитных свойств при различных условиях нагружения. Следовательно, их можно рекомендовать для изготовления деталей и элементов конструкций, требующих низкой намагниченности и высокой стабильности магнитных характеристик при силовом воздействии.</w:t>
      </w:r>
    </w:p>
    <w:p>
      <w:pPr>
        <w:pStyle w:val="Normal"/>
        <w:widowControl w:val="false"/>
        <w:ind w:firstLine="567"/>
        <w:jc w:val="both"/>
        <w:rPr/>
      </w:pPr>
      <w:r>
        <w:rPr/>
        <w:t>Работа выполнена при частичной поддержке гранта РФФИ 14-08-31313-мол_а, а также программ УрО РАН 12-1-2-011-Арктика и 13-1-018-ПРО. При выполнении работы использовано оборудование ЦКП «Пластометрия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8:00Z</dcterms:created>
  <dc:creator>Tueva</dc:creator>
  <dc:description/>
  <dc:language>en-US</dc:language>
  <cp:lastModifiedBy>Larisa</cp:lastModifiedBy>
  <cp:lastPrinted>2014-03-17T13:56:00Z</cp:lastPrinted>
  <dcterms:modified xsi:type="dcterms:W3CDTF">2014-04-18T04:59:00Z</dcterms:modified>
  <cp:revision>3</cp:revision>
  <dc:subject/>
  <dc:title>ВЛИЯНИЕ НОРМАЛЬНЫХ И КАСАТЕЛЬНЫХ НАПРЯЖЕНИЙ НА СТРУКТУРУ И МАГНИТНЫЕ СВОЙСТВА ВЫСОКОПРОЧНЫХ АЗОТСОДЕРЖАЩИХ СТАЛЕЙ</dc:title>
</cp:coreProperties>
</file>