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ОННО-ДУГОВОЕ ОБЛУЧЕНИЕ КАК СПОСОБ ПОВЫШЕНИЯ УСТАЛОСТНОЙ ДОЛГОВЕЧНОСТИ СТАЛЕЙ 12Х1МФ И 30ХГСН2А</w:t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center"/>
        <w:rPr/>
      </w:pPr>
      <w:r>
        <w:rPr>
          <w:spacing w:val="-10"/>
        </w:rPr>
        <w:t>Панин С.В., Власов И.В., Сергеев В.П., Нейфельд В.В., Овечкин Б.Б.</w:t>
      </w:r>
      <w:r>
        <w:rPr/>
        <w:t>,</w:t>
      </w:r>
      <w:r>
        <w:rPr>
          <w:spacing w:val="-10"/>
        </w:rPr>
        <w:t xml:space="preserve"> Богданов О.А.</w:t>
      </w:r>
      <w:r>
        <w:rPr>
          <w:spacing w:val="-10"/>
          <w:vertAlign w:val="superscript"/>
        </w:rPr>
        <w:t xml:space="preserve"> </w:t>
      </w:r>
    </w:p>
    <w:p>
      <w:pPr>
        <w:pStyle w:val="Normal"/>
        <w:jc w:val="center"/>
        <w:rPr>
          <w:spacing w:val="-10"/>
        </w:rPr>
      </w:pPr>
      <w:r>
        <w:rPr>
          <w:spacing w:val="-10"/>
        </w:rPr>
        <w:t>Томск, Россия</w:t>
      </w:r>
    </w:p>
    <w:p>
      <w:pPr>
        <w:pStyle w:val="Normal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ind w:firstLine="567"/>
        <w:jc w:val="both"/>
        <w:rPr/>
      </w:pPr>
      <w:r>
        <w:rPr/>
        <w:t xml:space="preserve">Модификация поверхности является эффективным способом, как защиты, так и повышения физико-механических свойств конструкционных материалов. В то же время, при механическом нагружении различие упругих модулей модифицированного поверхностного слоя и сопряженного с ним материала основы обусловливает возникновение концентраторов напряжений, релаксация которых может протекать путем локализованного развития пластической деформации либо формирования трещин [1]. В условиях циклического нагружения подобное различие свойств, как правило, обусловливает возникновение в упрочненном поверхностном слое (множественных) микротрещин, являющихся структурными микронадрезами [2,3]. Таким образом, выбор режимов и параметров модифицирования поверхностного слоя, как правило, определяется его прочностью/вязкостью, толщиной, а также зависит от ряда других факторов. </w:t>
      </w:r>
    </w:p>
    <w:p>
      <w:pPr>
        <w:pStyle w:val="Normal"/>
        <w:ind w:firstLine="567"/>
        <w:jc w:val="both"/>
        <w:rPr/>
      </w:pPr>
      <w:r>
        <w:rPr>
          <w:bCs/>
        </w:rPr>
        <w:t>В качестве материалов исследования использовали жаропрочную сталь 12Х1МФ и</w:t>
      </w:r>
      <w:r>
        <w:rPr/>
        <w:t xml:space="preserve"> конструкционную легированную сталь 30ХГСН2А. Выбор материала обусловлен тем, что сталь 12Х1МФ является достаточно вязкой, поэтому исследование процессов локализованной деформации и разрушения в условиях приложения циклической нагрузки должно обеспечить большую наглядность и меньшую скорость протекания деформационных процессов. Другой сталью являлась сталь 30ХГСН2А предназначенная для изготовления ответственных деталей. И</w:t>
      </w:r>
      <w:r>
        <w:rPr>
          <w:bCs/>
        </w:rPr>
        <w:t xml:space="preserve">онно-дуговую поверхностную обработку образцов проводили на установке </w:t>
      </w:r>
      <w:r>
        <w:rPr/>
        <w:t xml:space="preserve">УВН-0.2 </w:t>
      </w:r>
      <w:r>
        <w:rPr>
          <w:bCs/>
        </w:rPr>
        <w:t xml:space="preserve">«Квант»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тодами просвечивающей электронной микроскопии и рентгеновской дифракции выявлено, что в результате обработки, происходит модификация приповерхностного слоя на толщину до нескольких микрон</w:t>
      </w:r>
      <w:r>
        <w:rPr>
          <w:rFonts w:cs="Times New Roman" w:ascii="Times New Roman" w:hAnsi="Times New Roman"/>
        </w:rPr>
        <w:t xml:space="preserve"> (показано наличие </w:t>
      </w:r>
      <w:r>
        <w:rPr>
          <w:rFonts w:cs="Times New Roman" w:ascii="Times New Roman" w:hAnsi="Times New Roman"/>
          <w:bCs/>
        </w:rPr>
        <w:t>интерметаллидных и карбидных включений), а также изменение структуры основного материала на глубину до 120-150 мкм. Проведено исследование деформационных процессов, сопровождающих усталостное разрушение в условиях циклического растяжения и циклический знакопеременный изгиб, по результатам которых выявлено повышение усталостной долговечности у образцов после обработки в 2-3 раза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i/>
          <w:sz w:val="20"/>
          <w:szCs w:val="20"/>
        </w:rPr>
        <w:t>В.Е. Панин. Физическая мезомеханика поверхностных слоев твердых тел. Физическая мезомеханика. 1999, Т. 2, № 6, с. 5 – 23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i/>
          <w:sz w:val="20"/>
          <w:szCs w:val="20"/>
        </w:rPr>
        <w:t>Л.И. Тушинский, А.В. Плохов, А.А. Столбов, В.И. Синдеев. Конструктивная прочность композиции основной металл-покрытие. Новосибирск: Наука, 1996, 296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i/>
          <w:sz w:val="20"/>
          <w:szCs w:val="20"/>
        </w:rPr>
        <w:t xml:space="preserve">А.Ю. Быдзан, </w:t>
      </w:r>
      <w:r>
        <w:rPr>
          <w:bCs/>
          <w:i/>
          <w:sz w:val="20"/>
          <w:szCs w:val="20"/>
        </w:rPr>
        <w:t>С.В. Панин</w:t>
      </w:r>
      <w:r>
        <w:rPr>
          <w:i/>
          <w:sz w:val="20"/>
          <w:szCs w:val="20"/>
        </w:rPr>
        <w:t>, В.Г. Дураков. Исследование механизмов усталостного разрушения конструкционной стали 20Х13 и ее композиций с наплавленными покрытиями. Физическая мезомеханика.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2002, Т. 5, №6, с. 73 – 85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39:00Z</dcterms:created>
  <dc:creator>MMM</dc:creator>
  <dc:description/>
  <cp:keywords/>
  <dc:language>en-US</dc:language>
  <cp:lastModifiedBy>Larisa</cp:lastModifiedBy>
  <cp:lastPrinted>2004-11-16T17:37:00Z</cp:lastPrinted>
  <dcterms:modified xsi:type="dcterms:W3CDTF">2014-05-19T11:36:00Z</dcterms:modified>
  <cp:revision>3</cp:revision>
  <dc:subject/>
  <dc:title>НАЗВАНИЕ ДОКЛАДАНАЗВАНИЕ ДОКЛАДА</dc:title>
</cp:coreProperties>
</file>