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ОДНОМЕРНЫЕ ЗАДАЧИ НАРАЩИВАНИЯ ТЕЛ</w:t>
      </w:r>
    </w:p>
    <w:p>
      <w:pPr>
        <w:pStyle w:val="Normal"/>
        <w:jc w:val="both"/>
        <w:rPr>
          <w:b/>
          <w:b/>
          <w:color w:val="000000"/>
        </w:rPr>
      </w:pPr>
      <w:r>
        <w:rPr>
          <w:b/>
          <w:color w:val="000000"/>
        </w:rPr>
      </w:r>
    </w:p>
    <w:p>
      <w:pPr>
        <w:pStyle w:val="Normal"/>
        <w:jc w:val="center"/>
        <w:rPr>
          <w:color w:val="000000"/>
        </w:rPr>
      </w:pPr>
      <w:r>
        <w:rPr>
          <w:color w:val="000000"/>
        </w:rPr>
        <w:t>Булашов Д.А.</w:t>
      </w:r>
      <w:r>
        <w:rPr>
          <w:color w:val="000000"/>
          <w:vertAlign w:val="superscript"/>
        </w:rPr>
        <w:t>1</w:t>
      </w:r>
      <w:r>
        <w:rPr>
          <w:color w:val="000000"/>
        </w:rPr>
        <w:t>, Просвиряков Е.Ю.</w:t>
      </w:r>
      <w:r>
        <w:rPr>
          <w:color w:val="000000"/>
          <w:vertAlign w:val="superscript"/>
        </w:rPr>
        <w:t>1,2</w:t>
      </w:r>
    </w:p>
    <w:p>
      <w:pPr>
        <w:pStyle w:val="Normal"/>
        <w:jc w:val="center"/>
        <w:rPr/>
      </w:pPr>
      <w:r>
        <w:rPr>
          <w:color w:val="000000"/>
          <w:vertAlign w:val="superscript"/>
        </w:rPr>
        <w:t>1</w:t>
      </w:r>
      <w:r>
        <w:rPr>
          <w:color w:val="000000"/>
        </w:rPr>
        <w:t xml:space="preserve">Казань, Россия; </w:t>
      </w:r>
      <w:r>
        <w:rPr>
          <w:color w:val="000000"/>
          <w:vertAlign w:val="superscript"/>
        </w:rPr>
        <w:t>2</w:t>
      </w:r>
      <w:r>
        <w:rPr>
          <w:color w:val="000000"/>
        </w:rPr>
        <w:t>Екатеринбург, Россия</w:t>
      </w:r>
    </w:p>
    <w:p>
      <w:pPr>
        <w:pStyle w:val="Normal"/>
        <w:ind w:firstLine="709"/>
        <w:jc w:val="both"/>
        <w:rPr>
          <w:color w:val="000000"/>
        </w:rPr>
      </w:pPr>
      <w:r>
        <w:rPr>
          <w:color w:val="000000"/>
        </w:rPr>
      </w:r>
    </w:p>
    <w:p>
      <w:pPr>
        <w:pStyle w:val="ConsPlusNonformat"/>
        <w:widowControl/>
        <w:spacing w:lineRule="atLeast" w:line="100"/>
        <w:ind w:firstLine="709"/>
        <w:jc w:val="both"/>
        <w:rPr/>
      </w:pPr>
      <w:r>
        <w:rPr>
          <w:rFonts w:cs="Times New Roman" w:ascii="Times New Roman" w:hAnsi="Times New Roman"/>
          <w:color w:val="000000"/>
          <w:sz w:val="24"/>
          <w:szCs w:val="24"/>
        </w:rPr>
        <w:t xml:space="preserve">Известно, что основной трудностью математического моделирования различных задач естествознания является их формализация. Однако после преодоления этих сложностей исследователи сталкиваются с математическими проблемами решения полученных соотношений. Как правило, для каждого нового класса задач имеет место проблема, связанная с использованием математического аппарата. Возникает вопрос об области применимости теорем, являющихся классическими. Практически всегда исследования, накопленные ранее, не работают или нуждаются в основательной доработке. Данный факт свидетельствует только о том, что реальные процессы очень сложны. Следовательно, приходится проводить фундаментальные разработки математического аппарата для решения прикладных задач. При математическом моделировании и описании разнообразных процессов некоторые объекты меняют объем, массу при взаимодействии с окружающей средой. Изменения происходят одновременно с действием различных силовых факторов, под влиянием которых тела переменной массы изменяют свою конфигурацию и местоположение в пространстве. Для названных процессов нельзя использовать достаточно разработанный аппарат механики абсолютно твердого тела, в которой массообмен описывается уравнением или системой уравнений Мещерского. Несмотря на стремительное возрастание роли математического моделирования для решения самых разных технологических задач, тем не менее, многие процессы разработаны недостаточно. Различные технологические процессы формализованы еще недостаточно четко и убедительно. Косвенно это подтверждается тем фактом, что до настоящего времени не разработаны модели, позволяющие адекватно оценить напряженно-деформированное состояние растущих тел, согласующееся с практикой. Следовательно, проблема адекватного описания деформирующихся растущих тел далека от исчерпывающего решения, поскольку механика деформируемых растущих тел – сравнительно новый раздел механики деформируемого твердого тела. </w:t>
      </w:r>
      <w:r>
        <w:rPr>
          <w:rFonts w:cs="Times New Roman" w:ascii="Times New Roman" w:hAnsi="Times New Roman"/>
          <w:color w:val="000000"/>
          <w:sz w:val="24"/>
          <w:szCs w:val="24"/>
          <w:shd w:fill="FFFFFF" w:val="clear"/>
        </w:rPr>
        <w:t xml:space="preserve">При построении математической модели напряженно-деформированного состояния растущего тела очень важную роль играют реологические характеристики материала. В данном классе задач важно учесть деградацию материала. </w:t>
      </w:r>
      <w:r>
        <w:rPr>
          <w:rFonts w:eastAsia="TimesNewRomanPSMT;Arial Unicode MS" w:cs="Times New Roman" w:ascii="Times New Roman" w:hAnsi="Times New Roman"/>
          <w:color w:val="000000"/>
          <w:sz w:val="24"/>
          <w:szCs w:val="24"/>
        </w:rPr>
        <w:t xml:space="preserve">По-видимому, наиболее разработанным методом решения таких задач является отображение процессов наращивания объектов на основе теории вязкоупругости неоднородно стареющих материалов. Данное обстоятельство можно пояснить тем, что в процессе наращивания разные элементы изготовляются в различные моменты времени, следовательно, возраст материала в этих телах неодинаковый и зависит от геометрических параметров, определяемых выбором системы координат. Таким образом, возникает неклассическая неоднородность, которую можно объяснить тем, что процесс старения протекает неодинаково во всех элементах. Необходимо отметить, несмотря на то, что в задачи изучаемого класса явно входит время, назвать их динамическими затруднительно, поскольку процессы ползучести протекают достаточно медленно. </w:t>
      </w:r>
      <w:r>
        <w:rPr>
          <w:rFonts w:cs="Times New Roman" w:ascii="Times New Roman" w:hAnsi="Times New Roman"/>
          <w:color w:val="000000"/>
          <w:sz w:val="24"/>
          <w:szCs w:val="24"/>
        </w:rPr>
        <w:t>Иными словами, при моделировании растущих тел возникает новый класс краевых задач, который ранее изучался недостаточно. Данный класс задач имеет особенность, связанную с медленной динамикой наращивания, позволяющей трактовать время как некоторый параметр, от которого существенно и нелинейно зависит напряженно-деформированное состояние.</w:t>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100" w:before="0" w:after="0"/>
      <w:ind w:left="0" w:right="0" w:firstLine="540"/>
      <w:jc w:val="both"/>
    </w:pPr>
    <w:rPr>
      <w:rFonts w:ascii="Times New Roman" w:hAnsi="Times New Roman" w:cs="Times New Roman"/>
      <w: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21:00Z</dcterms:created>
  <dc:creator>MMM</dc:creator>
  <dc:description/>
  <cp:keywords/>
  <dc:language>en-US</dc:language>
  <cp:lastModifiedBy>Larisa</cp:lastModifiedBy>
  <cp:lastPrinted>2009-04-28T15:01:00Z</cp:lastPrinted>
  <dcterms:modified xsi:type="dcterms:W3CDTF">2014-05-12T09:04:00Z</dcterms:modified>
  <cp:revision>4</cp:revision>
  <dc:subject/>
  <dc:title>НАЗВАНИЕ ДОКЛАДАНАЗВАНИЕ ДОКЛАДА</dc:title>
</cp:coreProperties>
</file>