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ИЗНОСОСТОЙКОСТИ СТАЛЕЙ ВИХРЕТОКОВЫМ И КОЭРЦИТИМЕТРИЧЕСКИМ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обылин Ю.М., Макаров А.В., Горкунов Э.С., Коган Л.Х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й работе представлен обзор проведенных авторами комплексных исследований, связанных с возможностями применения неразрушающих электромагнитных методов для контроля износостойкости изделий из углеродистых, низколегированных и цементированных сталей после объемной и лазерной закалок, обработки холодом, наноструктурирующей фрикционной обработки, отпуска, изотермического распада аустенита.</w:t>
      </w:r>
    </w:p>
    <w:p>
      <w:pPr>
        <w:pStyle w:val="Normal"/>
        <w:ind w:firstLine="567"/>
        <w:jc w:val="both"/>
        <w:rPr/>
      </w:pPr>
      <w:r>
        <w:rPr/>
        <w:t>Показано, что коэрцитиметрический и вихретоковый методы позволяют контролировать наблюдаемое при низкотемпературном (100-250 ºC) отпуске резкое снижение износостойкости инструментальных сталей У8, У10, У13 и У15, конструкционной стали 45Х и шарикоподшипниковой стали ШХ15 с преимущественно мартенситными структурами, сформированными объемной закалкой и закалкой с обработкой холодом. Вихретоковый метод эффективен также при оценке резкого уменьшения при низкотемпературном отпуске износостойкости мартенситных структур в поверхностных слоях цементированной хромоникелевой стали 20ХН3А и закаленных лазером сталей. Предложено использовать вихретоковые измерения при диагностике тонкого (~ 220 мкм) упрочненного износостойкого слоя, формируемого наноструктурирующей фрикционной обработкой скользящим индентором на поверхности закаленной стали 50. Выявленное для сильнодеформированного слоя резкое (до 5 раз) снижение показаний вихретокового прибора обусловлено существенным ростом начальной магнитной проницаемости вследствие уменьшения тетрагональности мартенсита в результате развития в нем под действием трения деформационного динамического старения. На основе корреляционных связей между электромагнитными параметрами и интенсивностью изнашивания в условиях сухого трения скольжения установлены возможности однозначного вихретокового и магнитного контроля износостойкого структурного состояния закаленной стали 50, подвергнутой комбинированной деформационно-термической наноструктурирующей обработке, включающей фрикционную обработку с последующим отпуском при 350 </w:t>
      </w:r>
      <w:r>
        <w:rPr>
          <w:rFonts w:eastAsia="Symbol" w:cs="Symbol" w:ascii="Symbol" w:hAnsi="Symbol"/>
        </w:rPr>
        <w:t>°</w:t>
      </w:r>
      <w:r>
        <w:rPr/>
        <w:t>С. Показано, что вихретоковый метод позволяет выявлять износостойкие дорожки, сформированные лазерной закалкой на поверхностях конструкционной среднеуглеродистой, шарикоподшипниковой и цементированной хромоникелевой сталей. Для беговых дорожек качения опорного узла цапф лап буровых шарошечных долот из стали 20ХН3А установлена возможность вихретокового контроля качества лазерной закалки, повышающей сопротивление цементированного слоя контактно-усталостному и абразивному изнашиванию. Установлено, что совместное использование вихретокового и коэрцитиметрического методов позволяет контролировать наличие в высокоуглеродистых сталях У8, У9, У10, У15 и рельсовой стали М74 неравновесной структуры тонкопластинчатого перлита, образующейся при температуре перлитного превращения около 500 </w:t>
      </w:r>
      <w:r>
        <w:rPr>
          <w:rFonts w:eastAsia="Symbol" w:cs="Symbol" w:ascii="Symbol" w:hAnsi="Symbol"/>
        </w:rPr>
        <w:t></w:t>
      </w:r>
      <w:r>
        <w:rPr/>
        <w:t>С и обладающей максимальными уровнями износостойкости и твердости по сравнению с другими перлитными структурами (отожженный тонкопластинчатый перлит, сфероидизированный перлит, грубопластинчатый перлит). Показано, что вихретоковый метод обладает повышенной чувствительностью к структурным изменениям, происходящим при кратковременном (2–10 мин.) высокотемпературном (650 </w:t>
      </w:r>
      <w:r>
        <w:rPr>
          <w:rFonts w:eastAsia="Symbol" w:cs="Symbol" w:ascii="Symbol" w:hAnsi="Symbol"/>
        </w:rPr>
        <w:t></w:t>
      </w:r>
      <w:r>
        <w:rPr/>
        <w:t>С) отжиге тонкопластинчатого перлита (устранение избыточного содержания углерода в феррите и повышенной дефектности цементита) и поэтому может быть эффективно применен для оценки соответствующего резкого падения твердости и износостойкости высокоуглеродистых ста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8:00Z</dcterms:created>
  <dc:creator>user</dc:creator>
  <dc:description/>
  <cp:keywords/>
  <dc:language>en-US</dc:language>
  <cp:lastModifiedBy>Larisa</cp:lastModifiedBy>
  <dcterms:modified xsi:type="dcterms:W3CDTF">2014-05-06T12:25:00Z</dcterms:modified>
  <cp:revision>4</cp:revision>
  <dc:subject/>
  <dc:title/>
</cp:coreProperties>
</file>