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ЛЬ СТРУКТУРЫ В ОБЕСПЕЧ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НОЙ ИЗНОСОСТОЙКОСТИ NiCrBSi ПОКРЫ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оболева Н.Н., Макаров А.В., Малыгина И.Ю., Осинцева А.Л., Юровских А.С. 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несение покрытий методом лазерной наплавки является современным способом упрочнения, повышения износостойкости, а также восстановления изношенных поверхностей деталей машин. Широкое применение для восстановления изношенных поверхностей изделий находят покрытия на хромоникелевой основе. Сплавы системы NiCrBSi наряду с отличными технологическими свойствами имеют хорошие характеристики в условиях абразивного износа, коррозии и повышенных температур [1].</w:t>
      </w:r>
    </w:p>
    <w:p>
      <w:pPr>
        <w:pStyle w:val="Normal"/>
        <w:ind w:firstLine="567"/>
        <w:jc w:val="both"/>
        <w:rPr/>
      </w:pPr>
      <w:r>
        <w:rPr/>
        <w:t>Матричной фазой таких покрытий является твердый раствор на основе Ni, богатый Fe и Si [1]. Кроме того, покрытия содержат фазу Ni</w:t>
      </w:r>
      <w:r>
        <w:rPr>
          <w:vertAlign w:val="subscript"/>
        </w:rPr>
        <w:t>3</w:t>
      </w:r>
      <w:r>
        <w:rPr/>
        <w:t xml:space="preserve">B, являющуюся результатом взаимодействия между B и Ni в условиях быстрого нагрева и охлаждения. Высокая твердость и сопротивление абразивному изнашиванию достигаются за счет формирования в структуре покрытий твердых карбидов и боридов хрома [2]. При этом с увеличением отношения </w:t>
      </w:r>
      <w:r>
        <w:rPr>
          <w:lang w:val="en-US"/>
        </w:rPr>
        <w:t>Cr</w:t>
      </w:r>
      <w:r>
        <w:rPr/>
        <w:t>/</w:t>
      </w:r>
      <w:r>
        <w:rPr>
          <w:lang w:val="en-US"/>
        </w:rPr>
        <w:t>C</w:t>
      </w:r>
      <w:r>
        <w:rPr/>
        <w:t xml:space="preserve"> карбид </w:t>
      </w:r>
      <w:r>
        <w:rPr>
          <w:lang w:val="en-US"/>
        </w:rPr>
        <w:t>Cr</w:t>
      </w:r>
      <w:r>
        <w:rPr>
          <w:vertAlign w:val="subscript"/>
        </w:rPr>
        <w:t>23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/>
        <w:t xml:space="preserve"> формируется легче, чем карбид </w:t>
      </w:r>
      <w:r>
        <w:rPr>
          <w:lang w:val="en-US"/>
        </w:rPr>
        <w:t>Cr</w:t>
      </w:r>
      <w:r>
        <w:rPr>
          <w:vertAlign w:val="subscript"/>
        </w:rPr>
        <w:t>7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 [3].</w:t>
      </w:r>
    </w:p>
    <w:p>
      <w:pPr>
        <w:pStyle w:val="Normal"/>
        <w:ind w:firstLine="567"/>
        <w:jc w:val="both"/>
        <w:rPr/>
      </w:pPr>
      <w:r>
        <w:rPr/>
        <w:t>В работе установлена возможность повышения прочностных и трибологических характеристик NiCrBSi покрытий ПГ-СР2 и ПГ-10Н-01 за счет изменения содержания углерода, хрома и бора в наплавляемом порошке. Наличие более крупных и твердых упрочняющих фаз (</w:t>
      </w:r>
      <w:r>
        <w:rPr>
          <w:lang w:val="en-US"/>
        </w:rPr>
        <w:t>Cr</w:t>
      </w:r>
      <w:r>
        <w:rPr>
          <w:vertAlign w:val="subscript"/>
        </w:rPr>
        <w:t>7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rB</w:t>
      </w:r>
      <w:r>
        <w:rPr/>
        <w:t xml:space="preserve">) при увеличении легированности </w:t>
      </w:r>
      <w:r>
        <w:rPr>
          <w:lang w:val="en-US"/>
        </w:rPr>
        <w:t>NiCrBSi</w:t>
      </w:r>
      <w:r>
        <w:rPr/>
        <w:t xml:space="preserve"> покрытий обеспечивает повышенную твердость и износостойкость покрытия ПГ-10Н-01 с упрочняющими фазами </w:t>
      </w:r>
      <w:r>
        <w:rPr>
          <w:lang w:val="en-US"/>
        </w:rPr>
        <w:t>Cr</w:t>
      </w:r>
      <w:r>
        <w:rPr>
          <w:vertAlign w:val="subscript"/>
        </w:rPr>
        <w:t>7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rB</w:t>
      </w:r>
      <w:r>
        <w:rPr/>
        <w:t xml:space="preserve"> (твердостью  </w:t>
      </w:r>
      <w:r>
        <w:rPr>
          <w:lang w:val="en-US"/>
        </w:rPr>
        <w:t>HV</w:t>
      </w:r>
      <w:r>
        <w:rPr/>
        <w:t xml:space="preserve">=1600-2300) по сравнению с покрытием ПГ-СР2 с упрочняющей фазой </w:t>
      </w:r>
      <w:r>
        <w:rPr>
          <w:lang w:val="en-US"/>
        </w:rPr>
        <w:t>Cr</w:t>
      </w:r>
      <w:r>
        <w:rPr>
          <w:vertAlign w:val="subscript"/>
        </w:rPr>
        <w:t>23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/>
        <w:t xml:space="preserve"> (твердостью </w:t>
      </w:r>
      <w:r>
        <w:rPr>
          <w:lang w:val="en-US"/>
        </w:rPr>
        <w:t>HV</w:t>
      </w:r>
      <w:r>
        <w:rPr/>
        <w:t xml:space="preserve">=1000-1100)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567"/>
        <w:jc w:val="both"/>
        <w:rPr/>
      </w:pPr>
      <w:r>
        <w:rPr/>
        <w:t xml:space="preserve">Установлена возможность формирования композиционных покрытий NiCrBSi–TiC с повышенной твердостью и абразивной износостойкостью проведением газопорошковой лазерной наплавки с добавлением в наплавляемый </w:t>
      </w:r>
      <w:r>
        <w:rPr>
          <w:lang w:val="en-US"/>
        </w:rPr>
        <w:t>NiCrBSi</w:t>
      </w:r>
      <w:r>
        <w:rPr/>
        <w:t xml:space="preserve"> порошок марки ПГ-СР2 порошка карбида титана TiC в количестве 15 и 25 % масс., что обусловлено присутствием в основе композиционных покрытий крупных частиц TiC (</w:t>
      </w:r>
      <w:r>
        <w:rPr>
          <w:lang w:val="en-US"/>
        </w:rPr>
        <w:t>HV</w:t>
      </w:r>
      <w:r>
        <w:rPr/>
        <w:t xml:space="preserve">=2500–2900). </w:t>
      </w:r>
    </w:p>
    <w:p>
      <w:pPr>
        <w:pStyle w:val="Normal"/>
        <w:ind w:firstLine="567"/>
        <w:jc w:val="both"/>
        <w:rPr/>
      </w:pPr>
      <w:r>
        <w:rPr/>
        <w:t>Обнаружен эффект повышения твердости и износостойкости хромоникелевых покрытий, полученных лазерной наплавкой, при высокотемпературном (1000-1075 °С) отжиге, обусловленный формированием высокопрочного каркаса из крупных карбидных и боридных частиц. Данный комбинированный способ получения износостойкого хромоникелевого покрытия обеспечивает сохранение повышенных уровней твердости и износостойкости покрытий в условиях нагрева до 950 °С [4].</w:t>
      </w:r>
    </w:p>
    <w:p>
      <w:pPr>
        <w:pStyle w:val="Normal"/>
        <w:ind w:firstLine="567"/>
        <w:jc w:val="both"/>
        <w:rPr/>
      </w:pPr>
      <w:r>
        <w:rPr/>
        <w:t xml:space="preserve">Показано, что фрикционная обработка покрытия ПГ-СР2 индентором из мелкодисперсного кубического нитрида бора на воздухе при коэффициенте трения f=0,25 формирует наноструктурированный поверхностный слой толщиной 5–7 мкм. </w:t>
      </w:r>
    </w:p>
    <w:p>
      <w:pPr>
        <w:pStyle w:val="Normal"/>
        <w:ind w:firstLine="567"/>
        <w:jc w:val="both"/>
        <w:rPr/>
      </w:pPr>
      <w:r>
        <w:rPr/>
        <w:t>Работа выполнена при частичной поддержке проекта №12-П-1-1027 по программе Президиума РАН №25, проекта №12-Т-1-1010 по программе ОЭММПУ РАН № 13 и проекта молодых ученых и аспирантов УрО РАН №14-1-НП-13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 xml:space="preserve">. Navas, R. Colaco, J. De Damborenea, R. Vilar. Abrasive wear behavior of laser clad and flame sprayed-melted NiCrBSi coatings. Surface and Coatings Technology. 2006, Vol. 200, pp. 6854 – 6862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C. Sudha, P. Shankar, R.V. Subba Rao, R. Thirumurugesan, M. Vijayalakshmi, Raj. Baldev. Microchemical and microstructural studies in a PTA weld overlay of Ni–Cr–Si–B alloy on AISI 304L stainless steel. Surface and Coatings Technology. 2008, V. 202, I. 10, pp. 2103–2112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Q. Li, D. Zhang, T. Lei, Ch. Chen, W.Chen. Comparison of laser-clad and furnace-melted Ni-based alloy microstructures.  Surface and Coatings Technology. 2001, Vol. 137, pp. 122–135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i/>
          <w:sz w:val="20"/>
          <w:szCs w:val="20"/>
        </w:rPr>
        <w:t>А.В.Макаров, Н.Н.Соболева, И.Ю.Малыгина, А.Л.Осинцева. Способ получения теплостойкого покрытия. Патент РФ № 2492980. МПК В23К26/34, В23К26/14. Опубл. в БИМП. 2013, № 2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i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gress2014main">
    <w:name w:val="Congress2014 main"/>
    <w:basedOn w:val="Normal"/>
    <w:qFormat/>
    <w:pPr>
      <w:ind w:firstLine="454"/>
      <w:jc w:val="both"/>
    </w:pPr>
    <w:rPr>
      <w:rFonts w:eastAsia="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17:00Z</dcterms:created>
  <dc:creator>user</dc:creator>
  <dc:description/>
  <cp:keywords/>
  <dc:language>en-US</dc:language>
  <cp:lastModifiedBy>Larisa</cp:lastModifiedBy>
  <dcterms:modified xsi:type="dcterms:W3CDTF">2014-05-06T11:44:00Z</dcterms:modified>
  <cp:revision>4</cp:revision>
  <dc:subject/>
  <dc:title/>
</cp:coreProperties>
</file>