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Повышение функционально-механических свойств изделий высокоскоростным газопламенным напылением материала с эффектом памяти формы T</w:t>
      </w:r>
      <w:r>
        <w:rPr>
          <w:b/>
        </w:rPr>
        <w:t>i</w:t>
      </w:r>
      <w:r>
        <w:rPr>
          <w:b/>
          <w:caps/>
        </w:rPr>
        <w:t>N</w:t>
      </w:r>
      <w:r>
        <w:rPr>
          <w:b/>
        </w:rPr>
        <w:t>i</w:t>
      </w:r>
      <w:r>
        <w:rPr>
          <w:b/>
          <w:caps/>
        </w:rPr>
        <w:t>C</w:t>
      </w:r>
      <w:r>
        <w:rPr>
          <w:b/>
        </w:rPr>
        <w:t>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алаев Э.Ю., Русинов П.О., Бледнова Ж.М.</w:t>
      </w:r>
    </w:p>
    <w:p>
      <w:pPr>
        <w:pStyle w:val="Normal"/>
        <w:jc w:val="center"/>
        <w:rPr/>
      </w:pPr>
      <w:r>
        <w:rPr/>
        <w:t>Краснодар, Росс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дним из перспективных современных методов формирования многокомпонентных поверхностных слоев является высокоскоростное газопламенное напыление. Целью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сследовани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является оптимизация технологии высокоскоростного газопламенного напыления материала с эффектом памяти формы</w:t>
      </w:r>
      <w:r>
        <w:rPr>
          <w:rFonts w:cs="Times New Roman" w:ascii="Times New Roman" w:hAnsi="Times New Roman"/>
          <w:caps/>
          <w:spacing w:val="-6"/>
          <w:sz w:val="24"/>
          <w:szCs w:val="24"/>
        </w:rPr>
        <w:t xml:space="preserve">  (ЭПФ)</w:t>
      </w:r>
      <w:r>
        <w:rPr>
          <w:rFonts w:cs="Times New Roman" w:ascii="Times New Roman" w:hAnsi="Times New Roman"/>
          <w:b/>
          <w:cap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 основе</w:t>
      </w:r>
      <w:r>
        <w:rPr>
          <w:rFonts w:cs="Times New Roman" w:ascii="Times New Roman" w:hAnsi="Times New Roman"/>
          <w:b/>
          <w:cap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aps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aps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u и последующей комплексной обработки для повышения функционально-механических свойств изделий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оверхностных слоев производилось на модернизированной установке высокоскоростного газопламенного напыления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720 [1] (патент № 2502829) (рис. 1). В качестве материала для  поверхностного модифицирования использовали порошок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>50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pacing w:val="-6"/>
          <w:sz w:val="24"/>
          <w:szCs w:val="24"/>
        </w:rPr>
        <w:t>45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pacing w:val="-6"/>
          <w:sz w:val="24"/>
          <w:szCs w:val="24"/>
        </w:rPr>
        <w:t>5, в качестве основы – сталь 45. Предварительно порошок подвергался измельчению и механоактивации в шаровой мельнице ГЕФЕСТ – 2 (АГО-2У) со следующими параметрами: частота вращения барабана 800 – 2220 мин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pacing w:val="-6"/>
          <w:sz w:val="24"/>
          <w:szCs w:val="24"/>
        </w:rPr>
        <w:t>, частота вращения водила 600–1090 мин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pacing w:val="-6"/>
          <w:sz w:val="24"/>
          <w:szCs w:val="24"/>
        </w:rPr>
        <w:t>, диаметр стальных шаров 6 мм, время работы 2 – 8 мин.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мер фракций порошк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Ni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исходном состоянии составлял 15 – 20 мкм. Структура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6"/>
          <w:sz w:val="24"/>
          <w:szCs w:val="24"/>
        </w:rPr>
        <w:t xml:space="preserve"> порош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Ni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оит преимущественно из аустенитной фазы (~ 95%) с небольшим количеством мартенситной фазы (~5%). Определены оптимальные параметры механоактивации, обеспечивающие размер частиц порошка 0,9 ÷7 мкм [2]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икроструктурный анализ показал, что покрыти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Ni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меет наноразмерную структуру с размером зерна 30-170 нм. Наблюдалось повышение микротвердости нанесенного слоя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Ni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 сравнению с микротвердостью основы, изменяющейся по толщине слоя в пределах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μ</w:t>
      </w:r>
      <w:r>
        <w:rPr>
          <w:rFonts w:cs="Times New Roman" w:ascii="Times New Roman" w:hAnsi="Times New Roman"/>
          <w:spacing w:val="-6"/>
          <w:sz w:val="24"/>
          <w:szCs w:val="24"/>
        </w:rPr>
        <w:t>=9.0÷15.7 ГП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Такое повышение микротвердости объясняется образованием высокопрочной, метастабильной структуры вследствие высоких скоростей охлаждения и быстрой закалки сплава. При комнатной температуре поверхностный слой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Ni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оит из аустенитной В2 фазы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В2 фазы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небольшого количеств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. После полного цикла обработки, включающего ТО (отжиг при Т = 773</w:t>
      </w:r>
      <w:r>
        <w:rPr>
          <w:rFonts w:cs="Times New Roman" w:ascii="Times New Roman" w:hAnsi="Times New Roman"/>
          <w:spacing w:val="-6"/>
          <w:sz w:val="20"/>
          <w:szCs w:val="20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, 1 ч) и ТМО (ППД обкаткой роликами), наибольшая величина обратимой деформаци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Ni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ила 3,4-3,6%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40635" cy="346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drawing>
                                      <wp:inline distT="0" distB="0" distL="0" distR="0">
                                        <wp:extent cx="2265045" cy="182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5045" cy="182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Рис. 1. Вакуумная установка для получения наноструктурированных покрытий из материала с эффектом памяти формы: 1 – вакуумная камера; 2 – газопламенная горелка; 3 – блок управления; 4 – источник питания; 5 –  компрессор; 6 – устройство для поверхностно-пластического деформирования; 7 – кислород; 8 – аргон; 9 – мета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7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</w:tblGrid>
                      <w:tr>
                        <w:trPr/>
                        <w:tc>
                          <w:tcPr>
                            <w:tcW w:w="4001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drawing>
                                <wp:inline distT="0" distB="0" distL="0" distR="0">
                                  <wp:extent cx="2265045" cy="182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Рис. 1. Вакуумная установка для получения наноструктурированных покрытий из материала с эффектом памяти формы: 1 – вакуумная камера; 2 – газопламенная горелка; 3 – блок управления; 4 – источник питания; 5 –  компрессор; 6 – устройство для поверхностно-пластического деформирования; 7 – кислород; 8 – аргон; 9 – ме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Выполненные исследования позволили установить управляющие параметры поверхностного модифицирования стали 45 материалом с ЭПФ </w:t>
      </w:r>
      <w:r>
        <w:rPr>
          <w:spacing w:val="-6"/>
          <w:lang w:val="en-US"/>
        </w:rPr>
        <w:t>TiNiCu</w:t>
      </w:r>
      <w:r>
        <w:rPr>
          <w:spacing w:val="-6"/>
        </w:rPr>
        <w:t>, контролирующие структурное состояние материала, как на этапе высокоскоростного газопламенного напыления, так и при последующей комбинированной обработке, позволяющей целенаправленно влиять на функциональные свойства слоя с ЭПФ. Рекомендованы оптимальные режимы обработки (расход кислорода, метана, скорости частиц порошка, режим ТО и ППД), обеспечивающие формирование наноструктурированного поверхностного слоя с ЭПФ.</w:t>
      </w:r>
    </w:p>
    <w:p>
      <w:pPr>
        <w:pStyle w:val="Normal"/>
        <w:ind w:firstLine="709"/>
        <w:jc w:val="both"/>
        <w:rPr>
          <w:bCs/>
          <w:spacing w:val="-6"/>
          <w:sz w:val="20"/>
          <w:szCs w:val="20"/>
        </w:rPr>
      </w:pPr>
      <w:r>
        <w:rPr>
          <w:bCs/>
          <w:i/>
          <w:spacing w:val="-6"/>
          <w:sz w:val="20"/>
          <w:szCs w:val="20"/>
        </w:rPr>
        <w:t>Работа выполнена при поддержке грантов министерства образования и науки Российской Федерации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i/>
          <w:spacing w:val="-6"/>
          <w:sz w:val="20"/>
          <w:szCs w:val="20"/>
        </w:rPr>
        <w:t>проект 2416-2014 и гранта Президента РФ 2014г.</w:t>
      </w:r>
    </w:p>
    <w:p>
      <w:pPr>
        <w:pStyle w:val="Normal"/>
        <w:jc w:val="center"/>
        <w:rPr>
          <w:bCs/>
          <w:i/>
          <w:i/>
          <w:spacing w:val="-6"/>
          <w:sz w:val="18"/>
          <w:szCs w:val="18"/>
        </w:rPr>
      </w:pPr>
      <w:r>
        <w:rPr>
          <w:bCs/>
          <w:i/>
          <w:spacing w:val="-6"/>
          <w:sz w:val="18"/>
          <w:szCs w:val="18"/>
        </w:rPr>
      </w:r>
    </w:p>
    <w:p>
      <w:pPr>
        <w:pStyle w:val="Normal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Литература </w:t>
      </w:r>
    </w:p>
    <w:p>
      <w:pPr>
        <w:pStyle w:val="Normal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567" w:hanging="567"/>
        <w:rPr/>
      </w:pPr>
      <w:r>
        <w:rPr>
          <w:i/>
          <w:iCs/>
          <w:spacing w:val="-6"/>
          <w:sz w:val="18"/>
          <w:szCs w:val="18"/>
        </w:rPr>
        <w:t>П.О. Русинов, Ж.М. Бледнова, Э.Ю. Балаев</w:t>
      </w:r>
      <w:r>
        <w:rPr>
          <w:i/>
          <w:iCs/>
          <w:spacing w:val="-6"/>
          <w:sz w:val="20"/>
          <w:szCs w:val="20"/>
        </w:rPr>
        <w:t xml:space="preserve">. </w:t>
      </w:r>
      <w:r>
        <w:rPr>
          <w:i/>
          <w:spacing w:val="-6"/>
          <w:sz w:val="18"/>
          <w:szCs w:val="18"/>
        </w:rPr>
        <w:t>Известия Самарского научного центра РАН. 2013, 15, №4(2), 484-4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567" w:hanging="567"/>
        <w:jc w:val="both"/>
        <w:rPr/>
      </w:pPr>
      <w:r>
        <w:rPr>
          <w:i/>
          <w:spacing w:val="-6"/>
          <w:sz w:val="20"/>
          <w:szCs w:val="20"/>
        </w:rPr>
        <w:t xml:space="preserve">Ж.М. Бледнова, П.О. Русинов.  Российские нанотехнологии. 2010, № 3-4, 58-64.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72"/>
    </w:pPr>
    <w:rPr>
      <w:rFonts w:ascii="Verdana" w:hAnsi="Verdana" w:cs="Verdana"/>
      <w:sz w:val="15"/>
      <w:szCs w:val="15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9:00Z</dcterms:created>
  <dc:creator>MMM</dc:creator>
  <dc:description/>
  <dc:language>en-US</dc:language>
  <cp:lastModifiedBy>Larisa</cp:lastModifiedBy>
  <cp:lastPrinted>2004-11-16T17:37:00Z</cp:lastPrinted>
  <dcterms:modified xsi:type="dcterms:W3CDTF">2014-05-06T04:39:00Z</dcterms:modified>
  <cp:revision>2</cp:revision>
  <dc:subject/>
  <dc:title>НАЗВАНИЕ ДОКЛАДАНАЗВАНИЕ ДОКЛАДА</dc:title>
</cp:coreProperties>
</file>