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ШИРЕНИЕ СФЕРИЧЕСКОЙ ПОЛОСТИ В СЖИМАЕМОМ МАТЕРИАЛЕ ВНУТРИ ЖЕСТКОЙ ПРЕСС-ФОР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ородин Е.М., Фризен В.Э., Двойников Д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-2"/>
        </w:rPr>
        <w:t>Предметом данной работы является численное моделирование расширения сферической полости в сжимаемом материале, находящемся внутри жесткой пресс-формы. Эта задача возникла при разработке установки электроимпульсного прессования тиглей из иридиевого порошка в связи с необходимостью оценки удельной мощности деформации. Однако возможность проведения экспериментов ограничена высокой стоимостью материала.</w:t>
      </w:r>
    </w:p>
    <w:p>
      <w:pPr>
        <w:pStyle w:val="Normal"/>
        <w:ind w:firstLine="540"/>
        <w:jc w:val="both"/>
        <w:rPr/>
      </w:pPr>
      <w:r>
        <w:rPr/>
        <w:t xml:space="preserve">С учетом сферической симметрии задача сводится к уравнениям неразрывности и сохранения импульса: </w:t>
      </w:r>
    </w:p>
    <w:p>
      <w:pPr>
        <w:pStyle w:val="Normal"/>
        <w:ind w:left="567" w:hanging="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θ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  <w:r>
        <w:rPr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инималось условие пластичности в форме Мизеса-Шлейхер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среднее нормальное напряжение. Определяющие соотношения приняли по модели С.С. Григоряна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p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Геометрия задачи: внутренний радиус сферы в нулевой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6 мм, радиус жесткой внешней сфер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мм. Граничные условия: скорость на внешней границ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а внутренней границе задается плотность, пересчитываемая из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/>
        <w:t xml:space="preserve"> по формулам. Предполагалось при это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истема уравнений (1) решалась методом Куранта-Изаксона-Риса. Рассматривались случаи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яла собой: 1) функцию Хевисайда и 2) пилообразную последовательность импульсов. Константы модели подбирались по экспериментальным данным Иванова В.В. </w:t>
      </w:r>
    </w:p>
    <w:p>
      <w:pPr>
        <w:pStyle w:val="Normal"/>
        <w:ind w:firstLine="567"/>
        <w:jc w:val="both"/>
        <w:rPr/>
      </w:pPr>
      <w:r>
        <w:rPr/>
        <w:t>По виду переходной функции установлено, что скорость перемещения внутренней стенки в области изображений по Лапласу можно представить звеном с передаточной функций вида:</w:t>
      </w:r>
    </w:p>
    <w:p>
      <w:pPr>
        <w:pStyle w:val="Normal"/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роме того, было установлено, что использование последовательности импульсов меньшей амплитуды позволяет снизить требуемую мощность и получить более равномерное уплотнение порошка по толщине стенки. </w:t>
      </w:r>
    </w:p>
    <w:p>
      <w:pPr>
        <w:pStyle w:val="Normal"/>
        <w:ind w:firstLine="567"/>
        <w:jc w:val="both"/>
        <w:rPr/>
      </w:pPr>
      <w:r>
        <w:rPr/>
        <w:t>Таким образом, установлен качественный вид обыкновенного дифференциального уравнения, связывающего скорость внутренней стенки (и удельной мощности), что упростит далее оптимизационные расчеты и позволит строить упрощенные модели процесса с помощью подхода, основанного на применении моделей локального взаимодействия [1]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 xml:space="preserve">В.Г. Баженов, В.Л. Котов. Математическое моделирование нестационарных процессов удара и проникания осесимметричных тел и идентификация свойств грунтовых сред. М.: Физматлит. 2011. </w:t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3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11:07:00Z</dcterms:modified>
  <cp:revision>5</cp:revision>
  <dc:subject/>
  <dc:title>НАЗВАНИЕ ДОКЛАДАНАЗВАНИЕ ДОКЛАДА</dc:title>
</cp:coreProperties>
</file>