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КА ТЕРМОМЕХАНИЧЕСКИХ СВОЙСТВ ПРЕДВАРИТЕЛЬНО НАПРЯЖЕННЫХ ФУНКЦИОНАЛЬНО-ГРАДИЕНТНЫ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естеров С.А. </w:t>
      </w:r>
    </w:p>
    <w:p>
      <w:pPr>
        <w:pStyle w:val="Normal"/>
        <w:jc w:val="center"/>
        <w:rPr/>
      </w:pPr>
      <w:r>
        <w:rPr/>
        <w:t>Ростов-на-Дону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sz w:val="24"/>
        </w:rPr>
        <w:t xml:space="preserve">В последние годы в различные области техники с высокотемпературным окружением широко внедряются функционально-градиентные материалы, при термомеханических расчетах которых необходимо учитывать неоднородность физических свойств и наличие предварительных напряжений. Эффективность использования функционально-градиентных  материалов зависит от знания точных законов неоднородности, а для их определения необходимо решать коэффициентные обратные задачи термоупругости, которые мало исследованы. В проведенных ранее исследованиях  [1-5] не учитывалось влияние  предварительных напряжений на результаты идентификации термомеханических характеристик неоднородных материалов, что сделано в данной работе на примере задачи для неоднородного стержня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ссмотрены продольные колебания неоднородного предварительно напряженного термоупругого стержня [6], которые возбуждаются двумя способами – приложением к торцу стержня силы или теплового потока. Прямая задача после обезразмеривания и применения преобразования Лапласа сводилась к системе интегральных уравнений Фредгольма 2-го рода в трансформантах и обращении полученных решений на основе теории вычетов. Для решения обратной задачи на основе обобщенного соотношения взаимности для  предварительно напряженных термоупругих тел получены операторные соотношения, устанавливающие взаимосвязь между искомыми и измеряемыми характеристиками. Термомеханические характеристики восстанавливались в два этапа. На первом этапе определялось начальное приближение в классе положительных ограниченных линейных функций методом минимизации функционала невязки. На втором этапе определялись поправки реконструируемых функций путем решения соответствующих интегральных уравнений Фредгольма 1-го рода. После нахождения поправок строилось новое приближение, и осуществлялся итерационный процесс уточнения восстанавливаемых характеристик. Выход из итерационного процесса осуществлялся по достижении некоторого порогового значения функционала невязки. В работе исследовалось влияние зашумления входной информации, вида нагрузки,  монотонности функций на результат реконструкции.  Выяснены значения предварительных напряжений, которые оказывают значительное влияние на физические поля термоупругого стержня и на результаты реконструкции его неоднородных характеристик. Проведенные вычислительные эксперименты показали, что предложенный метод решения коэффициентных обратных задач термоупругости для преднапряженных тел  эффективен для реконструкции широкого класса неоднородностей.</w:t>
      </w:r>
    </w:p>
    <w:p>
      <w:pPr>
        <w:pStyle w:val="Normal"/>
        <w:ind w:firstLine="567"/>
        <w:jc w:val="both"/>
        <w:rPr/>
      </w:pPr>
      <w:r>
        <w:rPr/>
        <w:t>Работа выполнена при поддержке РФФИ (проект № 13-01-00196-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rPr/>
      </w:pPr>
      <w:r>
        <w:rPr>
          <w:i/>
          <w:sz w:val="20"/>
          <w:szCs w:val="20"/>
        </w:rPr>
        <w:t>С.О. Апбасов, В.Г. Яхно. Обратная задача динамической несвязанной термоупругости. Некоторы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вопросы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дифференциальных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уравнений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дискретной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математики</w:t>
      </w:r>
      <w:r>
        <w:rPr>
          <w:i/>
          <w:sz w:val="20"/>
          <w:szCs w:val="20"/>
          <w:lang w:val="en-US"/>
        </w:rPr>
        <w:t xml:space="preserve">, 1986,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 63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70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  <w:lang w:val="en-US"/>
        </w:rPr>
        <w:t xml:space="preserve">S.A. Lukasievic., R. Babaei, R.E. Qian. Detection of material properties in a layered body by means of thermal effects. Journal of Thermal Stresses. </w:t>
      </w:r>
      <w:r>
        <w:rPr>
          <w:i/>
          <w:sz w:val="20"/>
          <w:szCs w:val="20"/>
        </w:rPr>
        <w:t>2003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26, №1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. </w:t>
      </w:r>
      <w:r>
        <w:rPr>
          <w:i/>
          <w:sz w:val="20"/>
          <w:szCs w:val="20"/>
        </w:rPr>
        <w:t>13 – 23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В.А. Ломазов. Задачи диагностики неоднородных термоупругих сред. ОрелГТУ, 2002, 168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Cs/>
          <w:i/>
          <w:sz w:val="20"/>
          <w:szCs w:val="20"/>
        </w:rPr>
        <w:t>А.О. Ватульян, С.А. Нестеров. Об одном подходе к восстановлению неоднородных свойств термоупругих тел.  Известия вузов. Сев. Кавк. регион. Естеств</w:t>
      </w:r>
      <w:r>
        <w:rPr>
          <w:bCs/>
          <w:i/>
          <w:sz w:val="20"/>
          <w:szCs w:val="20"/>
          <w:lang w:val="en-US"/>
        </w:rPr>
        <w:t xml:space="preserve">. </w:t>
      </w:r>
      <w:r>
        <w:rPr>
          <w:bCs/>
          <w:i/>
          <w:sz w:val="20"/>
          <w:szCs w:val="20"/>
        </w:rPr>
        <w:t>науки</w:t>
      </w:r>
      <w:r>
        <w:rPr>
          <w:bCs/>
          <w:i/>
          <w:sz w:val="20"/>
          <w:szCs w:val="20"/>
          <w:lang w:val="en-US"/>
        </w:rPr>
        <w:t xml:space="preserve">. 2012, №4, </w:t>
      </w:r>
      <w:r>
        <w:rPr>
          <w:i/>
        </w:rPr>
        <w:t>с</w:t>
      </w:r>
      <w:r>
        <w:rPr>
          <w:i/>
          <w:lang w:val="en-US"/>
        </w:rPr>
        <w:t xml:space="preserve">. </w:t>
      </w:r>
      <w:r>
        <w:rPr>
          <w:bCs/>
          <w:i/>
          <w:sz w:val="20"/>
          <w:szCs w:val="20"/>
          <w:lang w:val="en-US"/>
        </w:rPr>
        <w:t>25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–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29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iCs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 xml:space="preserve">R. Nedin., S. Nesterov, A. Vatulyan. On an inverse problem for inhomogeneous thermoelastic rod.  International Journal of Solids and Structures. 2014, 51(3), </w:t>
      </w:r>
      <w:r>
        <w:rPr>
          <w:i/>
        </w:rPr>
        <w:t>с</w:t>
      </w:r>
      <w:r>
        <w:rPr>
          <w:i/>
          <w:lang w:val="en-US"/>
        </w:rPr>
        <w:t xml:space="preserve">. </w:t>
      </w:r>
      <w:r>
        <w:rPr>
          <w:bCs/>
          <w:i/>
          <w:sz w:val="20"/>
          <w:szCs w:val="20"/>
          <w:lang w:val="en-US"/>
        </w:rPr>
        <w:t>767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–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77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bCs/>
          <w:i/>
          <w:sz w:val="20"/>
          <w:szCs w:val="20"/>
        </w:rPr>
        <w:t xml:space="preserve">Р.Д. Недин, С.А. Нестеров. О некоторых обратных задачах при определении предварительного напряженного состояния. Конференция: Сб. трудов </w:t>
      </w:r>
      <w:r>
        <w:rPr>
          <w:bCs/>
          <w:i/>
          <w:sz w:val="20"/>
          <w:szCs w:val="20"/>
          <w:lang w:val="en-US"/>
        </w:rPr>
        <w:t>XII</w:t>
      </w:r>
      <w:r>
        <w:rPr>
          <w:bCs/>
          <w:i/>
          <w:sz w:val="20"/>
          <w:szCs w:val="20"/>
        </w:rPr>
        <w:t xml:space="preserve"> Всеросс. конф. по механике деформируемого твердого тела. Ростов-на-Дону, 2013, Т. </w:t>
      </w:r>
      <w:r>
        <w:rPr>
          <w:bCs/>
          <w:i/>
          <w:sz w:val="20"/>
          <w:szCs w:val="20"/>
          <w:lang w:val="en-US"/>
        </w:rPr>
        <w:t>II</w:t>
      </w:r>
      <w:r>
        <w:rPr>
          <w:bCs/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. </w:t>
      </w:r>
      <w:r>
        <w:rPr>
          <w:bCs/>
          <w:i/>
          <w:sz w:val="20"/>
          <w:szCs w:val="20"/>
        </w:rPr>
        <w:t>116 – 120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0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06:09:00Z</dcterms:modified>
  <cp:revision>5</cp:revision>
  <dc:subject/>
  <dc:title>НАЗВАНИЕ ДОКЛАДАНАЗВАНИЕ ДОКЛАДА</dc:title>
</cp:coreProperties>
</file>