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дели деформирования полимерных материал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жиевский Л. 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Ро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исания динамического деформирования полимеров чаще всего используются традиционные модели упругопластического деформирования, в которых постулируется зависимость предела текучести от температуры и/или скорости деформации. В то же время известно, что с макроскопической точки зрения свойства и поведение полимеров более адекватно описываются моделями вязкоупругой среды. К таким моделям относится развиваемая авторами модель вязкоупругого тела максвелловского типа. Принципы её построения позволяют в рамках единого подхода сочетать преимущества макроскопического описания с учетом мезо- и микроструктурных механизмов необратимого деформирования. Для полимеров характерно   многообразие структурных механизмов деформирования, реализующихся на разных структурных уровнях. Для аморфных полимеров различают три физических состояния – стеклообразное, высокоэластическое и вязкотекучее. Каждому из перечисленных состояний соответствует свой набор микро- , мезо- и макроструктурных механизмов. При нагружении последовательно активируются механизмы деформирования, связанные не только с гибкостью макромолекул и конформационными переходами, но и с перемещениями и перестройками надмолекулярных образований. В квазистатических процессах переход из одного физического состояния в другое происходит при изменении температуры и сопровождается изменением микроскопических и макроскопических свой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проводится обзор результатов построения моделей для описания динамического и ударно-волнового деформирования полимеров, основывающихся на развиваемых авторами максвелловских представлениях о механизмах необратимого деформирования. Модели включают формулировку уравнений, выражающих законы сохранения, учитывающих эффект релаксации касательных напряжений, сопровождающей процесс деформирования. Для замыкания моделей построены соответствующие определяющие соотношения – уравнения состояния при нешаровом тензоре деформаций и зависимости для времени релаксации касательных напряжений от параметров, характеризующих состояние среды. Построение зависимости для времени релаксации основывается на учете перечисленных выше структурных механизмов необратимого деформирования. В рамках сформулированных моделей решен ряд динамических и ударно-волновых задач, результаты которых сравниваются с соответствующими экспериментальными дан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обсуждаются перспективы дальнейшего развития используемого подхода. Для учета наследственных свойств реальных полимеров и фрактальности их строения предполагается использовать аппарат производных и интегралов дробного порядка. Приводятся примеры определяющих соотношений с производными дробного порядка. Обсуждается влияние значения порядка производных на свойства определяющих соотношений. С использованием аппарата дробного дифференцирования сформулирована и решена задача о растяжении тонкого стержня из модельного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ддержана Интеграционным проектом СО РАН № 64 и грантом РФФИ № 12-01-00726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3:00Z</dcterms:created>
  <dc:creator>ТС</dc:creator>
  <dc:description/>
  <dc:language>en-US</dc:language>
  <cp:lastModifiedBy>Larisa</cp:lastModifiedBy>
  <dcterms:modified xsi:type="dcterms:W3CDTF">2014-05-06T05:23:00Z</dcterms:modified>
  <cp:revision>2</cp:revision>
  <dc:subject/>
  <dc:title/>
</cp:coreProperties>
</file>