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ИНИШНОЕ ПОЛИРОВАНИЕ МЕТАЛЛОВ С НАНОДИСПЕРС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БОХИМИЧЕСКИ АКТИВНЫМИ АБРАЗИВНЫМИ МАТЕРИА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олева Л.Ф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развития прецизионного машиностроения требуется качественная обработка поверхности металлов с получением шероховатости менее 0,005 мкм, что гарантирует необходимые эксплуатационные характеристики, надежность приборов и аппаратов. Например, элементы качения в </w:t>
      </w:r>
      <w:r>
        <w:rPr>
          <w:sz w:val="24"/>
          <w:szCs w:val="24"/>
        </w:rPr>
        <w:t xml:space="preserve">подшипниковых системах ракет для высокой надежности должны иметь наношероховатую поверхность. В электронике полирование с получением наношероховатой поверхности существенно определяет последующие процессы эпитаксии и нанесения различных слоев: диэлектрических, отражающих, пропускающих, проводящих. Переход от субмикронных к нанометрическим размерам топологических элементов в оптоэлектронике является необходимым этапом разработки новых приборов с применением поверхностных слоев толщиной 5-15 нм и минимальным геометрическим рельефом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абразивных материалов на основе нанодисперсных трибохимически активных  твердых растворов оксидов алюминия и железа с кристаллической структурой корунда и гематита изменяет процесс полирования от чисто механического к механохимическому. Это обеспечивает получение наношероховатой поверхности при  сокращении количества доводочных операций полирования. Под воздействием трения в присутствии трибохимически активного абразивного материала происходит быстрое окисление поверхностного слоя металла с образованием оксидного слоя, который легко удаляется с поверхности. Одновременно идет выглаживание поверхности. Скорость и качество полирования зависят от процесса трибохимической реакции взаимодействия абразивного материала с поверхностью [1]. 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Применение твердых растворов оксидов переходных металлов дает эффект химического воздействия на поверхность, поскольку эта система является неравновесной и химически активной. Поскольку абразивный материал имеет среднюю твердость по шкале твердости, поэтому в процессе полировании не наблюдается деформация поверхности, оставляющей после полирования  рисок, вмятин и т.д. </w:t>
      </w:r>
      <w:r>
        <w:rPr>
          <w:sz w:val="24"/>
        </w:rPr>
        <w:t xml:space="preserve">Твердые растворы оксидов алюминия и железа, получаемые из гидроксокарбонатных комплексов, обладает высокой полирующей способностью в процессе финишного полирования закаленной стали ШХ-15 и обеспечивает до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0,005 мкм, что объясняется повышенной трибохимической активностью. Однако мягкие металлы и сплавы, как медь, латунь, алюминий и более стойкие к окислению, как титан, таким абразивным материалом полируются с менее эффективной производительностью. Модифицирование оксидами элемен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групп</w:t>
      </w:r>
      <w:r>
        <w:rPr>
          <w:sz w:val="24"/>
        </w:rPr>
        <w:t xml:space="preserve">  твердых растворов оксидов алюминия и железа увеличивает производительность полирования таких металлов и одновременно позволяет получить наношероховатую поверхность [2].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.F. Koroleva. Final Polishing of Metals to Obtain Nanoroughened Surface. Nanotechnologies in Russia. 201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. 7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 1–2, pp. 67-75</w:t>
      </w:r>
      <w:r>
        <w:rPr>
          <w:i/>
          <w:sz w:val="20"/>
          <w:szCs w:val="20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L. F. Koroleva. Final Polishing of Metals to Obtain Nanoroughened Surface with nanoparticulate complex oxides of aluminum and iron. Chapter 6. In Book: Recent Advances in Abrasives Research P.286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Ed. Prof.  Dirk Bähre. Nova Science Publishers. 2013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pp.173-211. ISBN: 978-1-62808-566-2. (USA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ри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1:00Z</dcterms:created>
  <dc:creator>MMM</dc:creator>
  <dc:description/>
  <dc:language>en-US</dc:language>
  <cp:lastModifiedBy>Larisa</cp:lastModifiedBy>
  <cp:lastPrinted>2004-11-16T17:37:00Z</cp:lastPrinted>
  <dcterms:modified xsi:type="dcterms:W3CDTF">2014-05-06T04:41:00Z</dcterms:modified>
  <cp:revision>2</cp:revision>
  <dc:subject/>
  <dc:title>НАЗВАНИЕ ДОКЛАДАНАЗВАНИЕ ДОКЛАДА</dc:title>
</cp:coreProperties>
</file>