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ЗАДАЧАХ ИДЕНТИФИКАЦИИ ВНУТРЕННИХ НАПРЯ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РУБАХ И СТЕРЖН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ударев В.В., Недин Р.Д.</w:t>
      </w:r>
    </w:p>
    <w:p>
      <w:pPr>
        <w:pStyle w:val="Normal"/>
        <w:jc w:val="center"/>
        <w:rPr/>
      </w:pPr>
      <w:r>
        <w:rPr/>
        <w:t>Ростов-на-Дону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утренними или предварительными напряжениями называются напряжения, присутствующие в теле без внешнего воздействия. Также к внутренним напряжениям (ВН) относят напряжения, возникающие в результате действия сил недоступных для наблюдения. В настоящее время одними из наиболее распространенных элементов современных конструкций остаются трубы и стержни. Задача идентификации закона изменения рассматриваемых напряжений в этих элементах имеет большое значение, поскольку при наложении расчетных критических нагрузок ВН могут приводить к разрушениям или существенному уменьшению несущей способности. Также стоит отметить, что высокая концентрация ВН обычно наблюдается в окрестности различного рода концентраторов (полости, трещины и т.п.). Одним из наиболее эффективных методов неразрушающей диагностики ВН является акустический метод [1].</w:t>
      </w:r>
    </w:p>
    <w:p>
      <w:pPr>
        <w:pStyle w:val="Normal"/>
        <w:ind w:firstLine="567"/>
        <w:jc w:val="both"/>
        <w:rPr/>
      </w:pPr>
      <w:r>
        <w:rPr/>
        <w:t>В работе представлена общая постановка задачи на основе модели Е. Треффтца [2, 3]. Сформулирована прямая задача о радиальных колебаниях трубы. При этом считается, что отличными от нуля компонентами тензора ВН являются радиальная и тангенциальная компоненты, зависящие только от радиальной координаты. Решение обратной задачи об определении закона изменения предварительного напряженного состояния предлагается строить по дополнительной информации об амплитудно-частотной характеристике на внешнем радиусе. Также сформулирована прямая и обратная задача об идентификации неоднородных одноосных ВН в стержне-консоли при изгибных колебаниях в рамках неклассической модели Тимошенко. В качестве дополнительной информации использованы данные об изменении амплитуды колебаний на свободном конце консоли для нескольких частот. Численное решение обозначенных обратных задач реализовано численно на основе метода организации итерационного процесса</w:t>
      </w:r>
      <w:r>
        <w:rPr>
          <w:lang w:val="en-US"/>
        </w:rPr>
        <w:t> </w:t>
      </w:r>
      <w:r>
        <w:rPr/>
        <w:t>[4]. Для каждой из этих задач получено соответствующее интегро-дифференциальное уравнение (для задачи о трубе) и интегральное уравнение Фредгольма первого рода (для задачи о стержне) относительно функции поправки к восстанавливаемой функции ВН. Эти уравнения решаются численно с помощью регуляризационного метода А.Н. Тихонова [5]. Начальное приближение выбиралось в классе линейных функций из условия минимизации значений построенного функционала невязки на выбранном компакте. Представлены результаты вычислительных экспериментов по реконструкции монотонных и немонотонных функций. Дана оценка точности этих решений.</w:t>
      </w:r>
    </w:p>
    <w:p>
      <w:pPr>
        <w:pStyle w:val="Normal"/>
        <w:ind w:firstLine="567"/>
        <w:jc w:val="both"/>
        <w:rPr/>
      </w:pPr>
      <w:r>
        <w:rPr/>
        <w:t>Авторы благодарят своего научного руководителя профессора А.О. Ватульяна за предложенные задачи и подходы к их реш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Работа выполнена при поддержке Российского фонда фундаментальных исследований (№ 13-01-00196, 14-01-31393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Н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Е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Никитина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Акустоупругость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Опы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рактическог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рименения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ТАЛАМ</w:t>
      </w:r>
      <w:r>
        <w:rPr>
          <w:i/>
          <w:sz w:val="20"/>
          <w:szCs w:val="20"/>
          <w:lang w:val="en-US"/>
        </w:rPr>
        <w:t xml:space="preserve">. 2005, 208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E. Trefftz. Zurtheorie der stabilitat des elastischengleichgewichts. ZAMM. Journal of Applied Mathematics and Mechanics. 1933, V</w:t>
      </w:r>
      <w:r>
        <w:rPr>
          <w:i/>
          <w:sz w:val="20"/>
          <w:szCs w:val="20"/>
        </w:rPr>
        <w:t>. 12, № 2, pр. 160 – 165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.О. Ватульян, В.В. Дударев, Р.Д. Недин. Моделирование предварительного напряженного состояния и его реконструкция по данным акустического зондирования. Труды VII Всероссийской (с международным участием) конференции по механике деформируемого твердого тела. 2013, т.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, с. 130 – 134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i/>
          <w:spacing w:val="-2"/>
          <w:sz w:val="20"/>
          <w:szCs w:val="20"/>
        </w:rPr>
        <w:t>А.О. Ватульян. Обратные задачи в механике деформируемого твердого тела. Физматлит. 2007, 223 с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i/>
          <w:sz w:val="20"/>
          <w:szCs w:val="20"/>
        </w:rPr>
        <w:t>А.Н. Тихонов, В.Я. Арсенин. Методы решения некорректных задач. Наука. 1986, 288 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6:00Z</dcterms:created>
  <dc:creator>MMM</dc:creator>
  <dc:description/>
  <cp:keywords/>
  <dc:language>en-US</dc:language>
  <cp:lastModifiedBy>Larisa</cp:lastModifiedBy>
  <cp:lastPrinted>2014-04-20T23:04:00Z</cp:lastPrinted>
  <dcterms:modified xsi:type="dcterms:W3CDTF">2014-05-06T13:06:00Z</dcterms:modified>
  <cp:revision>4</cp:revision>
  <dc:subject/>
  <dc:title>НАЗВАНИЕ ДОКЛАДАНАЗВАНИЕ ДОКЛАДА</dc:title>
</cp:coreProperties>
</file>