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ЭКСПЕРИМЕНТАЛЬНОГО ИССЛЕДОВАНИЯ МЕХАНИЧЕСКИХ СВОЙСТВ НИТЕЙ И ТКАНЕЙ КАК АРМИРУЮЩИХ ЭЛЕМЕНТОВ КОМПОЗИ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рова М.С., Вильдеман В.Э., Лобанов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мпозиционных материалов и изделий из них вызвала необходимость проведения фундаментальных исследований свойств волокон и нитей, а также тканей при различных активных внешних воздействиях. Сложности проектирования таких материалов дали основу для развития вопросов о механическом поведении текстильных структур, характеризующих взаимосвязь между структурой и свойствами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 анализ методических вопросов испытаний нитей и тканей, которые являются армирующими элементами композиционных материалов. Испытания образцов из кремнеземной ткани КТ-11-ТОА и стеклянных нитей проводились на испытательной электромеханическ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 5965 и электромеханическом стенде-копре </w:t>
      </w:r>
      <w:r>
        <w:rPr>
          <w:rFonts w:cs="Times New Roman" w:ascii="Times New Roman" w:hAnsi="Times New Roman"/>
          <w:sz w:val="24"/>
          <w:szCs w:val="24"/>
          <w:lang w:val="en-US"/>
        </w:rPr>
        <w:t>Ceast</w:t>
      </w:r>
      <w:r>
        <w:rPr>
          <w:rFonts w:cs="Times New Roman" w:ascii="Times New Roman" w:hAnsi="Times New Roman"/>
          <w:sz w:val="24"/>
          <w:szCs w:val="24"/>
        </w:rPr>
        <w:t xml:space="preserve">  9350. Также для получения более точных результатов использовался бесконтактный видеоэкстенз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>, позволяющий определять деформации на образце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 проведен комплекс испытаний образцов лент из стеклоткани и нитей на статическое растяжение, ударное растяжение, вытягивание нити из полотна ткани. В результате испытаний на одноосное растяжение лент стеклоткани были построены аппроксимации диаграмм деформирования, построенные по данным полученным при помощи встроенного датчика перемещений и данных, полученных при помощи бесконтактного видеоэкстенз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>, получены основные механические характеристики. По результатам испытаний нитей на одноосное растяжение построены диаграммы деформирования, была спрогнозирована прочность ленты тканого материала, получено распределение плотности вероятности экспериментальных данных и аппроксимация функции распределения по закону Вейбула–Гнеденко. Из испытаний лент на ударное растяжение было получено распределение плотности вероятности экспериментальных данных и построена аппроксимация функции по закону Вейбула–Гнеденко, построена диаграмма деформирования, получены основные механические характеристики. При вытягивании нити из полотна была построена диаграмма зависимости напряжения от пере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тканых материалов требуют решения дополнительных методических вопросов, таких как закрепление образца, нанесение специальных меток для видеоэкстензометра, определение толщины образц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выполнена в Пермском национальном исследовательском политехническом университете с использованием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езультатов работ по гранту Правительства Российской Федераци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Постановление № 220 от 9 апреля 2010 г.), договор № 14.В25.310006 от 24 июня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.В. Голубков.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Моделирование свойств композиционного текстильного материала медицинского назначения. Вестник КГТУ. 2006, №13.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В.Э. Вильдеман, Т.В. Третьякова, Д.С. Лобанов. Учёт жёсткости нагружающей системы при испытаниях полунатурных образцов крупноячеистого композиционного материала. Вестник Пермского национального исследовательского политехнического университета. Механика. 2012, № 2, с. 34 – 49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en-US"/>
        </w:rPr>
        <w:t>Д.С. Лобанов, М.С. Темерова. Особенности квазистатических испытаний нитей и тканей. Вестник Пермского национального исследовательского политехнического университета. Механика. 2013, № 2, с. 96 – 109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9:00Z</dcterms:created>
  <dc:creator>User</dc:creator>
  <dc:description/>
  <cp:keywords/>
  <dc:language>en-US</dc:language>
  <cp:lastModifiedBy>Larisa</cp:lastModifiedBy>
  <dcterms:modified xsi:type="dcterms:W3CDTF">2014-05-06T11:22:00Z</dcterms:modified>
  <cp:revision>4</cp:revision>
  <dc:subject/>
  <dc:title/>
</cp:coreProperties>
</file>