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 ПОВЕДЕНИЯ СПЛАВОВ И ПОЛИ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АМЯТЬЮ ФОРМЫ ПРИ БОЛЬШИХ ДЕФОРМ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, Столбова О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Все кинематические и силовые величины в сложных средах определяются историей термо-упруго-неупругого процесса, происходящего в них. Для описания истории процесса наиболее удобна процедура, основанная на кинематике наложения малых деформаций на конечные. Обычно эта процедура используется при решении нелинейных краевых задач методом последовательного нагружения (силового и/или кинематического). Однако, эта процедура эффективна и для построения кинематических соотношений термо-упруго-неупругого процесса и определяющих уравнений, которые удовлетворяют принципам термодинамики и объективности.</w:t>
      </w:r>
    </w:p>
    <w:p>
      <w:pPr>
        <w:pStyle w:val="Normal"/>
        <w:ind w:firstLine="567"/>
        <w:jc w:val="both"/>
        <w:rPr/>
      </w:pPr>
      <w:r>
        <w:rPr>
          <w:bCs/>
        </w:rPr>
        <w:t>Определяющие соотношения для сложных сред при малых деформациях могут быть построены, используя простой, но эффективный подход, основанный на возможности представить полную деформацию суммой упругих, неупругих и температурных деформаций. Аналогичный подход может быть положен в основу построения определяющих соотношений термо-упруго-неупругих процессов при конечных деформациях. Но для того, чтобы иметь возможность суммировать деформации, необходимо ввести помимо начальной и текущей конфигураций еще и промежуточную конфигурацию, близкую к текущей, и использовать деформации, возникающие при переходе из промежуточной конфигурации в эту близкую текущую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 xml:space="preserve">В рамках такого подхода разработана теория построения моделей, описывающих поведение сложных сред при конечных деформациях и структурных изменениях в материалах и удовлетворяющих принципам термодинамики и объективности. Для учета изменения в процессе деформирования структуры материала введены скалярные структурные параметры, зависящие от неупругой кинематики и влияющие на параметры определяющих уравнений, описывающих упругие и неупругие процессы в среде. Предложен функционал, основанный на упругом потенциале и совпадающий с ним в случае чисто упругого процесса. Используя первый закон термодинамики, построено уравнение теплопроводности. </w:t>
      </w:r>
    </w:p>
    <w:p>
      <w:pPr>
        <w:pStyle w:val="Normal"/>
        <w:ind w:firstLine="567"/>
        <w:jc w:val="both"/>
        <w:rPr/>
      </w:pPr>
      <w:r>
        <w:rPr>
          <w:bCs/>
        </w:rPr>
        <w:t>В рамках разработанной теории построена модель сплава с памятью формы (аустенитно-мартенситный переход) при конечных деформациях и модель поведение полимеров с памятью формы (высокоэластичность–стеклование) при больших деформациях. Модели аттестованы на задачах о конечных деформациях простых конструкций при прямом и обратном перехода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bCs/>
        </w:rPr>
        <w:t>Работа выполнена в ведущей научной школе (гранты Президента РФ НШ-5389.2012.1, НШ-2590.2014.1) в рамках программ фундаментальных исследований ОЭММиПУ РАН (код проекта 12-Т-1-1004), программы совместных фундаментальных исследований УрО РАН, СО РАН и ДВО РАН (код проекта 12-С-1-1015), Государственного контракта с Министерством образования и науки РФ (соглашение № 8220) и при финансовой поддержке РФФИ (код проекта 12-01-00419).</w:t>
      </w:r>
    </w:p>
    <w:p>
      <w:pPr>
        <w:pStyle w:val="Normal"/>
        <w:ind w:firstLine="5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9:00Z</dcterms:created>
  <dc:creator>MMM</dc:creator>
  <dc:description/>
  <cp:keywords/>
  <dc:language>en-US</dc:language>
  <cp:lastModifiedBy>Larisa</cp:lastModifiedBy>
  <cp:lastPrinted>2012-03-13T10:09:00Z</cp:lastPrinted>
  <dcterms:modified xsi:type="dcterms:W3CDTF">2014-05-06T07:46:00Z</dcterms:modified>
  <cp:revision>4</cp:revision>
  <dc:subject/>
  <dc:title>НАЗВАНИЕ ДОКЛАДАНАЗВАНИЕ ДОКЛАДА</dc:title>
</cp:coreProperties>
</file>