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оделирование процессов КОМПАКТИРОВАНИЯ порошковых титановых компози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/>
        <w:t>Крючков Д.И., Залазинский А.Г., Березин И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Качество готовых изделий во многом определяются на стадии компактирования. Холодное компактирование порошка из высокопрочного сплава титана ВТ-22 с правильной сферической формой частиц даже при достаточно высоком давлении не обеспечивается схватываемость частиц между собой.</w:t>
      </w:r>
      <w:r>
        <w:rPr>
          <w:bCs/>
        </w:rPr>
        <w:t xml:space="preserve"> </w:t>
      </w:r>
      <w:r>
        <w:rPr>
          <w:bCs/>
          <w:szCs w:val="28"/>
        </w:rPr>
        <w:t>Обеспечить прочность компакта позволило использование в качестве добавки порошка с более пластичными свойствами.</w:t>
      </w:r>
      <w:r>
        <w:rPr/>
        <w:t xml:space="preserve"> О</w:t>
      </w:r>
      <w:r>
        <w:rPr>
          <w:szCs w:val="28"/>
        </w:rPr>
        <w:t>пределить оптимальный добавочный порошок и его объемное содержание возможно с применением современных средств компьютерного моделирования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1680" cy="1644015"/>
                  <wp:effectExtent l="0" t="0" r="0" b="0"/>
                  <wp:docPr id="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669" r="95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851" w:right="1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Модель ячейки представительного объема композита смеси ВТ-22 и ПТМ-1 с соотношением 50/50 и результаты компьютерного моделирования деформирования при всестороннем равномерном и одноосном сжатии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При моделировании деформирования порошковых материалов применяют ячейки представительного объема [1]. Выполнено имитационное моделирование процесса компактирования порошкового композита состоящего из частиц титанового сплава ВТ-22 и титана марки ПТМ-1 с использованием ячейки представительного объема. Решены задачи, дающие представления о формоизменении частиц и уплотнении при равномерном всестороннем и одноосном сжатии. Показано, что увеличение процентного содержания ВТ-22 свыше 50 % в смеси не обеспечивает равномерное растекание более пластичной компоненты в виде порошка ПТМ-1. Механические характеристики и сферическая форма частиц порошка ВТ-22, а также твердая оксидная пленка на поверхности частиц с большим ресурсом пластичности препятствует схватыванию частиц между собой. Это приводит к ухудшению качества и уменьшению прочности не спеченного изделия. По результатам моделирования деформирования ячейки представительного объема идентифицированы параметры модели текучести Друкера – Прагера [2] для порошкового композита смеси ВТ-22 и ПТМ-1 с соотношением 50/50 и 75/25. С использованием полученных коэффициентов модели текучести, определена модель материала и решены задачи компактирования в закрытой пресс-форме. Задачи решены с использованием разработанных модулей для гибридного моделирующего комплекса, построенного на базе системы инженерного анализа </w:t>
      </w:r>
      <w:r>
        <w:rPr>
          <w:szCs w:val="28"/>
          <w:lang w:val="en-US"/>
        </w:rPr>
        <w:t>Abaqus</w:t>
      </w:r>
      <w:r>
        <w:rPr>
          <w:szCs w:val="28"/>
        </w:rPr>
        <w:t xml:space="preserve">. </w:t>
      </w:r>
      <w:r>
        <w:rPr>
          <w:spacing w:val="-2"/>
          <w:szCs w:val="28"/>
        </w:rPr>
        <w:t>Для подтверждения адекватности решений приведены результаты экспериментов по компактированию и осадке брикетов чистых порошков и их смеси в двух соотношениях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S. Kari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р</w:t>
      </w:r>
      <w:r>
        <w:rPr>
          <w:i/>
          <w:sz w:val="20"/>
          <w:szCs w:val="20"/>
          <w:lang w:val="en-US"/>
        </w:rPr>
        <w:t>. Computational evaluation of e</w:t>
      </w:r>
      <w:r>
        <w:rPr>
          <w:rFonts w:cs="Cambria Math" w:ascii="Cambria Math" w:hAnsi="Cambria Math"/>
          <w:i/>
          <w:sz w:val="20"/>
          <w:szCs w:val="20"/>
        </w:rPr>
        <w:t>ﬀ</w:t>
      </w:r>
      <w:r>
        <w:rPr>
          <w:rFonts w:cs="Cambria Math" w:ascii="Cambria Math" w:hAnsi="Cambria Math"/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en-US"/>
        </w:rPr>
        <w:t>ctive material properties of composites reinforced by randomly distributed spherical particles. Composi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ructures</w:t>
      </w:r>
      <w:r>
        <w:rPr>
          <w:i/>
          <w:sz w:val="20"/>
          <w:szCs w:val="20"/>
        </w:rPr>
        <w:t xml:space="preserve">. 2007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77, </w:t>
      </w:r>
      <w:r>
        <w:rPr>
          <w:i/>
          <w:sz w:val="20"/>
          <w:szCs w:val="20"/>
          <w:lang w:val="en-US"/>
        </w:rPr>
        <w:t>p.</w:t>
      </w:r>
      <w:r>
        <w:rPr>
          <w:i/>
          <w:sz w:val="20"/>
          <w:szCs w:val="20"/>
        </w:rPr>
        <w:t xml:space="preserve"> 223 – 231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И.М. Березин, А.Г. Залазинский. Определение условий пластического течения некомпактных материалов. Фундаментальные исследования. 2013, № 8 (часть 1), с. 19 – 2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0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8:04:00Z</dcterms:modified>
  <cp:revision>5</cp:revision>
  <dc:subject/>
  <dc:title>НАЗВАНИЕ ДОКЛАДАНАЗВАНИЕ ДОКЛАДА</dc:title>
</cp:coreProperties>
</file>