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Е СИСТЕМЫ МОНИТОРИНГА ДЕФОРМАЦИОННЫХ ПРОЦЕССОВ В ИНЖЕНЕРНЫХ СООРУЖЕНИЯХ И ПРИР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веенко В.П., Шардаков И.Н., Федорова В.А., Цветков Р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механики деформируемого твердого тела является оценка и прогноз механического состояния инженерных и природных объектов. Главные направления решения этой задачи связаны с использованием методов математического моделирования и систем измерения параметров, характеризующих механическое состояние исследуемого объекта. Возможности практических приложений результатов развития методов моделирования в механике деформируемого твердого тела аккумулированы в различных коммерческих пакетах программ, например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ABAQUS</w:t>
      </w:r>
      <w:r>
        <w:rPr/>
        <w:t xml:space="preserve"> и др. Возможности и результаты второго направления, связанные с созданием и использованием систем измерения или систем мониторинга, привели к формированию новой инженерной науки, которая получила название «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Monitoring</w:t>
      </w:r>
      <w:r>
        <w:rPr/>
        <w:t>» [1]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истемы мониторинга должны обеспечивать измерение деформационных параметров в режиме «онлайн» с последующей математической обработкой и представлением данных в доступном виде. На основе обработанной информации может выдаваться заключение о деформационном состоянии наблюдаемого объекта, а также прогноз его дальнейшего поведения. Функционально в автоматизированных системах мониторинга деформационного состояния сооружений можно выделить подсистемы: измерений; сбора, передачи и хранения информации; математической обработки и анализа результатов измерений; визуализации наблюдаемой информации.</w:t>
      </w:r>
    </w:p>
    <w:p>
      <w:pPr>
        <w:pStyle w:val="Normal"/>
        <w:ind w:firstLine="540"/>
        <w:jc w:val="both"/>
        <w:rPr/>
      </w:pPr>
      <w:r>
        <w:rPr/>
        <w:t>В рамках создания системы мониторинга можно выделить 2 этапа моделирования: предпроектный и эксплуатационный. Первый связан с моделированием механического поведения наблюдаемого объекта и служит основанием для выбора схемы размещения измерительных элементов, выбором номенклатуры сенсоров, оценкой необходимой точности измерений. На втором, эксплуатационном этапе рассчитывается текущее механическое состояние объекта на основе данных измерений, поступающих с работающей системы мониторинга. Это дает возможность уточнять граничные и начальные условия, позволяет решать обратные задачи, связанные с уточнением моделей и механических характеристик. Такая организация системы мониторинга повышает доверие к прогнозным оценкам, так как позволяет скорректировать прогноз, экспериментально проверяя предсказываемое поведение конструкции реальными показаниями системы мониторинга.</w:t>
      </w:r>
    </w:p>
    <w:p>
      <w:pPr>
        <w:pStyle w:val="Normal"/>
        <w:ind w:firstLine="540"/>
        <w:jc w:val="both"/>
        <w:rPr/>
      </w:pPr>
      <w:r>
        <w:rPr/>
        <w:t>В качестве примеров мониторинга инженерных объектов рассмотрены здание в зоне проявления карста, торгово-развлекательный комплекс, спортивное сооружение, комплекс зданий, расположенных в зоне техногенной катастрофы, связанной с затоплением калийного рудника.</w:t>
      </w:r>
    </w:p>
    <w:p>
      <w:pPr>
        <w:pStyle w:val="Normal"/>
        <w:ind w:firstLine="540"/>
        <w:jc w:val="both"/>
        <w:rPr/>
      </w:pPr>
      <w:r>
        <w:rPr/>
        <w:t>В качестве примера исследования природного объекта рассмотрена окрестность вулкана, для которой демонстрируется возможность построения системы мониторинга на базе оптоволоконных датчиков, позволяющих отслеживать эволюцию давления в очаге вулкана, в том числе и его критическое состояние, приводящее к извержению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грантов РФФИ (13-08-96069, 12-08-01000), проекта УрО РАН 12-П-101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  <w:lang w:val="en-US"/>
        </w:rPr>
        <w:t>J.M.W. Brownjoh. Stuctural healthmonitoring of civil infrastructure. Philosophical transaction of the royal society A. 2007.Vol. 365. pp. 58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622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2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8:06:00Z</dcterms:modified>
  <cp:revision>4</cp:revision>
  <dc:subject/>
  <dc:title>НАЗВАНИЕ ДОКЛАДАНАЗВАНИЕ ДОКЛАДА</dc:title>
</cp:coreProperties>
</file>