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ОВАНИЕ МЕТОДА КОНЕЧНЫХ ЭЛЕМЕНТОВ ПРИ ОПРЕДЕЛЕНИИ ОСТАТОЧНЫХ НАПРЯЖЕНИЙ В РАМНОЙ МЕТАЛЛО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ирнов С.В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, Коновалов Д.А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, Паршин С.В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, Выскребенцев С.В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, Перунов Е.Н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Дегтярь В.Г.</w:t>
      </w:r>
      <w:r>
        <w:rPr>
          <w:rStyle w:val="FootnoteCharacters"/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, Калашников С.Т.</w:t>
      </w:r>
      <w:r>
        <w:rPr>
          <w:rStyle w:val="FootnoteCharacters"/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Екатеринбург, Россия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Миасс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ые напряжения, возникающие в деталях машин (а в особенности, в тяжелонагруженных силовых конструкциях) способны в значительной степени влиять на их надежность. Сложность физико-технических процессов изготовления детали делает чрезвычайно затруднительным аналитическое определение величины и схемы распределения остаточных напряжений по ее объему, что приводит к необходимости использования экспериментальных методов решения этой задачи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щим недостаткам используемых методов следует отнести значительное упрощение геометрического описания конструкции, ее поведения при освобождении от напряжений. Одним из методов, позволяющим свести к минимуму количество допущений при сохранении приемлемого времени получения решения, является метод конечных элементов (МКЭ) [2, 3].</w:t>
      </w:r>
    </w:p>
    <w:p>
      <w:pPr>
        <w:pStyle w:val="Style24"/>
        <w:spacing w:before="0" w:after="0"/>
        <w:ind w:firstLine="567"/>
        <w:jc w:val="both"/>
        <w:rPr/>
      </w:pPr>
      <w:r>
        <w:rPr>
          <w:spacing w:val="-4"/>
        </w:rPr>
        <w:t xml:space="preserve">Работа направлена на исследование конструкции, представляющей собой треугольную раму из легкого алюминиевого сплава с силовыми элементами, имеющими сечения в виде швеллера и двутавра. Текущие механические свойства рамы определили с использованием разработанного в ИМАШ УрО РАН мобильного автоматизированного измерительно-вычислительного комплекса «Индентор» (ИВК). С использованием метода кинетического индентирования на ИВК «Индентор» были получены диаграммы вдавливания и определено реальное распределение условного предела текучести </w:t>
      </w:r>
      <w:r>
        <w:rPr>
          <w:spacing w:val="-4"/>
          <w:sz w:val="28"/>
          <w:szCs w:val="28"/>
        </w:rPr>
        <w:t>σ</w:t>
      </w:r>
      <w:r>
        <w:rPr>
          <w:spacing w:val="-4"/>
          <w:vertAlign w:val="subscript"/>
        </w:rPr>
        <w:t>0.2</w:t>
      </w:r>
      <w:r>
        <w:rPr>
          <w:spacing w:val="-4"/>
        </w:rPr>
        <w:t xml:space="preserve"> сплава в элементах конструкции платформы. Рама подверглась распиловке на три элемента (два – в сечении двутавр и один в сечении швеллер). После распиловки произошел небольшой изгиб трех элементов, что свидетельствует о наличии внутренних напряжений. Их величину определили с использованием МКЭ в пакете </w:t>
      </w:r>
      <w:r>
        <w:rPr>
          <w:spacing w:val="-4"/>
          <w:lang w:val="en-GB"/>
        </w:rPr>
        <w:t>ANSYS</w:t>
      </w:r>
      <w:r>
        <w:rPr>
          <w:spacing w:val="-4"/>
        </w:rPr>
        <w:t xml:space="preserve">. При моделировании материал рамы рассматривали как  изотропную линейную упругую среду, подчиняющуюся обобщенному закону Гука. Модуль Юнга материала принимался равным среднему значению </w:t>
      </w:r>
      <w:r>
        <w:rPr>
          <w:i/>
          <w:spacing w:val="-4"/>
        </w:rPr>
        <w:t>Е</w:t>
      </w:r>
      <w:r>
        <w:rPr>
          <w:spacing w:val="-4"/>
        </w:rPr>
        <w:t xml:space="preserve"> = 48600 МПа, коэффициента Пуассона μ = 0,34 на основании справочных данных. Определение величины напряжений основывалось на допущении, что величина остаточных напряжений, вызвавших изгиб элементов конструкции равна величине напряжений, возникающих в конструкции при приложении перемещений той же величины и знака. Максимальное значение расчетных внутренних напряжений составило 113МПа. Величина остаточных напряжений велика в сравнении с допустимыми для материала, и суммирование их с рабочими напряжениями при эксплуатации конструкции способно вызвать разрушение. В целях повышения надежности конструкции следует выявить причины и этап (или этапы) жизненного цикла изделия, сопровождающийся возникновением остаточных напряжений. В этой ситуации разработанная методика позволяет предсказывать допустимые сроки эксплуатации серийных изделий при условии регулярного контроля параметров случайно выбранных образцов, что является методикой с высоким уровнем адекватности. </w:t>
      </w:r>
    </w:p>
    <w:p>
      <w:pPr>
        <w:pStyle w:val="Style24"/>
        <w:spacing w:before="0" w:after="0"/>
        <w:ind w:firstLine="567"/>
        <w:jc w:val="both"/>
        <w:rPr/>
      </w:pPr>
      <w:r>
        <w:rPr/>
        <w:t>Работа выполнена по программе финансированных фундаментальных исследований УрО РАН (проект 13-1-019-Р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24"/>
        <w:numPr>
          <w:ilvl w:val="0"/>
          <w:numId w:val="2"/>
        </w:numPr>
        <w:spacing w:before="0" w:after="0"/>
        <w:ind w:left="567" w:hanging="567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И.А. Биргер. Остаточные напряжения. М.: Машгиз, 1963. 233 с.</w:t>
      </w:r>
    </w:p>
    <w:p>
      <w:pPr>
        <w:pStyle w:val="Style24"/>
        <w:numPr>
          <w:ilvl w:val="0"/>
          <w:numId w:val="2"/>
        </w:numPr>
        <w:spacing w:before="0" w:after="0"/>
        <w:ind w:left="567" w:hanging="567"/>
        <w:jc w:val="both"/>
        <w:rPr>
          <w:i/>
          <w:i/>
          <w:sz w:val="20"/>
          <w:szCs w:val="28"/>
          <w:lang w:val="en-US"/>
        </w:rPr>
      </w:pPr>
      <w:r>
        <w:rPr>
          <w:i/>
          <w:sz w:val="20"/>
          <w:szCs w:val="28"/>
          <w:lang w:val="en-US"/>
        </w:rPr>
        <w:t>S.M. Afazov, A.A. Becker, T.H. Hyde. FE prediction of residual stresses of investment casting in a Bottom Core Vane under equiaxed cooling // Journal of Manufacturing Processes 13 (2011) 30–40.</w:t>
      </w:r>
    </w:p>
    <w:p>
      <w:pPr>
        <w:pStyle w:val="Style24"/>
        <w:numPr>
          <w:ilvl w:val="0"/>
          <w:numId w:val="2"/>
        </w:numPr>
        <w:spacing w:before="0" w:after="0"/>
        <w:ind w:left="567" w:hanging="567"/>
        <w:jc w:val="both"/>
        <w:rPr>
          <w:i/>
          <w:i/>
          <w:sz w:val="20"/>
          <w:szCs w:val="28"/>
          <w:lang w:val="en-US"/>
        </w:rPr>
      </w:pPr>
      <w:r>
        <w:rPr>
          <w:i/>
          <w:sz w:val="20"/>
          <w:szCs w:val="28"/>
          <w:lang w:val="en-US"/>
        </w:rPr>
        <w:t>Kyong-Ho Chang, Chin-Hyung Lee. Residual stresses and fracture mechanics analysis of a crack in welds of high strength steels // Engineering Fracture Mechanics 74 (2007) 980–99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62">
    <w:name w:val="Font Style62"/>
    <w:qFormat/>
    <w:rPr>
      <w:rFonts w:ascii="Arial" w:hAnsi="Arial" w:cs="Arial"/>
      <w:sz w:val="16"/>
      <w:szCs w:val="1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4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435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201113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5:00Z</dcterms:created>
  <dc:creator>Марина</dc:creator>
  <dc:description/>
  <cp:keywords/>
  <dc:language>en-US</dc:language>
  <cp:lastModifiedBy>Larisa</cp:lastModifiedBy>
  <cp:lastPrinted>2014-03-17T18:17:00Z</cp:lastPrinted>
  <dcterms:modified xsi:type="dcterms:W3CDTF">2014-05-12T09:02:00Z</dcterms:modified>
  <cp:revision>4</cp:revision>
  <dc:subject/>
  <dc:title>Уральское отделение Российской академии наук</dc:title>
</cp:coreProperties>
</file>