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взаимная роль нанокристаллических и метастабильных СТРУКТУР В повышении износостойкости СПЛАВов ЖЕЛЕ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акар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ны структурные аспекты повышения износостойкости сплавов железа за счет создания нанокристаллических структур, сформированных в поверхностном слое фрикционной обработкой (ФО), а также метастабильных структур различного типа, способных к интенсивному деформационному упрочнению в процессе изнашивания (тетрагональный мартенсит, остаточный аустенит, неравновесный тонкопластинчатый перлит). При этом особо отмечается взаимная роль нанокристаллических и метастабильных структурных состояний сплавов в обеспечение роста их износостойкости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 процессе трения скольжения в поверхностном слое толщиной до ~10 мкм сплавов образуются нанокристаллические структуры трения (НКСТ). Их возникновение обусловлено реализацией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в поверхностном слое материалов ротационных механизмов пластической деформации вследствие одновременного действия в зоне фрикционного контакта высоких внешних контактных сжимающих и сдвиговых напряжений. С одной стороны, возникновение НКСТ способствует активизации структурных и фазовых превращений износостойких метастабильных состояний под действием трения (процессов деформационного динамического старения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-мартенсита, деформационного </w:t>
      </w:r>
      <w:r>
        <w:rPr>
          <w:rFonts w:eastAsia="Symbol" w:cs="Symbol" w:ascii="Symbol" w:hAnsi="Symbol"/>
          <w:spacing w:val="-4"/>
        </w:rPr>
        <w:t></w:t>
      </w:r>
      <w:r>
        <w:rPr>
          <w:spacing w:val="-4"/>
        </w:rPr>
        <w:t xml:space="preserve"> превращения аустенита, а также деформационного распада дефектного цементита в тонкопластинчатом перлите, имеющего признаки как наноструктуры с толщиной прослоек феррита 70–80 нм и цементита 7–8 нм, так и метастабильной неравновесной структуры с повышенным содержанием углерода в ферритной составляющей и значительной дефектностью цементита). С другой стороны, превращения, протекающие в метастабильных структурах при трении, играют важную роль в обеспечении повышенных физико-механических характеристик НКСТ, целенаправленно формируемых на стальных поверхностях методом ФО. Поэтому для наиболее эффективного упрочнения и повышения износостойкости целесообразно подвергать ФО сплавы с метастабильными структурами, деформационное упрочнение которых наряду с диспергированием структуры вплоть до нанокристаллического состояния будет усиливаться за счет протекания структурных и фазовых превращений. Так, рост глубины упрочнения при ФО достигается при наличии в исходной структуре сталей высокоуглеродистого мартенсита вследствие эффективного развития в данной метастабильной структуре деформационного динамического старения даже при небольших степенях пластической деформации, а также метастабильного остаточного аустенита вследствие его деформационного распада и превращения в высокопрочный нанокристаллический мартенсит деформации.</w:t>
      </w:r>
    </w:p>
    <w:p>
      <w:pPr>
        <w:pStyle w:val="Normal"/>
        <w:ind w:firstLine="567"/>
        <w:jc w:val="both"/>
        <w:rPr/>
      </w:pPr>
      <w:r>
        <w:rPr/>
        <w:t xml:space="preserve">Наноструктурирующая ФО эффективно повышает сопротивление сталей различным видам изнашивания (при трении в парах металл-абразив и металл-металл), несмотря на то, что НКСТ возникают естественным путем непосредственно в процессе проведения трибологических испытаний. Рост износостойкости связан с тем, что предварительное наноструктурирование поверхности сплавов фрикционной обработкой приводит к сокращению или даже полному устранению периода приработки, при которой происходит наиболее интенсивное изнашивание, а также к замедлению разрушения материала в период его установившегося изнашивания. В случае закаленных и низкоотпущенных сталей эффективное повышение прочности, теплостойкости и износостойкости при ФО обусловлено также активизацией развития в формирующемся нанокристаллическом мартенсите процессов деформационного динамического старения тетрагонального мартенсита и деформационного растворения </w:t>
      </w:r>
      <w:r>
        <w:rPr>
          <w:rFonts w:eastAsia="Symbol" w:cs="Symbol" w:ascii="Symbol" w:hAnsi="Symbol"/>
        </w:rPr>
        <w:t></w:t>
      </w:r>
      <w:r>
        <w:rPr/>
        <w:t>-карбидной фазы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программ фундаментальных исследований УрО РАН, проекты № № 12-Т-1-1010 и 12-П-1-102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user</dc:creator>
  <dc:description/>
  <cp:keywords/>
  <dc:language>en-US</dc:language>
  <cp:lastModifiedBy>Larisa</cp:lastModifiedBy>
  <dcterms:modified xsi:type="dcterms:W3CDTF">2014-05-06T12:12:00Z</dcterms:modified>
  <cp:revision>3</cp:revision>
  <dc:subject/>
  <dc:title/>
</cp:coreProperties>
</file>